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Załącznik nr 1</w:t>
      </w:r>
      <w:r>
        <w:rPr/>
        <w:t xml:space="preserve"> – </w:t>
      </w:r>
      <w:r>
        <w:rPr>
          <w:rFonts w:cs="Arial" w:ascii="Arial" w:hAnsi="Arial"/>
          <w:b/>
          <w:bCs/>
        </w:rPr>
        <w:t>Wzór Formularza Oferty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28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y paliw płynnych poprzez tankowanie pojazdów na stacjach paliw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24/12/2023/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Iglasta 5; 27-200 Starachow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e specyfikacją warunków zamówienia podejmujemy się niniejszym wykonania zadania pod nazwą: „Dostawy paliw płynnych poprzez tankowanie pojazdów na stacjach paliw”- zgodnie z warunkami zawartymi w specyfikacji warunków zamówienia, postanowieniami umownymi  załączonymi do specyfikacji i za wynagrodzenie, zwane dalej ceną ofertową, w 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4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567"/>
        <w:gridCol w:w="993"/>
        <w:gridCol w:w="1417"/>
        <w:gridCol w:w="1228"/>
        <w:gridCol w:w="1229"/>
        <w:gridCol w:w="1229"/>
      </w:tblGrid>
      <w:tr>
        <w:trPr>
          <w:trHeight w:val="3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ali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3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bezołow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całość przedmiotu zamówi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leży podać ceny obowiązujące na stacji paliw zlokalizowanej w Starachowicach (stacja wyszczególniona w pkt. 6 formularza) w dniu poprzedzającym dzień składania ofert.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/>
      </w:pPr>
      <w:r>
        <w:rPr>
          <w:rFonts w:cs="Arial" w:ascii="Arial" w:hAnsi="Arial"/>
        </w:rPr>
        <w:t>Słownie całość przedmiotu zamówienia: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to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0" w:leader="dot"/>
        </w:tabs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pustu, o który pomniejszona będzie cena zakupu 1 litra oleju napędowego oraz benzyny bezołowiowej: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0" w:leader="dot"/>
        </w:tabs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cja paliw, na której tankowane będą pojazdy Zamawiającego: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/adres: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egłość od siedziby zamawiającego: …………………………..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dległość skalkulowana za pomocą strony internetowej </w:t>
      </w:r>
      <w:hyperlink r:id="rId2">
        <w:r>
          <w:rPr>
            <w:rStyle w:val="InternetLink"/>
            <w:rFonts w:cs="Arial" w:ascii="Arial" w:hAnsi="Arial"/>
          </w:rPr>
          <w:t>www.google.com/maps</w:t>
        </w:r>
      </w:hyperlink>
      <w:r>
        <w:rPr>
          <w:rFonts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tacja paliw na której jest możliwe tankowanie pojazdów o DMC 26t  - do 5km od siedziby zam. (podać w przypadku gdy jest to inna stacja niż  wskazana powyżej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/adres: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egłość od siedziby zamawiającego: 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0" w:leader="dot"/>
        </w:tabs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warunkami zamówienia i przyjmujemy je bez zastrzeżeń oraz że uważamy się za związanych niniejszą ofertą przez okres 30 dni od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0" w:leader="dot"/>
        </w:tabs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my ponadto, że nie zamierzamy/zamierzam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wierzyć część zamówienia podwykonawcą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części zamówienia oraz nazwa podwykonawcy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/>
      </w:pPr>
      <w:r>
        <w:rPr>
          <w:rFonts w:cs="Arial" w:ascii="Arial" w:hAnsi="Arial"/>
        </w:rPr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wypełnieniu obowiązków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map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0:00Z</dcterms:created>
  <dc:creator>Krzysztof Jurkowski MMR</dc:creator>
  <dc:description/>
  <cp:keywords/>
  <dc:language>en-US</dc:language>
  <cp:lastModifiedBy>Krzysztof Jurkowski MMR</cp:lastModifiedBy>
  <cp:lastPrinted>2023-12-04T10:48:00Z</cp:lastPrinted>
  <dcterms:modified xsi:type="dcterms:W3CDTF">2023-12-04T11:57:00Z</dcterms:modified>
  <cp:revision>5</cp:revision>
  <dc:subject/>
  <dc:title/>
</cp:coreProperties>
</file>