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2625" cy="1171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ZP.261.20.2.2020</w:t>
      </w:r>
      <w:r>
        <w:rPr>
          <w:sz w:val="22"/>
          <w:szCs w:val="22"/>
        </w:rPr>
        <w:tab/>
        <w:t xml:space="preserve">                                                                                    Lębork, dn. 03.04.2020 r.</w:t>
      </w:r>
    </w:p>
    <w:p>
      <w:pPr>
        <w:pStyle w:val="Normal"/>
        <w:ind w:hanging="13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4"/>
        <w:ind w:hanging="1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hanging="13"/>
        <w:rPr/>
      </w:pPr>
      <w:r>
        <w:rPr/>
        <w:t>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-PN/12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rzetargu nieograniczonego na dostawy płynów infuzyjn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nak sprawy: ZP-PN/12/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Samodzielnego Publicznego Specjalistycznego Zakładu Opieki Zdrowotnej                     w Lęborku w odpowiedzi na otrzymane pytania dot. w/w postępowania wyjaśnia:</w:t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Oxeeab801b36mso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Do §4 ust.1 wzoru umowy prosimy o dopisanie następujących słów: „Dostawy produktów z krótszym terminem ważności są możliwe wyłącznie w wyjątkowych okolicznościach i każdorazowo za pisemną zgodą przedstawiciela Zamawiającego.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Komisja Przetargowa informuje, że podtrzymuje zapisy SIWZ.</w:t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§7 ust.1 lit. b) wzoru umowy prosimy o dopisanie następujących słów: „W przypadku odmowy dostawy towaru, spowodowanej czynnikami niezależnymi od wykonawcy, możliwe będzie odstąpienie od naliczania i egzekwowania kary.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Komisja Przetargowa informuje, że w §7 ust. 1 b) dodano zapis o następującej treści: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Niemożność dostarczenia towaru spowodowana okolicznościami, za które Wykonawca nie ponosi odpowiedzialności, nie stanowi podstawy do zastosowania kary umownej. Wykonawca obowiązany jest na żądanie Zamawiającego wykazać te okoliczności przedstawiając odpowiednie dowody w terminie wskazanym przez Zamawiającego.”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i/>
          <w:sz w:val="22"/>
          <w:szCs w:val="22"/>
        </w:rPr>
        <w:t xml:space="preserve">W związku z obowiązującym na terenie całego kraju stanem zagrożenia epidemicznego, a co za tym idzie koniecznością wdrożenia procedur ograniczających bezpośrednie kontakty, zwracamy się z prośbą o zmianę warunków w zakresie sposobu złożenia oferty ww. postępowaniu. Ze względu na wymuszoną zmianę organizacji pracy większości podmiotów gospodarczych oraz osób świadczących pracę (w tym również poczty, firm kurierskich, banków) </w:t>
      </w:r>
      <w:r>
        <w:rPr>
          <w:bCs/>
          <w:i/>
          <w:sz w:val="22"/>
          <w:szCs w:val="22"/>
          <w:u w:val="single"/>
        </w:rPr>
        <w:t>wnosimy o zmianę formy złożenia oferty na elektroniczną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steśmy przekonani, że w obecnej sytuacji, jedynie forma komunikacji elektronicznej, a zwłaszcza możliwość złożenia oferty w formie elektronicznej, pozwoli wykonawcom zamówień publicznych na przygotowanie i złożenie ofert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Komisja Przetargowa informuje, że oferty należy składać zgodnie z zapisami SIWZ poprzez platformę zakupową, pod adresem: </w:t>
      </w:r>
    </w:p>
    <w:p>
      <w:pPr>
        <w:pStyle w:val="Normal"/>
        <w:ind w:left="360" w:firstLine="348"/>
        <w:jc w:val="both"/>
        <w:rPr>
          <w:b/>
          <w:b/>
          <w:sz w:val="10"/>
          <w:szCs w:val="10"/>
        </w:rPr>
      </w:pPr>
      <w:r>
        <w:rPr>
          <w:color w:val="FF0000"/>
          <w:sz w:val="22"/>
          <w:szCs w:val="22"/>
          <w:u w:val="single"/>
        </w:rPr>
        <w:t>https://platformazakupowa.pl/transakcja/331474</w:t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22"/>
          <w:lang w:val="pl-PL"/>
        </w:rPr>
      </w:pPr>
      <w:r>
        <w:rPr>
          <w:rFonts w:cs="Times New Roman" w:ascii="Times New Roman" w:hAnsi="Times New Roman"/>
          <w:b/>
          <w:sz w:val="10"/>
          <w:szCs w:val="22"/>
          <w:lang w:val="pl-PL"/>
        </w:rPr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ja przetargowa informuje, że w związku z odpowiedziami na pytania dokonano zmian              w SIWZ. 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left="54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0"/>
        </w:numPr>
        <w:spacing w:before="0" w:after="66"/>
        <w:ind w:left="5400" w:hanging="0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</w:rPr>
        <w:t>Sekretarz Komisji Przetargowej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[Leszek Kaiser]</w:t>
      </w:r>
    </w:p>
    <w:sectPr>
      <w:footerReference w:type="default" r:id="rId3"/>
      <w:type w:val="nextPage"/>
      <w:pgSz w:w="11906" w:h="16838"/>
      <w:pgMar w:left="1418" w:right="1418" w:gutter="0" w:header="0" w:top="1079" w:footer="4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ndeDaxOffice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Andale Sans UI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80"/>
      <w:ind w:left="567" w:hanging="567"/>
      <w:outlineLvl w:val="1"/>
    </w:pPr>
    <w:rPr>
      <w:rFonts w:ascii="LindeDaxOffice;Segoe UI" w:hAnsi="LindeDaxOffice;Segoe UI" w:cs="Arial"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3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ndale Sans UI;Arial Unicode MS" w:hAnsi="Andale Sans UI;Arial Unicode MS" w:cs="Andale Sans UI;Arial Unicode MS"/>
      <w:b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mbria" w:hAnsi="Cambria" w:cs="Cambria"/>
      <w:sz w:val="24"/>
      <w:szCs w:val="24"/>
      <w:lang w:val="cs-CZ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otnote">
    <w:name w:val="footnote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A9">
    <w:name w:val="A9"/>
    <w:qFormat/>
    <w:rPr>
      <w:rFonts w:cs="Frutiger Next LT W1G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cfbrieftext">
    <w:name w:val="scfbrieftex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0"/>
    </w:rPr>
  </w:style>
  <w:style w:type="paragraph" w:styleId="Ox9fe4538ab3msonormal">
    <w:name w:val="ox-9fe4538ab3-msonormal"/>
    <w:basedOn w:val="Normal"/>
    <w:qFormat/>
    <w:pPr>
      <w:spacing w:before="280" w:after="280"/>
    </w:pPr>
    <w:rPr/>
  </w:style>
  <w:style w:type="paragraph" w:styleId="Ox9fe4538ab3msonormalcxspmiddle">
    <w:name w:val="ox-9fe4538ab3-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Ox462e552f78msonormal">
    <w:name w:val="ox-462e552f78-msonormal"/>
    <w:basedOn w:val="Normal"/>
    <w:qFormat/>
    <w:pPr>
      <w:spacing w:before="280" w:after="280"/>
    </w:pPr>
    <w:rPr/>
  </w:style>
  <w:style w:type="paragraph" w:styleId="Ox2dda515bdamsonormal">
    <w:name w:val="ox-2dda515bda-msonormal"/>
    <w:basedOn w:val="Normal"/>
    <w:qFormat/>
    <w:pPr>
      <w:spacing w:before="280" w:after="280"/>
    </w:pPr>
    <w:rPr/>
  </w:style>
  <w:style w:type="paragraph" w:styleId="Ox2dda515bdamsolistparagraph">
    <w:name w:val="ox-2dda515bda-msolistparagraph"/>
    <w:basedOn w:val="Normal"/>
    <w:qFormat/>
    <w:pPr>
      <w:spacing w:before="280" w:after="280"/>
    </w:pPr>
    <w:rPr/>
  </w:style>
  <w:style w:type="paragraph" w:styleId="Ox58d4783f37msonormal">
    <w:name w:val="ox-58d4783f37-msonormal"/>
    <w:basedOn w:val="Normal"/>
    <w:qFormat/>
    <w:pPr>
      <w:spacing w:before="280" w:after="280"/>
    </w:pPr>
    <w:rPr/>
  </w:style>
  <w:style w:type="paragraph" w:styleId="Oxeeab801b36msonormal">
    <w:name w:val="ox-eeab801b36-msonormal"/>
    <w:basedOn w:val="Normal"/>
    <w:qFormat/>
    <w:pPr>
      <w:spacing w:before="280" w:after="280"/>
    </w:pPr>
    <w:rPr/>
  </w:style>
  <w:style w:type="paragraph" w:styleId="Ox98e261ac9emsonormal">
    <w:name w:val="ox-98e261ac9e-msonormal"/>
    <w:basedOn w:val="Normal"/>
    <w:qFormat/>
    <w:pPr>
      <w:spacing w:before="280" w:after="280"/>
    </w:pPr>
    <w:rPr/>
  </w:style>
  <w:style w:type="paragraph" w:styleId="Ox9c9d930631msonormal">
    <w:name w:val="ox-9c9d930631-msonormal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Ox7958e570e1msonormal">
    <w:name w:val="ox-7958e570e1-msonormal"/>
    <w:basedOn w:val="Normal"/>
    <w:qFormat/>
    <w:pPr>
      <w:spacing w:before="280" w:after="280"/>
    </w:pPr>
    <w:rPr/>
  </w:style>
  <w:style w:type="paragraph" w:styleId="Oxe8045cabe9msonormal">
    <w:name w:val="ox-e8045cabe9-msonormal"/>
    <w:basedOn w:val="Normal"/>
    <w:qFormat/>
    <w:pPr>
      <w:spacing w:before="280" w:after="280"/>
    </w:pPr>
    <w:rPr/>
  </w:style>
  <w:style w:type="paragraph" w:styleId="Ox316df68449msonormal">
    <w:name w:val="ox-316df68449-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Ox47996d2c04msonormal">
    <w:name w:val="ox-47996d2c04-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user">
    <w:name w:val="Heading (user)"/>
    <w:basedOn w:val="Standard"/>
    <w:next w:val="Normal"/>
    <w:qFormat/>
    <w:pPr>
      <w:keepNext w:val="true"/>
      <w:widowControl/>
      <w:spacing w:before="240" w:after="120"/>
    </w:pPr>
    <w:rPr>
      <w:rFonts w:ascii="Albany;Arial" w:hAnsi="Albany;Arial" w:eastAsia="HG Mincho Light J;Times New Roman" w:cs="Albany;Arial"/>
      <w:kern w:val="2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1:00Z</dcterms:created>
  <dc:creator>MAR Program</dc:creator>
  <dc:description/>
  <cp:keywords/>
  <dc:language>en-US</dc:language>
  <cp:lastModifiedBy>lkaiser</cp:lastModifiedBy>
  <cp:lastPrinted>2019-09-23T12:53:00Z</cp:lastPrinted>
  <dcterms:modified xsi:type="dcterms:W3CDTF">2020-04-03T07:34:00Z</dcterms:modified>
  <cp:revision>182</cp:revision>
  <dc:subject/>
  <dc:title>SPSZOZ-022/02/ 90     /2010                                                      </dc:title>
</cp:coreProperties>
</file>