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PIS TECHNICZNY PRZYŁĄCZA WODOCIĄGOWEGO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tLeast" w:line="0"/>
        <w:ind w:left="720" w:hanging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i podstawa opracowania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em opracowania jest projekt budowlany przyłącza wodociągowego dla budynku żłobka na działce numer 1528/1, obręb Wiązownica, jednostka ewidencyjna Wiązownica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ę niniejszego opracowania stanowią następujące materiał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rFonts w:cs="Calibri" w:ascii="Calibri" w:hAnsi="Calibri"/>
          <w:sz w:val="24"/>
          <w:szCs w:val="24"/>
        </w:rPr>
        <w:t>Zlecenie i umowa z Inwestor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zagospodarowania  teren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ki techniczne przyłączenia do sieci wodociągowej i kanalizacyj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Inwestora o prawie dysponowania nieruchomości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owiązujące normy, wytyczne i przepisy prawa budowlan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łącze wodociągowe wykonać z rur PE100 SDR11 PN16 Ø75x6,8, Ø63x5,8, Ø50x4,6. Długość przyłącza z rur Ø75x6,8 wynosi 10,10m, z rur Ø63x5,8 wynosi 6,20m, z rur Ø50x4,6 wynosi 9,00m.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tLeast" w:line="0"/>
        <w:ind w:left="720" w:hanging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is projektowanego przyłącza wodociągow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ilenie w wodę na cele sanitarno – bytowe  i przeciwpożarowe do budynku żłobka należy wykonać za pomocą złączenia istniejących przewodów Ø32 i Ø40 położonych na działce 1528/1 poprzez projektowany przewód Ø63 (75x6,8). Od złączonego przewodu do budynku żłobka zaprojektowano przewód Ø50 (63x5,8).l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łączenia przewodów 32 i 40 wykonać za pomocą muf elektrooporowych zgodnie z rozrysowanymi węzłami montażowymi. Przewód do budynku żłobka włączyć za pomocą siodła elektrooporowego samonawiertn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dległości 0,50m na odejściach należy zamontować zasuwę odcinającą z żeliwa sferoidalnego DN50 z gładkim przelotem wraz z niezbędnym osprzęt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metry zasu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śnienie robocze min. PN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korpus, pokrywa, klin wykonane z żeliwa sferoidalnego minimun EN-GJS-4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rpus z pokrywą skręcany za pomocą śrub A2 (stal nierdzewna) zalane masą na gorąco zabezpieczającą przed zanieczyszczeniem grun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klin nawulkanizowany wewnętrznie i zewnętrznie gumą EPDM, NBR dopuszczoną do kontaktu z wodą pitną; wzmocnienie stopki klina w postaci nalew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y prosty przepływ przez zasuwę dla przepływającego medium bez przewężeń, średnica otworu jest równa średnicy nominalnej przyłącza lecz nie mniejszej niż DN50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zależne uszczelnienie trzpienia typu oring, uszczelka, pierścień górny zabezpieczony uszczelką przed zanieszczyszczeniem z zewnątrz zamontowany centrycznie w sposób trwały i szczelny, z zamocowaniem w korpusie zasu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tryczne prowadzenie klina w prowadnicach będących integralną częścią korpusu zasuwy umożliwiające bezproblemowe i szczelne zamknięcie przepływ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wałe oznakowanie na korpusie w postaci odlewu zawierające informacje dotyczące producenta, klasy, materiału odlewu, średnicy nominalnej, ciśnienia maksymal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loty zasuwy zabezpieczone zaślepkami do chwili montaż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metry obudowy teleskopowej do zasu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adka wrzeciona oraz nasada do klucza z żeliwa sferoidalnego minimum EN-GJS-4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pręt zabezpieczony zawleczką przed zdjęciem i wysunięciem wrzecziona; zawleczka wykonana co najmniej ze stali ocynkowanej, odpowiadająca średnicy otworu we wrzecionie zasuwy; średnica otworu w nasadce obudowy max +2mm do średnicy otworu we wrzecionie zasuwy; obudowa zasuwy wyprowadzona do rzędnej terenu (max 10cm poniżej terenu); obudowa zabezpieczona przed uszkodzeni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zpień i rura klucza wykonane co najmniej ze stali ocynkowa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rura zewnętrzna ochronna z PE lub PP, z kołpakiem, zaślepką, osłoną oraz kapturem; wyklucza się osłonę kolumny obudowy zasuwy wykonaną z PVC; obudowa teleskopowa do zasuwy tego samego producenta co zasuw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metry skrzynki do zasu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rzynka w pasie drogowym z żeliwa szarego, pokrywa z żeliwa szarego min GG20 bitumizowa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o odlane wraz z korpusem lub wtop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wnętrzna średnica górnego korpusu skrzynki do zasuw ok.190mm, wysokość skrzynki ok. 270mm, pokrywa oznakowana literą 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rpus skrzynki odporny na pękanie, działanie niskich i wysokich temperatu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strukcja korpusu powinna zapewnić stabilne posadowienie w nawierzch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 zasuwami umieścić bloki podporowy w celu uniknięcia naprężeń spowodowanych różnicą materiałów. Blok betonowy wykonać z betonu minimum klasy B10. Blok powinien być zdylatowany dwoma warstwami papy od rurociągu. Blok wykonać w formie trapezu przy czym krótszy bok trapezu musi być o min. 20cm dłuższy od wymiaru zasuwy. Zasuwę oznakować w terenie za pomocą tabliczek informacyjnych zgodnie z PN-86/B-09700. Tabliczki powinny być umieszczone na trwałych budowlach zlokalizowanych przy trasie sieci wodociągowej lub na specjalnych słupkach. W przypadku umieszczenia tabliczki na słupku betonowym wierzchołek słupka pomalować kolorem niebieskim na szerokość 15-20c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d przewodem z rur PE zaprojektować taśmę lokalizacyjną koloru niebieskiego z zatopioną wkładką metalow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 wejściem przyłącza do budynku zamontować kształtkę przejściową </w:t>
      </w:r>
      <w:r>
        <w:rPr>
          <w:rFonts w:cs="Calibri" w:ascii="Calibri" w:hAnsi="Calibri"/>
          <w:b/>
          <w:sz w:val="24"/>
          <w:szCs w:val="24"/>
        </w:rPr>
        <w:t xml:space="preserve">PE/stal </w:t>
      </w:r>
      <w:r>
        <w:rPr>
          <w:rFonts w:cs="Calibri" w:ascii="Calibri" w:hAnsi="Calibri"/>
          <w:sz w:val="24"/>
          <w:szCs w:val="24"/>
        </w:rPr>
        <w:t xml:space="preserve">nierozłączną. Rurę ułożyć w rurze ochronnej stalowej DN150 o długości L = 1,20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leży trwale oznakować miejsce przejścia rur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ArialMT;MS Gothic" w:ascii="Calibri" w:hAnsi="Calibri"/>
          <w:sz w:val="24"/>
          <w:szCs w:val="24"/>
        </w:rPr>
        <w:t>Rurociągi łączone będą za pomocą zgrzewania. Polega ono na ogrzaniu i uplastycznieniu powierzchni łączonych elementów za pomocą płyty grzejnej, a następnie, po odsunięciu ich od płyty, na dociśnięciu do siebie z odpowiednią siłą docisku i pozostawieniu do ochłodzenia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MT;MS Gothic" w:ascii="Calibri" w:hAnsi="Calibri"/>
          <w:sz w:val="24"/>
          <w:szCs w:val="24"/>
        </w:rPr>
        <w:t>Prawidłowe wykonanie połączenia metodą zgrzewania pozwala zachować właściwą dla rury z PE giętkość na całej długości odcinka oraz wytrzymałość połączeń równą wytrzymałości rury. Zgrzewanie elektrooporowe typu “rura z rurą” lub “rura z kształtką” wykonać należy wg następujących zasad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MT;MS Gothic" w:ascii="Calibri" w:hAnsi="Calibri"/>
          <w:sz w:val="24"/>
          <w:szCs w:val="24"/>
        </w:rPr>
        <w:t>Łączone elementy powinny mieć ten sam wskaźnik płynięcia, średnicę oraz grubości ścianek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MT;MS Gothic"/>
          <w:sz w:val="24"/>
          <w:szCs w:val="24"/>
        </w:rPr>
      </w:pPr>
      <w:r>
        <w:rPr>
          <w:rFonts w:cs="ArialMT;MS Gothic" w:ascii="Calibri" w:hAnsi="Calibri"/>
          <w:sz w:val="24"/>
          <w:szCs w:val="24"/>
        </w:rPr>
        <w:t>Końcówki rur ustawić współosiowo tak aby wystawały ok. 20-25 mm na zewnątrz. Zapiąć obejmy mocujące rury i docisnąć rury do siebie. Następnie należy rozsunąć rury aby umieścić strug pomiędzy końcami rur. Rury docisnąć do struga przy użyciu niewielkiej siły, a następnie rozpocząć wyrównywanie powierzchni czołowych końców łączonych rur. Po zakończeniu procesu wyrównywania, strug należy usunąć. Wyrównywanie powierzchni czołowych musi być wykonane bezpośrednio przed zgrzewaniem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MT;MS Gothic"/>
          <w:sz w:val="24"/>
          <w:szCs w:val="24"/>
        </w:rPr>
      </w:pPr>
      <w:r>
        <w:rPr>
          <w:rFonts w:cs="ArialMT;MS Gothic" w:ascii="Calibri" w:hAnsi="Calibri"/>
          <w:sz w:val="24"/>
          <w:szCs w:val="24"/>
        </w:rPr>
        <w:t>Siłę potrzebną do dosunięcia rur należy odczytać, a temperaturę płyty grzewczej należy końce rur do płyty grzewczej z siłą określoną w tabeli. Po krótkim czasie wystąpią wypływki na końcach rur. Sprawdzić, czy wypływka jest jednakowa na całym obwodzie. Jeśli wypływka osiągnie żądaną wartość (zgodnie z zaleceniami producenta), należy bez docisku kontynuować proces dogrzewa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MT;MS Gothic"/>
          <w:sz w:val="24"/>
          <w:szCs w:val="24"/>
        </w:rPr>
      </w:pPr>
      <w:r>
        <w:rPr>
          <w:rFonts w:cs="ArialMT;MS Gothic" w:ascii="Calibri" w:hAnsi="Calibri"/>
          <w:sz w:val="24"/>
          <w:szCs w:val="24"/>
        </w:rPr>
        <w:t>Po zakończeniu dogrzewania, rozsunąć rury i usunąć płytę grzewczą, po czym dosunąć rury ponownie ze stopniowym wzmacnianiem siły docisku, do osiągnięcia max siły zgrzewania. Siłę należy utrzymywać w trakcie zgrzewania jak i później podczas chłodze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MT;MS Gothic"/>
          <w:sz w:val="24"/>
          <w:szCs w:val="24"/>
        </w:rPr>
      </w:pPr>
      <w:r>
        <w:rPr>
          <w:rFonts w:cs="ArialMT;MS Gothic" w:ascii="Calibri" w:hAnsi="Calibri"/>
          <w:sz w:val="24"/>
          <w:szCs w:val="24"/>
        </w:rPr>
        <w:t xml:space="preserve">Po zakończeniu chłodzenia należy otworzyć obejmy mocujące rury i wyjąć rury </w:t>
        <w:br/>
        <w:t>z maszyny. Skontrolować wynik zgrzewa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MT;MS Gothic"/>
          <w:sz w:val="24"/>
          <w:szCs w:val="24"/>
        </w:rPr>
      </w:pPr>
      <w:r>
        <w:rPr>
          <w:rFonts w:cs="ArialMT;MS Gothic" w:ascii="Calibri" w:hAnsi="Calibri"/>
          <w:sz w:val="24"/>
          <w:szCs w:val="24"/>
        </w:rPr>
        <w:t>Zasady dotyczące zgrzewania czołowego kształtek segmentowych tzn. łuków, trójników są analogiczne do zgrzewania odcinków prostych</w:t>
      </w:r>
    </w:p>
    <w:p>
      <w:pPr>
        <w:pStyle w:val="Normal"/>
        <w:autoSpaceDE w:val="false"/>
        <w:jc w:val="both"/>
        <w:rPr/>
      </w:pPr>
      <w:r>
        <w:rPr>
          <w:rFonts w:cs="ArialMT;MS Gothic" w:ascii="Calibri" w:hAnsi="Calibri"/>
          <w:sz w:val="24"/>
          <w:szCs w:val="24"/>
        </w:rPr>
        <w:t xml:space="preserve">Rury i kształtki wykonane z tworzyw termoplastycznych nie wymagają żadnego zabezpieczenia antykorozyjnego. Przewodów z tworzyw sztucznych nie należy malować ani powlekać agresywnymi farbami i rozpuszczalnikami, nie zasypywać gruntem mogącym zawierać węglowodory aromatyczne oraz związki działające agresywnie. Elementy </w:t>
        <w:br/>
        <w:t xml:space="preserve">z tworzywa sztucznego nie mogą stykać się z asfaltem, smołą i olejami. Wymagania i zakres badań przy odbiorze przewodów wodociągowych budowanych w wykopach otwartych wykonać zgodnie z obowiązującymi normami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oda do celów budowy dostarczana będzie beczkowozami.</w:t>
        <w:tab/>
      </w:r>
    </w:p>
    <w:p>
      <w:pPr>
        <w:pStyle w:val="Normal"/>
        <w:autoSpaceDE w:val="false"/>
        <w:jc w:val="both"/>
        <w:rPr>
          <w:rFonts w:ascii="Calibri" w:hAnsi="Calibri" w:cs="ArialMT;MS Gothic"/>
          <w:b/>
          <w:b/>
          <w:sz w:val="24"/>
          <w:szCs w:val="24"/>
        </w:rPr>
      </w:pPr>
      <w:r>
        <w:rPr>
          <w:rFonts w:cs="ArialMT;MS Gothic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bliczenia hydrauliczne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znaczenie przepływu obliczeniowego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godnie  z  PN-92/B-01706  przepływ obliczeniowy wody dla przyborów wyniesie: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pt-PT"/>
        </w:rPr>
      </w:pPr>
      <w:r>
        <w:rPr>
          <w:rFonts w:cs="Arial" w:ascii="Calibri" w:hAnsi="Calibri"/>
          <w:sz w:val="24"/>
          <w:szCs w:val="24"/>
          <w:lang w:val="pt-PT"/>
        </w:rPr>
        <w:t>q = 0,682 x (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rFonts w:cs="Arial" w:ascii="Calibri" w:hAnsi="Calibri"/>
          <w:sz w:val="24"/>
          <w:szCs w:val="24"/>
          <w:lang w:val="pt-PT"/>
        </w:rPr>
        <w:t>q</w:t>
      </w:r>
      <w:r>
        <w:rPr>
          <w:rFonts w:cs="Arial" w:ascii="Calibri" w:hAnsi="Calibri"/>
          <w:position w:val="-6"/>
          <w:sz w:val="24"/>
          <w:szCs w:val="24"/>
          <w:lang w:val="pt-PT"/>
        </w:rPr>
        <w:t>n)</w:t>
      </w:r>
      <w:r>
        <w:rPr>
          <w:rFonts w:cs="Arial" w:ascii="Calibri" w:hAnsi="Calibri"/>
          <w:position w:val="6"/>
          <w:sz w:val="24"/>
          <w:szCs w:val="24"/>
          <w:lang w:val="pt-PT"/>
        </w:rPr>
        <w:t xml:space="preserve">0,45 </w:t>
      </w:r>
      <w:r>
        <w:rPr>
          <w:rFonts w:cs="Arial" w:ascii="Calibri" w:hAnsi="Calibri"/>
          <w:sz w:val="24"/>
          <w:szCs w:val="24"/>
          <w:lang w:val="pt-PT"/>
        </w:rPr>
        <w:t>- 0,14  = 0,682 x(5,83)</w:t>
      </w:r>
      <w:r>
        <w:rPr>
          <w:rFonts w:cs="Arial" w:ascii="Calibri" w:hAnsi="Calibri"/>
          <w:position w:val="6"/>
          <w:sz w:val="24"/>
          <w:szCs w:val="24"/>
          <w:lang w:val="pt-PT"/>
        </w:rPr>
        <w:t>0,45</w:t>
      </w:r>
      <w:r>
        <w:rPr>
          <w:rFonts w:cs="Arial" w:ascii="Calibri" w:hAnsi="Calibri"/>
          <w:sz w:val="24"/>
          <w:szCs w:val="24"/>
          <w:lang w:val="pt-PT"/>
        </w:rPr>
        <w:t xml:space="preserve"> – 0,14 =  </w:t>
      </w:r>
      <w:r>
        <w:rPr>
          <w:rFonts w:cs="Arial" w:ascii="Calibri" w:hAnsi="Calibri"/>
          <w:b/>
          <w:sz w:val="24"/>
          <w:szCs w:val="24"/>
          <w:lang w:val="pt-PT"/>
        </w:rPr>
        <w:t>1,36 dm</w:t>
      </w:r>
      <w:r>
        <w:rPr>
          <w:rFonts w:cs="Arial" w:ascii="Calibri" w:hAnsi="Calibri"/>
          <w:b/>
          <w:sz w:val="24"/>
          <w:szCs w:val="24"/>
          <w:vertAlign w:val="superscript"/>
          <w:lang w:val="pt-PT"/>
        </w:rPr>
        <w:t>3</w:t>
      </w:r>
      <w:r>
        <w:rPr>
          <w:rFonts w:cs="Arial" w:ascii="Calibri" w:hAnsi="Calibri"/>
          <w:b/>
          <w:sz w:val="24"/>
          <w:szCs w:val="24"/>
          <w:lang w:val="pt-PT"/>
        </w:rPr>
        <w:t>/s   =  4,92 m</w:t>
      </w:r>
      <w:r>
        <w:rPr>
          <w:rFonts w:cs="Arial" w:ascii="Calibri" w:hAnsi="Calibri"/>
          <w:b/>
          <w:sz w:val="24"/>
          <w:szCs w:val="24"/>
          <w:vertAlign w:val="superscript"/>
          <w:lang w:val="pt-PT"/>
        </w:rPr>
        <w:t>3</w:t>
      </w:r>
      <w:r>
        <w:rPr>
          <w:rFonts w:cs="Arial" w:ascii="Calibri" w:hAnsi="Calibri"/>
          <w:b/>
          <w:sz w:val="24"/>
          <w:szCs w:val="24"/>
          <w:lang w:val="pt-PT"/>
        </w:rPr>
        <w:t xml:space="preserve"> / h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dla q</w:t>
      </w:r>
      <w:r>
        <w:rPr>
          <w:rFonts w:cs="Arial" w:ascii="Calibri" w:hAnsi="Calibri"/>
          <w:sz w:val="24"/>
          <w:szCs w:val="24"/>
          <w:vertAlign w:val="subscript"/>
        </w:rPr>
        <w:t>n</w:t>
      </w:r>
      <w:r>
        <w:rPr/>
        <w:t>: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70"/>
        <w:gridCol w:w="1456"/>
        <w:gridCol w:w="1701"/>
        <w:gridCol w:w="1282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lość [szt.]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q</w:t>
            </w:r>
            <w:r>
              <w:rPr>
                <w:rFonts w:cs="Arial" w:ascii="Calibri" w:hAnsi="Calibri"/>
                <w:b/>
                <w:sz w:val="22"/>
                <w:szCs w:val="22"/>
                <w:vertAlign w:val="subscript"/>
              </w:rPr>
              <w:t>n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[dm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s] zimna w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q</w:t>
            </w:r>
            <w:r>
              <w:rPr>
                <w:rFonts w:cs="Arial" w:ascii="Calibri" w:hAnsi="Calibri"/>
                <w:b/>
                <w:sz w:val="22"/>
                <w:szCs w:val="22"/>
                <w:vertAlign w:val="subscript"/>
              </w:rPr>
              <w:t>n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[dm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s] ciepła wo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UDYNEK MIESZKALNY WIELORODZINNY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mywalka/zle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łuczka ustępo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91</w:t>
            </w:r>
          </w:p>
        </w:tc>
      </w:tr>
      <w:tr>
        <w:trPr>
          <w:trHeight w:val="28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lewozmywa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42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trys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Zmywark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wór czerpaln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3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wór czerpalny z perlatore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60</w:t>
            </w:r>
          </w:p>
        </w:tc>
      </w:tr>
      <w:tr>
        <w:trPr>
          <w:trHeight w:val="351" w:hRule="atLeast"/>
        </w:trPr>
        <w:tc>
          <w:tcPr>
            <w:tcW w:w="3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5,83 dm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s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potrzebowanie wody do celów ppoż.</w:t>
      </w:r>
    </w:p>
    <w:p>
      <w:pPr>
        <w:pStyle w:val="Normal"/>
        <w:shd w:fill="FFFFFF" w:val="clear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budynku zaprojektowano dwa hydranty wewnętrzne Dn 25 o wydajności 1 dm</w:t>
      </w:r>
      <w:r>
        <w:rPr>
          <w:rFonts w:cs="Arial" w:ascii="Calibri" w:hAnsi="Calibri"/>
          <w:sz w:val="24"/>
          <w:szCs w:val="24"/>
          <w:vertAlign w:val="superscript"/>
        </w:rPr>
        <w:t>3</w:t>
      </w:r>
      <w:r>
        <w:rPr>
          <w:rFonts w:cs="Arial" w:ascii="Calibri" w:hAnsi="Calibri"/>
          <w:sz w:val="24"/>
          <w:szCs w:val="24"/>
        </w:rPr>
        <w:t>/s każdy.  Wymagana jednoczesność  poboru wody – jeden hydrant wewnętrzny 1 dm</w:t>
      </w:r>
      <w:r>
        <w:rPr>
          <w:rFonts w:cs="Arial" w:ascii="Calibri" w:hAnsi="Calibri"/>
          <w:sz w:val="24"/>
          <w:szCs w:val="24"/>
          <w:vertAlign w:val="superscript"/>
        </w:rPr>
        <w:t>3</w:t>
      </w:r>
      <w:r>
        <w:rPr>
          <w:rFonts w:cs="Arial" w:ascii="Calibri" w:hAnsi="Calibri"/>
          <w:sz w:val="24"/>
          <w:szCs w:val="24"/>
        </w:rPr>
        <w:t>/s = 3,6 m</w:t>
      </w:r>
      <w:r>
        <w:rPr>
          <w:rFonts w:cs="Arial" w:ascii="Calibri" w:hAnsi="Calibri"/>
          <w:sz w:val="24"/>
          <w:szCs w:val="24"/>
          <w:vertAlign w:val="superscript"/>
        </w:rPr>
        <w:t>3</w:t>
      </w:r>
      <w:r>
        <w:rPr>
          <w:rFonts w:cs="Arial" w:ascii="Calibri" w:hAnsi="Calibri"/>
          <w:sz w:val="24"/>
          <w:szCs w:val="24"/>
        </w:rPr>
        <w:t>/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rano wodomierz DUET-I o następujących parametrach pra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rednica 32/15mm (główny/boczn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Przepływ minimalny 15dm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>/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Przepływ pośredni 22,5dm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>/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Przepływ nominalny 6/1,5 dm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>/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Przepływ maksymalny 12 m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>/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Próg rozruchu 4-5 dm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>/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tLeast" w:line="0"/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oty ziem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py (tam gdzie jest to możliwe) należy wykonać mechanicznie. Rurę w wykopie należy układać na wyrównanym dnie na podsypce z piasku grubości 10 cm. Zasypka rur do wysokości 20 cm ponad wierzch rury z piasku. Następnie należy 40cm nad rurociągiem ułożyć taśmę ostrzegawczą z wkładką stalową w kolorze niebieskim (z oznaczeniem woda). Oznakowanie przewodu wodociągowego w terenie wykonać zgodnie z PN – 86/ B – 09700. Pozostałą zasypkę wykonać gruntem rodzimym bez kamieni. Grunt zagęszczać co 30 cm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py należy wykonać jako wąskoprzestrzenne o ścianach pionowych umocnionych szalunkiem poziomym przy głębokościach przekraczających 1,0 m p.t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muje się wykopy mechaniczne jako 70% całości robót pozostałe 30% ręcznie. Przed przystąpieniem do wykonania robót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tyczyć tras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py wykonać na głębokości 0,15 – 0,20 cm poniżej projektowanego spodu przewod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dmiar ziemi równy objętości rur i innych materiałów wbudowanych należy odwieść na odległości wskazaną przez Inwesto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ypywanie całkowicie wykopów można wykonać po uzyskaniu pozytywnej próby ciśnieniowej zmontowanych przewodów odebranej przez inspektora nadzoru oraz inwentaryzacji geodezyj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rFonts w:cs="Calibri" w:ascii="Calibri" w:hAnsi="Calibri"/>
          <w:sz w:val="24"/>
          <w:szCs w:val="24"/>
        </w:rPr>
        <w:t>w miejscu skrzyżowania projektowanego przyłącza kanalizacyjnego z istniejącym kablem energetycznym, przyłączem kanalizacji sanitarnej oraz kablami telekomunikacyjnymi prace prowadzić ręcznie. Kabel energetyczny należy zabezpieczyć poprzez założenie rury osłonowej dwudzielnej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ypywanie należy wykonać w trzech etapach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etap – podsypka warstwą piasku na wysokość do 20 cm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etap – po próbie ciśnieniowej – zasypanie połączeń rur i węzłów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etap – wykonanie zasypki warstwami po 30 cm z ubijaniem do powierzchni terenu, ubijanie w pachach przewodu wykonać drewnianymi ubijakam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Oznakowanie trasy wodociągu, należy oznakować przy pomocy tabliczek informacyjnych zgodnie z PN-86/B-09700. Tabliczki powinny być umieszczone na trwałych budowlach zlokalizowanych przy trasie sieci wodociągowej lub na specjalnych słupkach. Umieszczenie tabliczek na słupkach dopuszczalne jest tylko w przypadku, gdy w promieniu 25m nie ma żadnej trwałej budowli lub ogrodzenia. Na całej długości ułożenia sieć wodociągową oznakować taśmą w kolorze niebieskim wykonaną z tworzywa sztuczn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 przekazaniem przyłącza do eksploatacji należy przeprowadzić odbiór techniczny oraz próbę szczelności. Szczelność powinna być sprawdzona zgodnie z wymaganą normą PN – B – 10725:1997P  do ciśnienia 1,0MPa. Próbę należy uznać za pozytywną, gdy ciśnienie próbne w rurociągu jest stałe w okresie 30 minut, a złącza nie wykazują przecieków i roszenia. Przed próbą szczelności przewód nie może być zanieczyszczony. Ewentualne zanieczyszczenia powinny być usunięte. W czasie badania powinien być możliwy dostęp do złączy ze wszystkich stro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py powinny być zasypane ziemią do wysokości połowy średnicy rur, zaś ziemia powinna być dokładnie ubita z obu stron przewodu. Każda rura powinna być obsypana maksymalnie ziemią, piaskiem lub innym materiałem, a w szczególnych przypadkach zakotwiona. Złącza rur nie powinny być zasypan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uzyskaniu pozytywnej próby szczelności odcinka sieci przewód wodociągowy należy poddać płukaniu używając w tym celu czystej wody wodociągowej. Prędkość przepływu wody powinna umożliwić usunięcie wszystkich zanieczyszczeń znajdujących się w przewodzie. Proces dezynfekcji powinien być przeprowadzony przy użyciu roztworu wodnego podchlorynu sodu w o stężeniu chloru wodnego 20 – 30 mg/l wody. Czas przebywania roztworu w przewodzie ma wynosić 48 godzin. Napełnianie sieci wodociągowej roztworem o zawartości chloru należy prowadzić do czasu, kiedy z końcówki sieci zacznie wypływać woda o ostrym zapachu chloru. Po zakończeniu dezynfekcji i spuszczeniu wody z przewodu należy go ponownie przepłukać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rociąg należy przepłukać czystą wodą wodociągową do zaniku jawnego zapachu chloru. Wodę pochodzącą z płukania należy odprowadzić do studzienki kanalizacyjnej lub do beczkowozu o odpowiedniej pojemności. Po zakończeniu dezynfekcji i płukania należy pobrać próbki wody do badań laboratoryjnych. Wyniki badań decydują o przekazaniu wodociągu do eksploatacji. Włączenie wodociągu do sieci wodociągowej po przeprowadzonej dezynfekcji powinno nastąpić przed upływem 14 dni, w przeciwnym razie dezynfekcję należy powtórzyć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i końc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ć wytyczenie osi przewodów przez uprawnioną jednostkę geodezyjn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łącze wykonać zgodnie z warunkami technicznymi wykonania i odbioru rurociągów z tworzyw sztucznych i wskazaniami producenta przewod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py ziemne wykonywane w pobliżu ulic i przejść dla pieszych winy być zabezpieczone zgodnie z przepi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łącze wodociągowe wykonać zgodnie z „Warunkami technicznymi wykonania i odbioru sieci wodociągowych. Zeszyt 3/2001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da do celów budowy dostarczana będzie beczkowozami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rFonts w:cs="Calibri" w:ascii="Calibri" w:hAnsi="Calibri"/>
          <w:sz w:val="24"/>
          <w:szCs w:val="24"/>
        </w:rPr>
        <w:t>Po zrealizowaniu przewodów zewnętrznych, a przed zasypaniem zlecić jednostce geodezyjnej wykonanie inwentaryzacji powykonawczej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ował: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 inż. Robert Dyrda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right"/>
        <w:rPr/>
      </w:pPr>
      <w:r>
        <w:rPr>
          <w:rFonts w:cs="Arial" w:ascii="Calibri" w:hAnsi="Calibri"/>
          <w:b/>
          <w:sz w:val="24"/>
          <w:szCs w:val="24"/>
        </w:rPr>
        <w:t>upr. KL – 148/94, KL – 149/9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99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OPIS TECHNICZNY PRZYŁĄCZA WODOCIĄGOWEGO</w:t>
    </w:r>
  </w:p>
  <w:p>
    <w:pPr>
      <w:pStyle w:val="Footer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458.95pt,5.4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RACOWNIA PROJEKTOWA „MAX” KIELCE ul. OKRZEI 64 Tel. 602-523-603, 41 31-44-044</w:t>
    </w:r>
  </w:p>
  <w:p>
    <w:pPr>
      <w:pStyle w:val="Header"/>
      <w:jc w:val="center"/>
      <w:rPr>
        <w:rFonts w:ascii="Arial" w:hAnsi="Arial" w:cs="Arial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86400</wp:posOffset>
          </wp:positionH>
          <wp:positionV relativeFrom="paragraph">
            <wp:posOffset>-259715</wp:posOffset>
          </wp:positionV>
          <wp:extent cx="571500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8"/>
        <w:szCs w:val="18"/>
      </w:rPr>
      <w:t>www.max-projekty.pl,   domynamaxa@gmail.com</w:t>
    </w:r>
  </w:p>
  <w:p>
    <w:pPr>
      <w:pStyle w:val="Header"/>
      <w:rPr>
        <w:rFonts w:ascii="Garamond" w:hAnsi="Garamond" w:cs="Garamond"/>
        <w:color w:val="000000"/>
        <w:sz w:val="18"/>
        <w:szCs w:val="18"/>
        <w:lang w:val="en-US" w:eastAsia="en-US"/>
      </w:rPr>
    </w:pPr>
    <w:r>
      <w:rPr>
        <w:rFonts w:cs="Garamond" w:ascii="Garamond" w:hAnsi="Garamond"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458.95pt,2.9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u w:val="single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39:00Z</dcterms:created>
  <dc:creator>ola</dc:creator>
  <dc:description/>
  <cp:keywords/>
  <dc:language>en-US</dc:language>
  <cp:lastModifiedBy>Użytkownik systemu Windows</cp:lastModifiedBy>
  <cp:lastPrinted>2022-10-12T08:15:00Z</cp:lastPrinted>
  <dcterms:modified xsi:type="dcterms:W3CDTF">2024-04-03T12:52:00Z</dcterms:modified>
  <cp:revision>6</cp:revision>
  <dc:subject/>
  <dc:title/>
</cp:coreProperties>
</file>