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540" w:right="-758" w:firstLine="540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  <w:t>Załącznik nr 1 do SIWZ – pakiety od nr 24 do nr 42 dla szpitala w Warszawie przy ul. Barskiej 16/20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0"/>
          <w:szCs w:val="28"/>
        </w:rPr>
        <w:t xml:space="preserve">PAKIET 24  </w:t>
      </w:r>
      <w:r>
        <w:rPr>
          <w:b/>
          <w:bCs/>
          <w:sz w:val="20"/>
        </w:rPr>
        <w:t>PROTEZA BEZCEMENTOWA STAWU BIODROWEGO + INSTRUMENTARIUM DO                               UŻYCZENIA</w:t>
      </w:r>
    </w:p>
    <w:tbl>
      <w:tblPr>
        <w:tblW w:w="140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958"/>
        <w:gridCol w:w="992"/>
        <w:gridCol w:w="1276"/>
        <w:gridCol w:w="1145"/>
        <w:gridCol w:w="1359"/>
        <w:gridCol w:w="1039"/>
        <w:gridCol w:w="1481"/>
        <w:gridCol w:w="1401"/>
      </w:tblGrid>
      <w:tr>
        <w:trPr>
          <w:trHeight w:val="23" w:hRule="atLeast"/>
        </w:trPr>
        <w:tc>
          <w:tcPr>
            <w:tcW w:w="4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p</w:t>
            </w:r>
          </w:p>
        </w:tc>
        <w:tc>
          <w:tcPr>
            <w:tcW w:w="49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pis przedmiotu zamówienia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Jedn. wymag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hanging="36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lo</w:t>
            </w:r>
            <w:r>
              <w:rPr>
                <w:b/>
                <w:bCs/>
                <w:sz w:val="20"/>
                <w:szCs w:val="20"/>
              </w:rPr>
              <w:t>ść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 24 miesiące</w:t>
            </w:r>
          </w:p>
        </w:tc>
        <w:tc>
          <w:tcPr>
            <w:tcW w:w="11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ena netto jednostki</w:t>
            </w:r>
          </w:p>
        </w:tc>
        <w:tc>
          <w:tcPr>
            <w:tcW w:w="13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oducen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atalogo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b/>
                <w:bCs/>
                <w:sz w:val="20"/>
                <w:szCs w:val="20"/>
              </w:rPr>
              <w:t>Nazwa własn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w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Warto</w:t>
            </w:r>
            <w:r>
              <w:rPr>
                <w:b/>
                <w:bCs/>
                <w:sz w:val="20"/>
                <w:szCs w:val="20"/>
              </w:rPr>
              <w:t>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e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Warto</w:t>
            </w:r>
            <w:r>
              <w:rPr>
                <w:b/>
                <w:bCs/>
                <w:sz w:val="20"/>
                <w:szCs w:val="20"/>
              </w:rPr>
              <w:t>ś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Bru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Cs w:val="22"/>
              </w:rPr>
              <w:t>Proteza bezcementowa stawu biodrowego: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- trzpień modularny w kształcie klina o przekroju prostokątnym, zwężający się dystalnie, wykonany ze stopu tytanu z domieszką niobu, w 14 rozmiarach o długościach od 130-197 mm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- stożek szyjki 12/14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- głowa ceramiczna 28 i 32 mm w 3 długościach szyjki i metalowa w 22,28,32,36mm w 5  długościach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- panewka  tytanowa, stożkowa wkręcana, z samotnącym gwintem na całej wysokości, w rozmiarach średnicy od 50 do 76mm z insertem z polietylenu o podwyższonej gęstości w wersji neutralnej i z klapką antyluksacyjną 10° dla głów 28 i 32mm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pl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Cs w:val="22"/>
              </w:rPr>
              <w:t>Głowa bipolarna w rozmiarach od 44mm do 56mm, składająca się z czaszy metalowej i wkładki polietylenowej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0159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lang w:val="en-US"/>
              </w:rPr>
              <w:t>Razem:</w:t>
            </w:r>
          </w:p>
        </w:tc>
        <w:tc>
          <w:tcPr>
            <w:tcW w:w="10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14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4"/>
                <w:lang w:val="en-US"/>
              </w:rPr>
            </w:pPr>
            <w:r>
              <w:rPr>
                <w:rFonts w:cs="Calibri"/>
                <w:b/>
                <w:sz w:val="24"/>
                <w:lang w:val="en-US"/>
              </w:rPr>
            </w:r>
          </w:p>
        </w:tc>
        <w:tc>
          <w:tcPr>
            <w:tcW w:w="14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4"/>
                <w:lang w:val="en-US"/>
              </w:rPr>
            </w:pPr>
            <w:r>
              <w:rPr>
                <w:rFonts w:cs="Calibri"/>
                <w:b/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ent zobowiązuje się zapewnić nieodpłatne szkolenia personelu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ostawca na czas trwania umowy zobowiązany jest użyczyć pełne instrumentarium oraz napęd, zdeponowanie tych narzędzi na Bloku Operacyjnym wraz z kompletnym bankiem implantów.</w:t>
      </w:r>
      <w:r>
        <w:rPr/>
        <w:t xml:space="preserve"> </w:t>
      </w:r>
      <w:r>
        <w:rPr>
          <w:b/>
          <w:sz w:val="24"/>
        </w:rPr>
        <w:t>Oferent zobowiązuje się do dostarczenia informacji dotyczących stosowania rezonansu magnetycznego przy w/w. implantach.</w:t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Wartość pakietu netto…………………………….….zł</w:t>
      </w:r>
    </w:p>
    <w:p>
      <w:pPr>
        <w:pStyle w:val="Western"/>
        <w:rPr>
          <w:sz w:val="20"/>
          <w:szCs w:val="20"/>
        </w:rPr>
      </w:pPr>
      <w:r>
        <w:rPr/>
        <w:t>Wartość pakietu brutto……………………………….zł</w:t>
        <w:tab/>
        <w:t xml:space="preserve">                                                                                              Podpis i pieczęć Wykonawcy</w:t>
      </w:r>
    </w:p>
    <w:p>
      <w:pPr>
        <w:pStyle w:val="Normal"/>
        <w:rPr>
          <w:sz w:val="16"/>
        </w:rPr>
      </w:pPr>
      <w:r>
        <w:rPr>
          <w:b/>
          <w:bCs/>
          <w:sz w:val="28"/>
        </w:rPr>
        <w:t xml:space="preserve">PAKIET  25  PROTEZA BEZCEMENTOWA STAWU BIODROWEGO – KRÓTKI TRZPIEŃ + INSTRUMENTARIUM DO UŻYCZENIA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140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958"/>
        <w:gridCol w:w="992"/>
        <w:gridCol w:w="1276"/>
        <w:gridCol w:w="1145"/>
        <w:gridCol w:w="1359"/>
        <w:gridCol w:w="1039"/>
        <w:gridCol w:w="1481"/>
        <w:gridCol w:w="1401"/>
      </w:tblGrid>
      <w:tr>
        <w:trPr>
          <w:trHeight w:val="23" w:hRule="atLeast"/>
        </w:trPr>
        <w:tc>
          <w:tcPr>
            <w:tcW w:w="4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p</w:t>
            </w:r>
          </w:p>
        </w:tc>
        <w:tc>
          <w:tcPr>
            <w:tcW w:w="49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pis przedmiotu zamówienia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Jedn. wymag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hanging="36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lo</w:t>
            </w:r>
            <w:r>
              <w:rPr>
                <w:b/>
                <w:bCs/>
                <w:sz w:val="20"/>
                <w:szCs w:val="20"/>
              </w:rPr>
              <w:t>ść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 24 miesiące</w:t>
            </w:r>
          </w:p>
        </w:tc>
        <w:tc>
          <w:tcPr>
            <w:tcW w:w="11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ena netto jednostki</w:t>
            </w:r>
          </w:p>
        </w:tc>
        <w:tc>
          <w:tcPr>
            <w:tcW w:w="13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oducen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atalogo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b/>
                <w:bCs/>
                <w:sz w:val="20"/>
                <w:szCs w:val="20"/>
              </w:rPr>
              <w:t>Nazwa własn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wk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Warto</w:t>
            </w:r>
            <w:r>
              <w:rPr>
                <w:b/>
                <w:bCs/>
                <w:sz w:val="20"/>
                <w:szCs w:val="20"/>
              </w:rPr>
              <w:t>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e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Warto</w:t>
            </w:r>
            <w:r>
              <w:rPr>
                <w:b/>
                <w:bCs/>
                <w:sz w:val="20"/>
                <w:szCs w:val="20"/>
              </w:rPr>
              <w:t>ś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Bru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651" w:type="dxa"/>
            <w:gridSpan w:val="8"/>
            <w:tcBorders>
              <w:top w:val="single" w:sz="2" w:space="0" w:color="000000"/>
              <w:left w:val="single" w:sz="2" w:space="0" w:color="000001"/>
              <w:bottom w:val="single" w:sz="2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4"/>
              </w:rPr>
              <w:t>Endoproteza bezcementowa stawu biodrowego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2"/>
              </w:rPr>
              <w:t>'Trzpień endoprotezy bezcementowy  w wersji "krótki trzpień",  wykonany ze stopu tytanowego. Trzpień prosty zwężający się dystalnie, szeroki w części kielichowatej (samocentrujacy w kanale ); w części bliższej napylony porowatym tytanem, w części dalszej piaskowany. Trzpień musi posiadać wersję standardową  i lateralizowaną oraz opcję z modularną szyjką ( minimum 12 rozmiarów szyjki modularnej ). Wszystkie wersje minimum 12 rozmiarach.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Cs w:val="22"/>
              </w:rPr>
              <w:t>'Trzpień  uniwersalny w wersji standardowej 131</w:t>
            </w:r>
            <w:r>
              <w:rPr>
                <w:rFonts w:cs="Cambria Math" w:ascii="Cambria Math" w:hAnsi="Cambria Math"/>
                <w:szCs w:val="22"/>
              </w:rPr>
              <w:t xml:space="preserve">⁰ i </w:t>
            </w:r>
            <w:r>
              <w:rPr>
                <w:szCs w:val="22"/>
              </w:rPr>
              <w:t xml:space="preserve">lateralizowanej 127,5 </w:t>
            </w:r>
            <w:r>
              <w:rPr>
                <w:rFonts w:cs="Cambria Math" w:ascii="Cambria Math" w:hAnsi="Cambria Math"/>
                <w:szCs w:val="22"/>
              </w:rPr>
              <w:t>⁰</w:t>
            </w:r>
            <w:r>
              <w:rPr>
                <w:szCs w:val="22"/>
              </w:rPr>
              <w:t>wykonany ze stopu tytanu. Powierzchnia części bliższej pokryta porowatym tytanem i hydroksyapatytem w 13 rozmiarach. Wielkość trzpienia rośnie proporcjonalnie 0,3mm w osi AP, 1,1mm w osi ML oraz 3mm w długości; offset 1mm. - od 35mm do 52mm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Cs w:val="22"/>
              </w:rPr>
              <w:t>'Trzpień  pierwotny  ,w rzucie przednio-tylnym kształt łuku, w rzucie bocznym "V", bezkołnierzowy, wykonany ze stopu tytanu. Powierzchnia pokryta hydroksyapatytem o grubości 55µm co najmniej w 11 rozmiarach. Dla każdego rozmiaru dwie dostępne wersje kąta szyjkowo-trzonowego   134̊ ( standard ) i 131̊ ( wersja lateralizowana)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Cs w:val="22"/>
              </w:rPr>
              <w:t>Głowa metalowa o średnicy 28mm., 32 mm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Cs w:val="22"/>
              </w:rPr>
              <w:t>Głowa metalowa o średnicy 36mm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Głowa ceramiczna Delta Biolox o średnicach wewnętrznych 28,32,36 i 40 mm, każda w 3 rozmiarach długości szyjk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Wkładka ceramiczna Biolox Delta o średnicach wewnętrznych 28,32,36 i 40 mm. System wymusza wzrost średnicy wewnętrznej wkładki ceramicznej wraz ze wzrostem panewki. Wkładka fiksowana konikalnie wyposażona w centralizer ułatwiający odpowiednie mocowanie wkładki w panewce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Głowa bipolarna z polietylenowym pierścieniem wewnętrznym dostępna w rozmiarach od 38 do 57mm ( ze skokiem co 1mm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anewka typu press fit pokryta tytanową okładziną napylona metodą plasma spray i dodatkowo warstwą hydroksyapartytu; średnica od 46 do 76 mm ze skokiem co 2 mm. Kształt panewki hemisferyczny. Panewka umożliwiająca dodatkową stabilizację śrubami. Wszystkie otwory zaślepione fabrycznie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anewka cementowana okapowa lub neutralna do głowy 28mm, 32mm,36mm o rozmiarach zewnętrznych 40, 44, 46, 48, 50, 52, 54, 56, 58 m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Panewka typu press fit, sferyczna, bezcementowa, ze stopu tytanu w technologii trabecular 3D - nieklejone elementy, otwory zaślepione fabrycznie, w rozmiarach średnicy zewnętrznej od 44 do 76 mm (skok co 2 mm)   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Wkładka panewkowa z polietylenu cross linking  pasująca do głów 28, 32, 36mm. okapowa lub bezokapowa. Wkładka posiada centrlizer pozwalający na łatwiejsze osadzenie w panewce , będący dodatkowo zamknięciem otworu centralnego czaszy. wyposażona w tytanowy pierscień poprawiający umocowanie czaszy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Ostrze do pił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80" w:type="dxa"/>
            <w:gridSpan w:val="9"/>
            <w:tcBorders>
              <w:top w:val="single" w:sz="2" w:space="0" w:color="000000"/>
              <w:left w:val="single" w:sz="8" w:space="0" w:color="000001"/>
              <w:bottom w:val="single" w:sz="2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Trzpień rewizyjny wykonany ze stopu tytanu o nachyleniu 4* w kształcie stożkowym mocowany press-fitowo  w części diaphysialnej kanału kości udowej w  długościach 14 i 20cm., w przekrojach 14-24mm. Część proksymalna wykonana ze stopu tytanowego pokryta porowatą okładziną tytanową i napylona hydroksyapatytem, w długościach 50-110mm ze zmiennym off-setem. Część proksymalna łączona z częścią dystalną za pomocą śruby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Trzpień MODULARNY wykonany ze stopu tytanu; 14 rozmiarów; przekrój 13-26mm, długość 87-100mm.  Element proksymalny wykonany ze stopu tytanu, modularny, dwie opcje CCD- 125* i 135*; cztery offsety dla każdego kąta; długość 41-48mm.; mocowany śrubą po założeniu trzpienia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anewka dwumobilna bezcementowa wykonana ze stopu chromokobaltowego, w rozmiarach 46-62, pokryta hydroksyapatytem na części zewnętrznej pasująca do dużych głów polietylenowyc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anewka rewizyjna typu press-fit typu " Trabecular - trójprzestrzenna ", panewka wykonana monolitycznie (nieklejone elementy ) ze stopu tytanu Ti6Al4V w rozmiarach 50 - 66mm. Panewka o "podciętym" nieregularnym brzegu . Dostępna ta sama panewka w opcji wielootworowej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anewka rewizyjna typu press-fit tynapylona tytanem, ze stopu tytanu Ti6Al4V w rozmiarach 50 - 66mm. Panewka o "podciętym" nieregularnym brzegu z trzema płytami 2 i 3-otworowymi oraz haczykiem wykonanymi z czystego tytanu celem zwiększenia elastyczności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anewka rewizyjna typu press-fit typu " Trabecular - trójprzestrzenna ", panewka wykonana monolitycznie (nieklejone elementy ) ze stopu tytanu Ti6Al4V w rozmiarach 50 - 66mm. Panewka o "podciętym" nieregularnym brzegu z trzema płytami 2 i 3-otworowymi oraz haczykiem wykonanymi z czystego tytanu celem zwiększenia elastyczności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Wkładka dwumobilna pod głowy 22 i 28mm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Wkładka metalowa do wkładki polietylenowej dwumobilnej 40, 42mm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Moduł rewizyjny panewkowy typu trójprzestrzennego, monolityczny (nieklejone elementy ) ze stopu tytanu Ti6Al4V w rozmiarach 50 - 62mm oraz wysokościach 12 i 18mm. Moduł mocowany z panewkami za pomocą śrub - bez użycia cementu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y 20-60mm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0159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lang w:val="en-US"/>
              </w:rPr>
              <w:t>Razem:</w:t>
            </w:r>
          </w:p>
        </w:tc>
        <w:tc>
          <w:tcPr>
            <w:tcW w:w="10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14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4"/>
                <w:lang w:val="en-US"/>
              </w:rPr>
            </w:pPr>
            <w:r>
              <w:rPr>
                <w:rFonts w:cs="Calibri"/>
                <w:b/>
                <w:sz w:val="24"/>
                <w:lang w:val="en-US"/>
              </w:rPr>
            </w:r>
          </w:p>
        </w:tc>
        <w:tc>
          <w:tcPr>
            <w:tcW w:w="14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4"/>
                <w:lang w:val="en-US"/>
              </w:rPr>
            </w:pPr>
            <w:r>
              <w:rPr>
                <w:rFonts w:cs="Calibri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ent zobowiązuje się zapewnić nieodpłatne szkolenia personel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stawca na czas trwania umowy zobowiązany jest użyczyć pełne instrumentarium oraz napęd, zdeponowanie tych narzędzi na Bloku Operacyjnym wraz z kompletnym bankiem implantów. Oferent zobowiązuje się do dostarczenia informacji dotyczących stosowania rezonansu magnetycznego przy w/w. implanta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sz w:val="24"/>
        </w:rPr>
        <w:t xml:space="preserve"> </w:t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Wartość pakietu netto…………………………….….zł</w:t>
      </w:r>
    </w:p>
    <w:p>
      <w:pPr>
        <w:pStyle w:val="Western"/>
        <w:rPr>
          <w:sz w:val="20"/>
          <w:szCs w:val="20"/>
        </w:rPr>
      </w:pPr>
      <w:r>
        <w:rPr/>
        <w:t>Wartość pakietu brutto……………………………….zł</w:t>
        <w:tab/>
        <w:t xml:space="preserve">                                                                                              Podpis i pieczęć Wykonawcy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PAKIET 26  </w:t>
      </w:r>
      <w:r>
        <w:rPr>
          <w:b/>
          <w:bCs/>
          <w:sz w:val="28"/>
        </w:rPr>
        <w:t xml:space="preserve"> PROTEZA GŁOWY KOŚCI PROMIENIOWEJ + INSTRUMENTARIUM DO</w:t>
      </w:r>
    </w:p>
    <w:p>
      <w:pPr>
        <w:pStyle w:val="Normal"/>
        <w:rPr>
          <w:sz w:val="16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UŻYCZENIA</w:t>
      </w:r>
    </w:p>
    <w:p>
      <w:pPr>
        <w:pStyle w:val="Normal"/>
        <w:widowControl w:val="false"/>
        <w:autoSpaceDE w:val="false"/>
        <w:rPr>
          <w:rFonts w:cs="Calibri"/>
          <w:sz w:val="16"/>
          <w:lang w:val="en-US"/>
        </w:rPr>
      </w:pPr>
      <w:r>
        <w:rPr>
          <w:rFonts w:cs="Calibri"/>
          <w:sz w:val="16"/>
          <w:lang w:val="en-US"/>
        </w:rPr>
      </w:r>
    </w:p>
    <w:tbl>
      <w:tblPr>
        <w:tblW w:w="140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958"/>
        <w:gridCol w:w="992"/>
        <w:gridCol w:w="1276"/>
        <w:gridCol w:w="1145"/>
        <w:gridCol w:w="1359"/>
        <w:gridCol w:w="1039"/>
        <w:gridCol w:w="1481"/>
        <w:gridCol w:w="1401"/>
      </w:tblGrid>
      <w:tr>
        <w:trPr>
          <w:trHeight w:val="23" w:hRule="atLeast"/>
        </w:trPr>
        <w:tc>
          <w:tcPr>
            <w:tcW w:w="4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p</w:t>
            </w:r>
          </w:p>
        </w:tc>
        <w:tc>
          <w:tcPr>
            <w:tcW w:w="49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pis przedmiotu zamówienia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Jedn. wymag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hanging="36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lo</w:t>
            </w:r>
            <w:r>
              <w:rPr>
                <w:b/>
                <w:bCs/>
                <w:sz w:val="20"/>
                <w:szCs w:val="20"/>
              </w:rPr>
              <w:t>ść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 24 miesiące</w:t>
            </w:r>
          </w:p>
        </w:tc>
        <w:tc>
          <w:tcPr>
            <w:tcW w:w="11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ena netto jednostki</w:t>
            </w:r>
          </w:p>
        </w:tc>
        <w:tc>
          <w:tcPr>
            <w:tcW w:w="13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oducen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atalogo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b/>
                <w:bCs/>
                <w:sz w:val="20"/>
                <w:szCs w:val="20"/>
              </w:rPr>
              <w:t>Nazwa własn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w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Warto</w:t>
            </w:r>
            <w:r>
              <w:rPr>
                <w:b/>
                <w:bCs/>
                <w:sz w:val="20"/>
                <w:szCs w:val="20"/>
              </w:rPr>
              <w:t>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e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Warto</w:t>
            </w:r>
            <w:r>
              <w:rPr>
                <w:b/>
                <w:bCs/>
                <w:sz w:val="20"/>
                <w:szCs w:val="20"/>
              </w:rPr>
              <w:t>ś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Bru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roteza cementowa, modularna składająca się z dwóch części – głowy i trzpienia.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Głowa dostępna w 3 średnicach Ø20; Ø22;Ø24mm i 3 wysokościach 10, 12, 14mm.Głowa wykonana z polietylenu wysokocząsteczkowego . Trzpień kompatybilny z wszystkimi głowami endoprotezy, wykonany ze stopu kobaltowo-chromowego, o przekroju kwadratu z kołnierzem spełniającym rolę ogranicznika. Obie części endoprotezy połączone na zasadzie przegubu kulistego , umożliwiając głowie endoprotezy ruchy rotacyjne o kąt 150 w stosunku do osi długiej trzpienia zarówno do góry jak i do dołu. W sumie pełny zakres ruchu odchylenia na boki głowy protezy powinien wynosić 300. 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Wymagania: trzpień standardowy prosty oraz dodatkowo trzpień kątowy pozwalający na rekonstrukcję zespolenia. Trzpień odgięty od osi protezy o kąt 15º . Głowa protezy ma posiadać zewnętrzną powierzchnię uwypuklona do kontaktu z wklęsłą powierzchnią stawową wcięcia promieniowego  kości łokciowej. Od góry natomiast ma być wklęsła do kontaktu z wypukłą powierzchnią główki kości ramiennej. Ruchy głowy protezy w stosunku do trzpienia ma zapewnić automatyczne ustawienie się głowy implantu w stosunku do główki kości ramiennej i wcięcia promieniowego kości łokciowej, zmniejszając siły nacisku i siły tarcia systemu głowa protezy – główka kości ramiennej. Modułowa konstrukcja implantu powinna umożliwiać w pierwszej kolejności zaimplantowanie trzpienia, a następnie głowy protezy w odpowiednim rozmiarze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0159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lang w:val="en-US"/>
              </w:rPr>
              <w:t>Razem:</w:t>
            </w:r>
          </w:p>
        </w:tc>
        <w:tc>
          <w:tcPr>
            <w:tcW w:w="10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14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4"/>
                <w:lang w:val="en-US"/>
              </w:rPr>
            </w:pPr>
            <w:r>
              <w:rPr>
                <w:rFonts w:cs="Calibri"/>
                <w:b/>
                <w:sz w:val="24"/>
                <w:lang w:val="en-US"/>
              </w:rPr>
            </w:r>
          </w:p>
        </w:tc>
        <w:tc>
          <w:tcPr>
            <w:tcW w:w="14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4"/>
                <w:lang w:val="en-US"/>
              </w:rPr>
            </w:pPr>
            <w:r>
              <w:rPr>
                <w:rFonts w:cs="Calibri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ferent zobowiązuje się do dostarczenia informacji dotyczących stosowania rezonansu magnetycznego przy w/w. implanta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Wartość pakietu netto…………………………….….zł</w:t>
      </w:r>
    </w:p>
    <w:p>
      <w:pPr>
        <w:pStyle w:val="Western"/>
        <w:rPr>
          <w:sz w:val="20"/>
          <w:szCs w:val="20"/>
        </w:rPr>
      </w:pPr>
      <w:r>
        <w:rPr/>
        <w:t>Wartość pakietu brutto……………………………….zł</w:t>
        <w:tab/>
        <w:t xml:space="preserve">                                                                                              Podpis i pieczęć Wykonawcy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6"/>
        </w:rPr>
      </w:pPr>
      <w:r>
        <w:rPr>
          <w:b/>
          <w:bCs/>
          <w:sz w:val="28"/>
          <w:szCs w:val="28"/>
        </w:rPr>
        <w:t>PAKIET 27</w:t>
      </w:r>
      <w:r>
        <w:rPr>
          <w:b/>
          <w:bCs/>
          <w:sz w:val="28"/>
        </w:rPr>
        <w:t xml:space="preserve"> PROTEZA CAŁKOWITA I REWIZYJNA STAWU KOLANOWEGO + INSTRUMENTARIUM DO UŻYCZENIA</w:t>
      </w:r>
    </w:p>
    <w:p>
      <w:pPr>
        <w:pStyle w:val="Normal"/>
        <w:widowControl w:val="false"/>
        <w:autoSpaceDE w:val="false"/>
        <w:rPr>
          <w:rFonts w:cs="Calibri"/>
          <w:sz w:val="16"/>
        </w:rPr>
      </w:pPr>
      <w:r>
        <w:rPr>
          <w:rFonts w:cs="Calibri"/>
          <w:sz w:val="16"/>
        </w:rPr>
      </w:r>
    </w:p>
    <w:tbl>
      <w:tblPr>
        <w:tblW w:w="140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958"/>
        <w:gridCol w:w="992"/>
        <w:gridCol w:w="1276"/>
        <w:gridCol w:w="1145"/>
        <w:gridCol w:w="1359"/>
        <w:gridCol w:w="1039"/>
        <w:gridCol w:w="1481"/>
        <w:gridCol w:w="1401"/>
      </w:tblGrid>
      <w:tr>
        <w:trPr>
          <w:trHeight w:val="23" w:hRule="atLeast"/>
        </w:trPr>
        <w:tc>
          <w:tcPr>
            <w:tcW w:w="4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p</w:t>
            </w:r>
          </w:p>
        </w:tc>
        <w:tc>
          <w:tcPr>
            <w:tcW w:w="49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pis przedmiotu zamówienia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Jedn. wymag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hanging="36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lo</w:t>
            </w:r>
            <w:r>
              <w:rPr>
                <w:b/>
                <w:bCs/>
                <w:sz w:val="20"/>
                <w:szCs w:val="20"/>
              </w:rPr>
              <w:t>ść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 24 miesiące</w:t>
            </w:r>
          </w:p>
        </w:tc>
        <w:tc>
          <w:tcPr>
            <w:tcW w:w="11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ena netto jednostki</w:t>
            </w:r>
          </w:p>
        </w:tc>
        <w:tc>
          <w:tcPr>
            <w:tcW w:w="13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oducen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atalogo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b/>
                <w:bCs/>
                <w:sz w:val="20"/>
                <w:szCs w:val="20"/>
              </w:rPr>
              <w:t>Nazwa własn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w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Warto</w:t>
            </w:r>
            <w:r>
              <w:rPr>
                <w:b/>
                <w:bCs/>
                <w:sz w:val="20"/>
                <w:szCs w:val="20"/>
              </w:rPr>
              <w:t>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e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Warto</w:t>
            </w:r>
            <w:r>
              <w:rPr>
                <w:b/>
                <w:bCs/>
                <w:sz w:val="20"/>
                <w:szCs w:val="20"/>
              </w:rPr>
              <w:t>ś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Bru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ment udowy anatomiczny (prawy i lewy) wykonany ze stopu CoCr, cementowany, w co najmniej 5 rozmiarach, w opcji z zachowaniem lub wycięciem wiązadeł krzyżowych, możliwość zastosowania trzpieni przedłużających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ęść piszczelowa, cementowana, ze stopu tytanu,w co najmniej 5 rozmiarach, możliwość zastosowania trzpieni przedłużających i podkładek wyrównawczyc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zt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kładka wykonana z polietylenu wysokiej gęstości, mocowana zatrzaskowo na całym obwodzie, o grubościach: 8mm, 10mm, 12,5mm, 15mm, 17,5mm, w opcji z zachowaniem lub wycięciem więzadeł krzyżowyc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kładka „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fixed beari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, o zwiększonej stabilności, dająca efekt półzwiązania protezy, wykonana z polietylenu GVF o wysokiej masie cząsteczkowej, mocowana zatrzaskowo na obwodzie elementu piszczelowego, tylnostabilizowana, występująca w czterech wysokościach dla każdego z rozmiarów 10mm, 12,5mm, 15mm, 17.5m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ęść piszczelowa rotacyjna (MBT), cementowana w co najmniej 5 rozmiarach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kładka rotacyjna wykonana z polietylenu wysokiej gęstości, o grubościach: 10mm, 12,5mm, 15mm, 17,5mm, w opcji z zachowaniem lub wycięciem wiązadeł krzyżowyc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ment udowy: anatomiczny (prawy, lewy), bezcementowy, pokryty porowatym tytanem, wykonany ze stopu CoCr ,z zachowaniem więzadła PC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ment piszczelowy stawu kolanowego bezcementowy, wykonany ze stopu CoCr z wysoko polerowaną powierzchnią górną, kompatybilny z wkładką typu „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obile beari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”. W dolnej części posiada skrzydełka antyrotacyjne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ment udowy: anatomiczny ( prawy, lewy), w czterech rozmiarach dla każdej ze stron, wykonany ze stopu CoCr w opcji z wycięciem więzadeł krzyżowych, umożliwiający współpracę z wkładkami stabilizowanymi pierwotnymi oraz rewizyjnymi dającymi większą stabilizację stawu. Z możliwością użycia podkładek wyrównawczych dystalnych w czterech grubościach i tylnich w dwóch grubościach, z możliwością dokręcenia trzpieni cementowych i bezcementowych z zerowym lub 2mm offsetem, z możliwością zastosowania kołnierzy udowych w pięciu rozmiarach uzupełniających ubytki kostne wewnątrz przynasady. Istnieje możliwość zastosowania kołnierzy i trzpieni jednocześnie poprzez zastosowanie adaptera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apter udowy-element posiadający 5 i 7 stopni koślawości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uba łącząca adapter z elementem udowy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łnierz udowy wypełniający ubytki kostne, zapewniający kompresyjne obciążenie kości, zapewniający stabilność implant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kładka udowa wypełniająca ubytki w kości udowej: dystalna w czterech grubościach 4,8,12,16mm i tylna 4 i 8 mm w dwóch grubościach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zpień przedłużający zapewnia stabilność i odpowiednie ustawienie implantu. Rowkowanie trzpienia zwiększają stabilność rotacyjną i redukują ból na końcu trzpie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zpień cementowy zapewnia stabilność i odpowiednie ustawienie implantu, przeznaczony do słabej jakości kości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ment piszczelowy Fixed Bearing w pięciu rozmiarach wykonany ze stopu tytanowego, umożliwiający zastosowanie trzpienie przedłużających cementowych i bezcementowych, podkładek 10 i 15 mm, klinów połowiczych 10 i 20 stopniowych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kładki piszczelowe dla platformy piszczelowej Fixed Bearing o rozmiarach 10 i 15mm kompensujące utratę kości dla każdego z rozmiaró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kładki połowicze dla platformy piszczelowej MBT o rozmiarach 10 i 20 stopni kompensujące utratę kości dla każdego z rozmiaró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kład polietylenowy wykonany z Polietylenu wysokiej gęstości, FixeBearing, tylnie stabilizowany wzmocniony, o grubościach od 10 do 30 mm dla każdego z rozmiarów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ment piszczelowy mobile Bearing w pięciu rozmiarach, wykonany ze stopu CoCr z wysoce polerowaną powierzchnią górną, umożliwiający zastosowanie trzpieni piszczelowych cementowych i bezcementowych, podkładek wyrównawczych w trzech grubościach oraz bezcementowych kołnierzy piszczelowych uzupełniających ubytki kostne wewnątrz przynasady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ment piszczelowy typu MBT w trzech rozmiarach 2,3,4 dodatkowo pogrubiony o 15mm i 25m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kładka piszczelowa dla platformy piszczelowej MBT o rozmiarach 5mm, 10mm, 15mm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łnierz piszczelowy wypełniający ubytki kostne i zapewniający kompresyjne obciążanie kości zapewniający stabilność implantu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kład polietylenowy wykonany z polietylenu wysokiej gęstości, mobile Bearing tylnie stabilizowany wzmocniony w grubościach od 10 do 30 mm dla każdego z rozmiarów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ment udowy – związany za pomocą bolca z wkładem polietylenowym, anatomiczny, w trzech rozmiarach. Możliwość dokręcenia trzpieni bezcementowych w trzech długościach 75, 115 oraz 150 mm o grubościach 10-24 mm ze skokiem co 2 mm oraz równoczesnego zastosowania kołnierzy udowych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cjonalnie podkładka wyrównująca ubytki kostne, mocowana do implantu za pomocą cementu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kład polietylenowy – typu Mobile Bearing , wzmocniony rdzeniem metalowym , o grubościach od 12mm do 31m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ponent rzepki okrągły w czterech rozmiarach od 32 mm do 41 mm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ment kostny 20g lub 40g o wysokiej gęstości z gentamycyną lub bez. Antybiotyk stanowi 2,5 % składu wagowego cementu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0159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lang w:val="en-US"/>
              </w:rPr>
              <w:t>Razem:</w:t>
            </w:r>
          </w:p>
        </w:tc>
        <w:tc>
          <w:tcPr>
            <w:tcW w:w="10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14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4"/>
                <w:lang w:val="en-US"/>
              </w:rPr>
            </w:pPr>
            <w:r>
              <w:rPr>
                <w:rFonts w:cs="Calibri"/>
                <w:b/>
                <w:sz w:val="24"/>
                <w:lang w:val="en-US"/>
              </w:rPr>
            </w:r>
          </w:p>
        </w:tc>
        <w:tc>
          <w:tcPr>
            <w:tcW w:w="14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4"/>
                <w:lang w:val="en-US"/>
              </w:rPr>
            </w:pPr>
            <w:r>
              <w:rPr>
                <w:rFonts w:cs="Calibri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ferent zobowiązuje się zapewnić nieodpłatne szkolenia personelu.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Dostawca na czas trwania umowy zobowiązany jest użyczyć pełne instrumentarium oraz napęd, zdeponowanie tych narzędzi na Bloku Operacyjnym wraz z kompletnym bankiem implantów. Oferent zobowiązuje się do dostarczenia informacji dotyczących stosowania rezonansu magnetycznego przy w/w. implant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Wartość pakietu netto…………………………….….zł</w:t>
      </w:r>
    </w:p>
    <w:p>
      <w:pPr>
        <w:pStyle w:val="Western"/>
        <w:rPr>
          <w:sz w:val="20"/>
          <w:szCs w:val="20"/>
        </w:rPr>
      </w:pPr>
      <w:r>
        <w:rPr/>
        <w:t>Wartość pakietu brutto……………………………….zł</w:t>
        <w:tab/>
        <w:t xml:space="preserve">                                                                                              Podpis i pieczęć Wykonawcy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16"/>
        </w:rPr>
      </w:pPr>
      <w:r>
        <w:rPr>
          <w:b/>
          <w:bCs/>
          <w:sz w:val="28"/>
        </w:rPr>
        <w:t>PAKIET  28 PROTEZA STAWU BIODROWEGO BEZCEMENTOWA  Z SYSTEMEM REDUKTORÓW STOŻKA+ INSTRUMENTARIUM DO UŻYCZENI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621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999"/>
        <w:gridCol w:w="921"/>
        <w:gridCol w:w="967"/>
        <w:gridCol w:w="1134"/>
        <w:gridCol w:w="1711"/>
        <w:gridCol w:w="900"/>
        <w:gridCol w:w="1620"/>
        <w:gridCol w:w="1939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49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przedmiotu zamówienia</w:t>
            </w:r>
          </w:p>
        </w:tc>
        <w:tc>
          <w:tcPr>
            <w:tcW w:w="9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sz w:val="20"/>
              </w:rPr>
              <w:t>Jedn. wymag.</w:t>
            </w:r>
          </w:p>
        </w:tc>
        <w:tc>
          <w:tcPr>
            <w:tcW w:w="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color w:val="000000"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24 miesiące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jednostki</w:t>
            </w:r>
          </w:p>
        </w:tc>
        <w:tc>
          <w:tcPr>
            <w:tcW w:w="17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roduce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log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łasna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etto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Trzpień bezcementowy, prosty, przynasadowy, bezkołnierzowy, pokryty w części bliższej porowatą okładziną tytanową i dodatkowo cienką(max 20µm), bioaktywną(osteoindukcyjną), szybko resorbującą (do 6 m-cy) warstwą fosforanowo-wapniową. Kształt trzpienia stożkowy w dwóch płaszczyznach. Kąt szyjkowo-trzonowy zredukowany do 127 ° ułatwiający odtworzenie naturalnej anatomii pacjenyta. Trzpień dostępny w min. 10 rozmiarach standardowych i 10 rozmiarach lateralizowanych. Część dystalna i proksymalna polerowane. Stożek Eurokonus/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Trzpień bezcementowy, prosty, bezkołnierzowy w min 10 rozmiarach i 3 wersjach: standardowej, lateralizowanej Coxa Vara. Trzpień prosty, stożkowy w jednej płaszczyźnie, pokryty warstwą HA na całej długości, posiadający w części proksymalnej  poprzeczne, zaś w części dystalnej podłużne nacięcia zwiększające stabilność. Szyjka polerowana, przewężona , redukująca możliwość konfliktu szyjkowo-panewkowego. Stożek Eurokonus. Dostępne trzpienie w wersji kołnierzowej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anewka bezcementowa sferyczna, press-fit w min. 13 rozmiarach. Czasza z 3 otworami na śruby lub czasza lita bez otworów. Rant czaszy obły, polerowany, redukujący możliwość konfliktu szyjkowo-panewkowego. Pokrycie zewnętrzne w formie napylonej, porowatej warstwy tytanowej. Implant przystosowany do zastosowania w jednej czaszy wkładek ceramicznych i PE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Zaślepki polarne do panewki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Wkładki panewkowe wykonane z wysoko-usieciowanego polietylenu HXLPE, w wersjach standard i z elewacją, dostosowane do rosnących głów 28mm, 32mm, 36mm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30" w:type="dxa"/>
            <w:vMerge w:val="restart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92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Głow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Głowa CoCr, stożek eurokonus, średnica zewnętrzna 28mm, 32mm, 36m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Głowa z ceramiki Biolox Delta stożek eurokonus, średnica zewnętrzna 28mm, 32mm, 36m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Śruba panewkowa, śr.6,5m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Ostrza do pił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ystem reduktorów stożka do operacji rewizyjnych stawu biodroweg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Reduktory stożka na stożki 12/14 i 14/16 umożliwiajace śródoperacyjną korekcję długości szyjki minimum do 2cm, antewersji min. do 10° i kąta CCD min. do 10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Reduktor stożka na stożek V40, umożliwiajace śródoperacyjną korekcję długości szyjki minimum do 2cm, antewersji min. do 10° i kąta CCD min. do 10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Głowa metalowa CoCr o średnicach 28mm,32mm,36mm dostosowane do reduktorów stoż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Głowa ceramiczna Biolox Delta o średnicach 28mm,32mm,36mm dostosowane do reduktorów stoż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1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7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/>
              <w:t>XX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ent zobowiązuje się zapewnić nieodpłatne szkolenia personel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stawca na czas trwania umowy zobowiązany jest użyczyć pełne instrumentarium oraz napęd, zdeponowanie tych narzędzi na Bloku Operacyjnym wraz z kompletnym bankiem implantów. Oferent zobowiązuje się do dostarczenia informacji dotyczących stosowania rezonansu magnetycznego przy w/w. implantach.</w:t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Wartość pakietu netto…………………………….….zł</w:t>
      </w:r>
    </w:p>
    <w:p>
      <w:pPr>
        <w:pStyle w:val="Western"/>
        <w:rPr>
          <w:sz w:val="20"/>
          <w:szCs w:val="20"/>
        </w:rPr>
      </w:pPr>
      <w:r>
        <w:rPr/>
        <w:t>Wartość pakietu brutto……………………………….zł</w:t>
        <w:tab/>
        <w:t xml:space="preserve">                                                                                              Podpis i pieczęć Wykonawcy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6"/>
        </w:rPr>
      </w:pPr>
      <w:r>
        <w:rPr>
          <w:b/>
          <w:bCs/>
          <w:sz w:val="28"/>
        </w:rPr>
        <w:t>PAKIET  29 SPACERY I AKCESORIA REWIZYJ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621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40"/>
        <w:gridCol w:w="880"/>
        <w:gridCol w:w="825"/>
        <w:gridCol w:w="1007"/>
        <w:gridCol w:w="1980"/>
        <w:gridCol w:w="900"/>
        <w:gridCol w:w="1620"/>
        <w:gridCol w:w="1939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5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przedmiotu zamówienia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sz w:val="20"/>
              </w:rPr>
              <w:t>Jedn. wymag</w:t>
            </w:r>
          </w:p>
        </w:tc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</w:rPr>
              <w:t>Il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24 miesiące</w:t>
            </w:r>
          </w:p>
        </w:tc>
        <w:tc>
          <w:tcPr>
            <w:tcW w:w="10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jednostki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roduce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log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łasna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Spacer biodrowy: silikonowa forma do wypełnienia cementem, dostepna w minimum 3 rozmiarach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Spacer udowy: silikonowa forma do wypełnienia cementem, dostępna w minimum 4 rozmiarach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Spacer piszczelowy: silikonowa forma do wypełnienia cementem w minimum 4 rozmiarach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Cement kostny z Gentamycyną i Clindamycyną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x 40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Zestaw do mieszania próżniowego cementu pojedynczy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Test oznaczający poziom alfa defensyw do wykrywania około protezowego zakażenia stawów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8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/>
              <w:t>XX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Wartość pakietu netto…………………………….….zł</w:t>
      </w:r>
    </w:p>
    <w:p>
      <w:pPr>
        <w:pStyle w:val="Western"/>
        <w:rPr>
          <w:sz w:val="20"/>
          <w:szCs w:val="20"/>
        </w:rPr>
      </w:pPr>
      <w:r>
        <w:rPr/>
        <w:t>Wartość pakietu brutto……………………………….zł</w:t>
        <w:tab/>
        <w:t xml:space="preserve">                                                                                              Podpis i pieczęć Wykonawcy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bCs/>
          <w:sz w:val="28"/>
        </w:rPr>
        <w:t xml:space="preserve">PAKIET  30  PROTEZA STAWU </w:t>
      </w:r>
      <w:r>
        <w:rPr>
          <w:b/>
          <w:bCs/>
          <w:sz w:val="28"/>
          <w:szCs w:val="28"/>
        </w:rPr>
        <w:t>BIODROWEGO+ INSTRUMENTARIUM DO UŻYCZENIA</w:t>
      </w:r>
    </w:p>
    <w:tbl>
      <w:tblPr>
        <w:tblW w:w="14621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40"/>
        <w:gridCol w:w="880"/>
        <w:gridCol w:w="825"/>
        <w:gridCol w:w="1007"/>
        <w:gridCol w:w="1980"/>
        <w:gridCol w:w="900"/>
        <w:gridCol w:w="1620"/>
        <w:gridCol w:w="1939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5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przedmiotu zamówienia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sz w:val="20"/>
              </w:rPr>
              <w:t>Jedn. wymag</w:t>
            </w:r>
          </w:p>
        </w:tc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</w:rPr>
              <w:t>Il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24 miesiące</w:t>
            </w:r>
          </w:p>
        </w:tc>
        <w:tc>
          <w:tcPr>
            <w:tcW w:w="10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Cena netto jednostki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log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własna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/>
              <w:t>Trzpień w kształcie potrójnego klina, przynasadowy, bezcementowy, wykonany ze stopu tytanu, występujacy w dwóch opcjach standardowej i lateralizowanej, oraz min 12 rozmiarach dla każdej z opcji. W celu uzyskania pierwotnej stabilności mechanicznej pokryty porowatym materiałem w postaci sprayu plazmy tytanowej oraz cienką warstwą fosforanu wapnia dla przyspieszenia osteointegracji i uzyskania trwałej fiksacji wtórnej. Koniec trzpienia polerowany w celu unikniecia efektu tig pain. Stożek 12/14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/>
              <w:t>Panewka bezcementowa, typu monoblok - bez konieczności użycia wkładki, wykonana w całości z usieciowanego tzw cross linked polietylenu, z dodatkiem witaminy E rozmieszczonej równomiernie w całej objętości polietylenu. Powierzchnia panewki pokryta porowatym tytanem. Średnica zewnętrzna w rozmiarach od 44mm do 70mm. Możliwośc stosowania rosnących głów 28mm, 32mm, 36mm wraz ze SZT.wzrostem rozmiaru panewki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/>
              <w:t>Głowa ceramiczna alumina plus cyrkonia o średnicy 28mm, 32mm, 36mm występująca w min 3 długościach szyjki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/>
              <w:t>Śruba gąbczasta (1szt) o średnicy 4mm i długościach od 22mm do 52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/>
              <w:t>Trzpień w kształcie potrójnego klina, tytanowy, bezcementowy, prosty, nieanatomiczny, zwężający się dystalnie, bezkołnierzowy, pokryty hydroxyapatytem na całej długości, w minimum 12 rozmiarach. Trzpien posiada opcje standardową i lateralizowaną, oraz wersje bezcementową i cementową. Uniwersalne instrumentarium pozwala na śródoperacyjny wybór trzpienia. W opcji trzpienie rewizyjne o tej samej geometrii co trzpień pierwotny, w minimum 4 długościach, dodatkowo posiadające nacięcia w zwężającej się części dystalnej. Stożek trzpienia 12/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8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/>
              <w:t>XX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ent zobowiązuje się zapewnić nieodpłatne szkolenia personelu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Dostawca na czas trwania umowy zobowiązany jest użyczyć pełne instrumentarium, zdeponowanie tych narzędzi na Bloku </w:t>
      </w:r>
      <w:r>
        <w:rPr>
          <w:b/>
        </w:rPr>
        <w:t xml:space="preserve"> </w:t>
      </w:r>
      <w:r>
        <w:rPr>
          <w:b/>
          <w:sz w:val="24"/>
        </w:rPr>
        <w:t xml:space="preserve">Operacyjnym wraz z kompletnym bankiem implantów. Oferent </w:t>
      </w:r>
      <w:r>
        <w:rPr>
          <w:b/>
        </w:rPr>
        <w:t>zobowiązuje się do dostarczenia informacji dotyczących stosowania rezonansu magnetycznego przy w/w. implantach.</w:t>
      </w:r>
    </w:p>
    <w:p>
      <w:pPr>
        <w:pStyle w:val="Normal"/>
        <w:rPr>
          <w:b/>
          <w:b/>
          <w:bCs/>
          <w:sz w:val="28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Wartość pakietu netto…………………………….….zł</w:t>
      </w:r>
    </w:p>
    <w:p>
      <w:pPr>
        <w:pStyle w:val="Western"/>
        <w:rPr>
          <w:sz w:val="20"/>
          <w:szCs w:val="20"/>
        </w:rPr>
      </w:pPr>
      <w:r>
        <w:rPr/>
        <w:t>Wartość pakietu brutto……………………………….zł</w:t>
        <w:tab/>
        <w:t xml:space="preserve">                                                                                              Podpis i pieczęć Wykonawcy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8"/>
        </w:rPr>
        <w:t xml:space="preserve">PAKIET  31 PROTEZA BARKU  URAZOWA I ODWRÓCONA+ INSTRUMENTARIUM DO UŻYCZENIA </w:t>
      </w:r>
    </w:p>
    <w:tbl>
      <w:tblPr>
        <w:tblW w:w="14621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40"/>
        <w:gridCol w:w="880"/>
        <w:gridCol w:w="825"/>
        <w:gridCol w:w="1007"/>
        <w:gridCol w:w="1980"/>
        <w:gridCol w:w="900"/>
        <w:gridCol w:w="1620"/>
        <w:gridCol w:w="1939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5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przedmiotu zamówienia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sz w:val="20"/>
              </w:rPr>
              <w:t>Jedn. wymag</w:t>
            </w:r>
          </w:p>
        </w:tc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</w:rPr>
              <w:t>Il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24 miesiące</w:t>
            </w:r>
          </w:p>
        </w:tc>
        <w:tc>
          <w:tcPr>
            <w:tcW w:w="10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jednostki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log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własna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Element ramienny beztrzpieniowy w trzech rozmiarach 30, 34, 38mm. Opcjonalnie trzpień odwrócony bezcementowy i cementowany ze 145 stopniowym pochyleniem głowy. W części dystalnej dwa otwory pod śruby na wypadek niestabilności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Cs w:val="22"/>
              </w:rPr>
              <w:t>Urazowy trzpień cementowy lub bezcementowy z 135 stopniowym pochyleni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y Korowe do trzpienia o średnicy 4,5 mm i długościach od 18 – 36 mm, ze skokiem co 2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anewka Stawu Ramiennego w trzech wysokościach 3/6/9 mm i dwóch średnicach 36/40 mm w wersji do elementu beztrzpieniowego i z trzpieniem, i w wersji konwersji z kąta 135 stopni do 145 stopn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Glenosfera ze śrubami w wersji centrycznej i ecentrycznej (3mm) w dwóch rozmiarach 36/40 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bazowa w rozmiarze 24 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Anatomiczna Panewka cementowana w 4 rozmiara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Centralny Spacer do elementu beztrzpieniowego +3 mm i +5 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pacer panewkowy + 9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Śruby o średnicy 4.5 mm w długościach od 20 mm do 40 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Śruby Blokujące o średnicy 4,5 mm w długościach od 20 mm do 40 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odwójny Stoż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odwójny Stoż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Nic z igłą wykonana z teraftalan polietylenu USP rozmiar 5 dostępna w dwóch kolorach (biały/zielony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Cag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8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/>
              <w:t>XX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ent zobowiązuje się zapewnić nieodpłatne szkolenia personelu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Dostawca na czas trwania umowy zobowiązany jest użyczyć pełne instrumentarium, zdeponowanie tych narzędzi na Bloku </w:t>
      </w:r>
      <w:r>
        <w:rPr>
          <w:b/>
        </w:rPr>
        <w:t xml:space="preserve"> </w:t>
      </w:r>
      <w:r>
        <w:rPr>
          <w:b/>
          <w:sz w:val="24"/>
        </w:rPr>
        <w:t xml:space="preserve">Operacyjnym wraz z kompletnym bankiem implantów. Oferent </w:t>
      </w:r>
      <w:r>
        <w:rPr>
          <w:b/>
        </w:rPr>
        <w:t>zobowiązuje się do dostarczenia informacji dotyczących stosowania rezonansu magnetycznego przy w/w. implantach.</w:t>
      </w:r>
    </w:p>
    <w:p>
      <w:pPr>
        <w:pStyle w:val="Normal"/>
        <w:rPr>
          <w:b/>
          <w:b/>
          <w:bCs/>
          <w:sz w:val="28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Wartość pakietu netto…………………………….….zł</w:t>
      </w:r>
    </w:p>
    <w:p>
      <w:pPr>
        <w:pStyle w:val="Western"/>
        <w:rPr>
          <w:sz w:val="20"/>
          <w:szCs w:val="20"/>
        </w:rPr>
      </w:pPr>
      <w:r>
        <w:rPr/>
        <w:t>Wartość pakietu brutto……………………………….zł</w:t>
        <w:tab/>
        <w:t xml:space="preserve">                                                                                              Podpis i pieczęć Wykonawcy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8"/>
        </w:rPr>
        <w:t xml:space="preserve">PAKIET  32  PŁYTA DO OSTEOTOMII  </w:t>
      </w:r>
    </w:p>
    <w:tbl>
      <w:tblPr>
        <w:tblW w:w="14621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40"/>
        <w:gridCol w:w="880"/>
        <w:gridCol w:w="967"/>
        <w:gridCol w:w="865"/>
        <w:gridCol w:w="1980"/>
        <w:gridCol w:w="900"/>
        <w:gridCol w:w="1620"/>
        <w:gridCol w:w="1939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5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przedmiotu zamówienia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sz w:val="20"/>
              </w:rPr>
              <w:t>Jedn. wymag</w:t>
            </w:r>
          </w:p>
        </w:tc>
        <w:tc>
          <w:tcPr>
            <w:tcW w:w="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</w:rPr>
              <w:t>Il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24 miesiące</w:t>
            </w:r>
          </w:p>
        </w:tc>
        <w:tc>
          <w:tcPr>
            <w:tcW w:w="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jednostki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roduce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log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łasna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do osteotomii kości piszczelowej Rozmiar 1 – korekcja do 16 stopni (maks. 6 śrub), długość płyty 61,6mm;  Płyty lewe i prawe rozróżnione kolorami zielonym i niebieskim. W części bliższej jeden otwór poliaksjalny. Płyty pakowane sterylnie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Cs w:val="22"/>
              </w:rPr>
              <w:t>Płytka do osteotomii kości piszczelowej Rozmiar 2 - korekcja powyżej 16 stopni (maks 8 śrub) długość płyty 77,4mm. Płyty lewe i prawe rozróżnione kolorami zielonym i niebieskim. Płyty pakowane sterylnie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Szt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do osteotomii kości piszczelowej z jednoczesną rekonstrukcją ACL (maks. 6 śrub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a do osteotomii otwartej i zamkniętej kości udowej (maks. 9 śrub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Śruby 4,5 mm o długościach od 30mm do 75mm z przeskokiem 5mm. Śruby pakowane sterylni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ersonalizowane przymiary pod pacjenta do osteotomii kości piszczelowej (PSI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8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/>
              <w:t>XX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</w:rPr>
        <w:t>Oferent zobowiązuje się do dostarczenia informacji dotyczących stosowania rezonansu magnetycznego przy w/w. implantach.</w:t>
      </w:r>
    </w:p>
    <w:p>
      <w:pPr>
        <w:pStyle w:val="Normal"/>
        <w:rPr>
          <w:b/>
          <w:b/>
          <w:bCs/>
          <w:sz w:val="28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Wartość pakietu netto…………………………….….zł</w:t>
      </w:r>
    </w:p>
    <w:p>
      <w:pPr>
        <w:pStyle w:val="Western"/>
        <w:rPr>
          <w:sz w:val="20"/>
          <w:szCs w:val="20"/>
        </w:rPr>
      </w:pPr>
      <w:r>
        <w:rPr/>
        <w:t>Wartość pakietu brutto……………………………….zł</w:t>
        <w:tab/>
        <w:t xml:space="preserve">                                                                                              Podpis i pieczęć Wykonawcy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8"/>
        </w:rPr>
        <w:t>PAKIET  33  PROTEZA KOLANA + INSTRUMENTARIUM DO UŻYCZENIA</w:t>
      </w:r>
    </w:p>
    <w:tbl>
      <w:tblPr>
        <w:tblW w:w="14621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40"/>
        <w:gridCol w:w="880"/>
        <w:gridCol w:w="825"/>
        <w:gridCol w:w="1007"/>
        <w:gridCol w:w="1980"/>
        <w:gridCol w:w="900"/>
        <w:gridCol w:w="1620"/>
        <w:gridCol w:w="1939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5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przedmiotu zamówienia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sz w:val="20"/>
              </w:rPr>
              <w:t>Jedn. wymag</w:t>
            </w:r>
          </w:p>
        </w:tc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</w:rPr>
              <w:t>Il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24 miesiące</w:t>
            </w:r>
          </w:p>
        </w:tc>
        <w:tc>
          <w:tcPr>
            <w:tcW w:w="10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jednostki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roduce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log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łasna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Element udowy anatomiczny (prawy, lewy) w 6 rozmiarach dla każdej ze stron z 4 stopniowym przednim nachyleniem pozwalającym na kompresję cementu kostnego. Element udowy z 6 stopniowym zagłębieniem w bruździe dla optymalnej kinematyki rzepki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Cs w:val="22"/>
              </w:rPr>
              <w:t>Element piszczelowy w możliwością przedłużki w 6 rozmiarach z polerowaną powierzchnią pomiędzy wkładką i elementem piszczelowym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Asymetryczna wkładka piszczelowa typu medial pivot wykonana z polietylenu niesieciowanego typu 1 typu CS z 0 stopniowym fabrycznym tyłopochyleniem, pozwalająca na pozostawienie lub wycięcie WKT. Rozmiar wkładki dobierany analogicznie do rozmiaru elementu udowego. Dostępna w wysokościach 10, 12, 14 i 16 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rzedłużka piszczelowa dostępna w trzech długościach, 60, 100, 140 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Cement Kostny 40 g z gentamycyn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Element udowy rewizyjny, anatomiczny (prawy, lewy) dostępny w 6 rozmiarach z możliwością zastosowania przedłużek offsetowych, podkładek w części dystalnej jak i tylne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odkładki udowe dystalne i tylne w wysokościach 5 mm i 10 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Element piszczelowy rewizyjny dostępny w 6 rozmiarach z możliwością zastosowania przedłużek offsetowych i podkładek uzupełniających ubytk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odkładki Piszczelowe w wysokościach 5 mm, 10 mm i 15 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rzedłużka Rewizyjna 60 mm, 100 mm i 140 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Adapter Offsetowy 3mm lub 6 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Wkładka piszczelowa rewizyjna w wysokościach 10,12,14,16,19,22 i 25 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8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/>
              <w:t>XX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ent zobowiązuje się zapewnić nieodpłatne szkolenia personelu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Dostawca na czas trwania umowy zobowiązany jest użyczyć pełne instrumentarium, zdeponowanie tych narzędzi na Bloku </w:t>
      </w:r>
      <w:r>
        <w:rPr>
          <w:b/>
        </w:rPr>
        <w:t xml:space="preserve"> </w:t>
      </w:r>
      <w:r>
        <w:rPr>
          <w:b/>
          <w:sz w:val="24"/>
        </w:rPr>
        <w:t xml:space="preserve">Operacyjnym wraz z kompletnym bankiem implantów. Oferent </w:t>
      </w:r>
      <w:r>
        <w:rPr>
          <w:b/>
        </w:rPr>
        <w:t>zobowiązuje się do dostarczenia informacji dotyczących stosowania rezonansu magnetycznego przy w/w. implantach.</w:t>
      </w:r>
    </w:p>
    <w:p>
      <w:pPr>
        <w:pStyle w:val="Normal"/>
        <w:rPr>
          <w:b/>
          <w:b/>
          <w:bCs/>
          <w:sz w:val="28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Wartość pakietu netto…………………………….….zł</w:t>
      </w:r>
    </w:p>
    <w:p>
      <w:pPr>
        <w:pStyle w:val="Western"/>
        <w:rPr>
          <w:sz w:val="20"/>
          <w:szCs w:val="20"/>
        </w:rPr>
      </w:pPr>
      <w:r>
        <w:rPr/>
        <w:t>Wartość pakietu brutto……………………………….zł</w:t>
        <w:tab/>
        <w:t xml:space="preserve">                                                                                              Podpis i pieczęć Wykonawcy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0"/>
        </w:rPr>
        <w:t xml:space="preserve">PAKIET  34  PROTEZA STAWU RAMIENNEGO PIERWOTNA I REWIZYJNA+ INSTRUMENTARIUM DO UŻYCZENIA </w:t>
      </w:r>
    </w:p>
    <w:tbl>
      <w:tblPr>
        <w:tblW w:w="14621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40"/>
        <w:gridCol w:w="880"/>
        <w:gridCol w:w="825"/>
        <w:gridCol w:w="1007"/>
        <w:gridCol w:w="1980"/>
        <w:gridCol w:w="900"/>
        <w:gridCol w:w="1620"/>
        <w:gridCol w:w="1939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5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przedmiotu zamówienia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sz w:val="20"/>
              </w:rPr>
              <w:t>Jedn. wymag</w:t>
            </w:r>
          </w:p>
        </w:tc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</w:rPr>
              <w:t>Il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24 miesiące</w:t>
            </w:r>
          </w:p>
        </w:tc>
        <w:tc>
          <w:tcPr>
            <w:tcW w:w="10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jednostki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log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własna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2"/>
              </w:rPr>
              <w:t>Endoproteza obręczy barkowo-ramiennej z możliwością konwersji z opcji anatomicznej na odwróconą bez usuwania trzpienia i elementu panewkowego. – trzpienie cementowane ( 10-20mm) lub bezcementowe ( 14-24mm) o długości 80mm oraz trzpienie mini ( 11-13mm) o długości 60mm – trzpienie rewizyjne cementowane lub bezcementowe w trzech długościach 150, 180 i 210mm w przekrojach od 13do 16mm.; - trzpienie do dużej resekcji w dwóch rozmiarach 7 i 10mm o długości 50-80mm wraz z augumentem poresekcyjnym w rozmiarach 20-50mm. – element proksymalny z otworami ( trauma – 3 rozmiary) bądź z wzdłużnymi płetwami – element proksymalny odwrócony ( w trzech opcjach: HA,krótkie do inwersji, trauma) wraz z opcją przedłużenia +9mm. – głowy wykonane ze stopu tytanu bądź chromo kobaltu w rozmiarach 40-54mm. – głowy CTA w rozmiarach 42-54mm.  – Adaptery neutralne, centryczne oraz CAT – wkładki do body odwróconego polietylenowe 36mm. ( 6 opcji), metalowe 40/44mm. ( 5 opcji) bądź  ceramiczne,</w:t>
            </w:r>
            <w:r>
              <w:rPr/>
              <w:t xml:space="preserve"> </w:t>
            </w:r>
            <w:r>
              <w:rPr>
                <w:szCs w:val="22"/>
              </w:rPr>
              <w:t>'- glenosfery chromo kobaltowe lub tytanowe  w czterech opcjach ( standard, mały – neutralne i centryczne) '– glenosfery polietylenowe 40 i 44mm. Korekcyjne, - panewka cementowana w pięciu opcjach, - element panewkowy bezcementowy wykonany ze stopu tytanu pokryty porowatym tytanem i HA, wkładka polietylenowa w 4 opcjach. Płytka panewkowa wraz ze śrubą w dwóch rozmiarach. Panewka rewizyjna z modularnym pegiem wykonana w technologii trabecilar tytan. Element ramienny beztrzpieniowy. System kapoplastyki stawu ramiennego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430" w:type="dxa"/>
            <w:vMerge w:val="restart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Trzpień bezcementowy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430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Element proksymalny trauma, anatomia i odwrócony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430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Głowa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1</w:t>
            </w:r>
            <w:r>
              <w:rPr>
                <w:sz w:val="24"/>
                <w:szCs w:val="22"/>
              </w:rPr>
              <w:t>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430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Adapter standard i ekscentryczny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1</w:t>
            </w:r>
            <w:r>
              <w:rPr>
                <w:sz w:val="24"/>
                <w:szCs w:val="22"/>
              </w:rPr>
              <w:t>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430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Trzpień cementowy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430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Trzpień rewizyjny cementowy, bezcementowy i poresekcyjny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430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Augment poresekcyjny z adaptere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430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Głowa CTA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430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Adapter do głów CTA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430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Glenosfery PE 40 i 44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3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430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Łącznik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3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430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Glenosfery 36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430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Wkładka odwrócona PE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430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rzedłużenie body odwróconego +9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430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Wkładka do body odwróconego metalowa lub ceramiczna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3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430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Wkładka do body odwróconego metalowa lateralizowana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430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anewka metal Black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430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anewka PE cementowana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430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Wkładka PE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Śruba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anewka metal Black rewizyjna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eg modularny do panewki metal  black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Wkładka do panewki rewizyjnej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Body odwrócone beztrzpieniowe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Adapter do body odwróconego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panewkowa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anewka hybrydowa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Ostrza do piły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8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/>
              <w:t>XX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ent zobowiązuje się zapewnić nieodpłatne szkolenia personelu.</w:t>
      </w:r>
    </w:p>
    <w:p>
      <w:pPr>
        <w:pStyle w:val="Normal"/>
        <w:jc w:val="both"/>
        <w:rPr/>
      </w:pPr>
      <w:r>
        <w:rPr>
          <w:b/>
          <w:sz w:val="24"/>
        </w:rPr>
        <w:t>Dostawca na czas trwania umowy zobowiązany jest użyczyć pełne instrumentarium oraz napęd, zdeponowanie tych narzędzi na Bloku Operacyjnym wraz z kompletnym bankiem implantów.</w:t>
      </w:r>
      <w:r>
        <w:rPr/>
        <w:t xml:space="preserve"> </w:t>
      </w:r>
      <w:r>
        <w:rPr>
          <w:b/>
          <w:sz w:val="24"/>
        </w:rPr>
        <w:t>Oferent zobowiązuje się do dostarczenia informacji dotyczących stosowania rezonansu magnetycznego przy w/w. implanta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Wartość pakietu netto…………………………….….zł</w:t>
      </w:r>
    </w:p>
    <w:p>
      <w:pPr>
        <w:pStyle w:val="Western"/>
        <w:rPr>
          <w:sz w:val="20"/>
          <w:szCs w:val="20"/>
        </w:rPr>
      </w:pPr>
      <w:r>
        <w:rPr/>
        <w:t>Wartość pakietu brutto……………………………….zł</w:t>
        <w:tab/>
        <w:t xml:space="preserve">                                                                                              Podpis i pieczęć Wykonawcy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8"/>
        </w:rPr>
        <w:t>PAKIET  35  PROTEZA STAWU KOLANOWEGO + INSTRUMENTARIUM DO UŻYCZENIA</w:t>
      </w:r>
    </w:p>
    <w:tbl>
      <w:tblPr>
        <w:tblW w:w="14621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40"/>
        <w:gridCol w:w="880"/>
        <w:gridCol w:w="825"/>
        <w:gridCol w:w="1007"/>
        <w:gridCol w:w="1980"/>
        <w:gridCol w:w="900"/>
        <w:gridCol w:w="1620"/>
        <w:gridCol w:w="1939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5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przedmiotu zamówienia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sz w:val="20"/>
              </w:rPr>
              <w:t>Jedn. wymag</w:t>
            </w:r>
          </w:p>
        </w:tc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</w:rPr>
              <w:t>Il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24 miesiące</w:t>
            </w:r>
          </w:p>
        </w:tc>
        <w:tc>
          <w:tcPr>
            <w:tcW w:w="10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jednostki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log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własna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restart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91" w:type="dxa"/>
            <w:gridSpan w:val="8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Cs w:val="22"/>
              </w:rPr>
              <w:t>Endoproteza całkowita, anatomiczna stawu kolanowego. Endoproteza modularna, osadzana przy użyciu cementu składająca się z: - część udowa, część piszczelowa, wkładka stawowa, część rzepkowa  (opcjonalnie). System w wersji bez zachowania więzadeł krzyżowych PS (tylnostabilizowana) i z zachowaniem więzadeł krzyżowych w opcji CR i KR.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część piszczelowa fiksowana wykonana ze stopu tytanu w 10 rozmiarach, blokowana polietylenowym korkiem lub trzpieniem 20, 40, 60mm.; cementowana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część udowa  (prawa, lewa) po 10 rozmiarów dla każdej strony, wykonana ze stopu chromo-kobaltowego w wersji KR, CR i PS; cementowana 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wkładki polietylenowe o różnych grubościach: 10, 11, 12, 14, 16, 20 mm; w wersji fiksowanej - KR, CR, PS ; w wersji KR wkładki anatomiczne odpowiednio dla prawego i lewego komponentu udowego     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Ostrza do piły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8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/>
              <w:t>XX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ent zobowiązuje się zapewnić nieodpłatne szkolenia personelu.</w:t>
      </w:r>
    </w:p>
    <w:p>
      <w:pPr>
        <w:pStyle w:val="Normal"/>
        <w:jc w:val="both"/>
        <w:rPr/>
      </w:pPr>
      <w:r>
        <w:rPr>
          <w:b/>
          <w:sz w:val="24"/>
        </w:rPr>
        <w:t>Dostawca na czas trwania umowy zobowiązany jest użyczyć pełne instrumentarium oraz napęd, zdeponowanie tych narzędzi na Bloku Operacyjnym wraz z kompletnym bankiem implantów.</w:t>
      </w:r>
      <w:r>
        <w:rPr/>
        <w:t xml:space="preserve"> </w:t>
      </w:r>
      <w:r>
        <w:rPr>
          <w:b/>
          <w:sz w:val="24"/>
        </w:rPr>
        <w:t>Oferent zobowiązuje się do dostarczenia informacji dotyczących stosowania rezonansu magnetycznego przy w/w. implanta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sz w:val="24"/>
        </w:rPr>
        <w:t xml:space="preserve"> </w:t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Wartość pakietu netto…………………………….….zł</w:t>
      </w:r>
    </w:p>
    <w:p>
      <w:pPr>
        <w:pStyle w:val="Western"/>
        <w:rPr>
          <w:sz w:val="20"/>
          <w:szCs w:val="20"/>
        </w:rPr>
      </w:pPr>
      <w:r>
        <w:rPr/>
        <w:t>Wartość pakietu brutto……………………………….zł</w:t>
        <w:tab/>
        <w:t xml:space="preserve">                                                                                              Podpis i pieczęć Wykonawcy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8"/>
        </w:rPr>
        <w:t>PAKIET  36  CEMENT CHIRURGICZNY DO KOŚCI</w:t>
      </w:r>
    </w:p>
    <w:tbl>
      <w:tblPr>
        <w:tblW w:w="14621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40"/>
        <w:gridCol w:w="880"/>
        <w:gridCol w:w="720"/>
        <w:gridCol w:w="1112"/>
        <w:gridCol w:w="1980"/>
        <w:gridCol w:w="900"/>
        <w:gridCol w:w="1620"/>
        <w:gridCol w:w="1939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5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przedmiotu zamówienia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sz w:val="20"/>
              </w:rPr>
              <w:t>Jedn. wymag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</w:rPr>
              <w:t>Ilość</w:t>
            </w:r>
          </w:p>
        </w:tc>
        <w:tc>
          <w:tcPr>
            <w:tcW w:w="1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jednostki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log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własna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Cement chirurgiczny á 40g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Cement chirurgiczny z Gentamycyną á 40g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Cement z gentamycyną i clindamycyną 40g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3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8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/>
              <w:t>XX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Wartość pakietu netto…………………………….….zł</w:t>
      </w:r>
    </w:p>
    <w:p>
      <w:pPr>
        <w:pStyle w:val="Western"/>
        <w:rPr>
          <w:sz w:val="20"/>
          <w:szCs w:val="20"/>
        </w:rPr>
      </w:pPr>
      <w:r>
        <w:rPr/>
        <w:t>Wartość pakietu brutto……………………………….zł</w:t>
        <w:tab/>
        <w:t xml:space="preserve">                                                                                              Podpis i pieczęć Wykonawcy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6"/>
        </w:rPr>
      </w:pPr>
      <w:r>
        <w:rPr>
          <w:b/>
          <w:bCs/>
          <w:sz w:val="28"/>
        </w:rPr>
        <w:t>PAKIET 37 SYNTETYCZNY MATERIAŁ KOŚCIO - ZASTĘPCZY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41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40"/>
        <w:gridCol w:w="880"/>
        <w:gridCol w:w="825"/>
        <w:gridCol w:w="1134"/>
        <w:gridCol w:w="1773"/>
        <w:gridCol w:w="900"/>
        <w:gridCol w:w="1620"/>
        <w:gridCol w:w="1939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5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przedmiotu zamówienia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sz w:val="20"/>
              </w:rPr>
              <w:t>Jedn. wymag</w:t>
            </w:r>
          </w:p>
        </w:tc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</w:rPr>
              <w:t>Il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24 miesiące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jednostki</w:t>
            </w:r>
          </w:p>
        </w:tc>
        <w:tc>
          <w:tcPr>
            <w:tcW w:w="17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roduce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log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łasna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yntetyczny substytut kości składający się z trójfosforanu wapnia w postaci pasty do przygotowania w strzykawce o pojemności 10 cc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yntetyczny substytut kości składający się z trójfosforanu wapnia w postaci kostki 10x10x10 mm - opakawanie 5 szt pakowane osobno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Opak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0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7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/>
              <w:t>XX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Wartość pakietu netto…………………………….….zł</w:t>
      </w:r>
    </w:p>
    <w:p>
      <w:pPr>
        <w:pStyle w:val="Western"/>
        <w:rPr>
          <w:sz w:val="20"/>
          <w:szCs w:val="20"/>
        </w:rPr>
      </w:pPr>
      <w:r>
        <w:rPr/>
        <w:t>Wartość pakietu brutto……………………………….zł</w:t>
        <w:tab/>
        <w:t xml:space="preserve">                                                                                              Podpis i pieczęć Wykonawcy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b/>
          <w:bCs/>
          <w:sz w:val="28"/>
        </w:rPr>
        <w:t xml:space="preserve">PAKIET  38  PROTEZA BARKU+ INSTRUMENTARIUM DO UŻYCZENI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621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40"/>
        <w:gridCol w:w="880"/>
        <w:gridCol w:w="825"/>
        <w:gridCol w:w="1134"/>
        <w:gridCol w:w="1853"/>
        <w:gridCol w:w="900"/>
        <w:gridCol w:w="1620"/>
        <w:gridCol w:w="1939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5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przedmiotu zamówienia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sz w:val="20"/>
              </w:rPr>
              <w:t>Jedn. wymag</w:t>
            </w:r>
          </w:p>
        </w:tc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</w:rPr>
              <w:t>Il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24 miesiące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jednostki</w:t>
            </w:r>
          </w:p>
        </w:tc>
        <w:tc>
          <w:tcPr>
            <w:tcW w:w="1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log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własna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1" w:type="dxa"/>
            <w:gridSpan w:val="8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ndoproteza anatomicza  barku  składająca się z trzpienia cementowego lub bezcementowego o  dl. 66-90mm- o minimum trzech kątach inklinacji i trzech jego średnicach, głowy niecentrycznej lub centrycznej o średnicach od 39 do min 50 mm Możliwość konwersji z protezy anatomicznej do odwróconej przy wykorzystaniu tego samego trzpienia. Wymagane opcje dodatkowe: długi trzpień do minimum 118mm. z opcją przejścia na protezę odwróconą. Możliwość planowania za pomocą tomografii 3D części ramiennej i panewkowej</w:t>
            </w:r>
          </w:p>
        </w:tc>
      </w:tr>
      <w:tr>
        <w:trPr>
          <w:trHeight w:val="583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Trzpień bezcementowy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Głowa centryczna , niecentyrcz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Trzpień długi cementowa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Ogranicznik cement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Taca do protezy odwróconej w min 2 wyskokościa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 xml:space="preserve">6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olietylenowy wkład ramien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bazowa w min. dwóch rozmiarach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8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Glenosfera  w min. dwóch średnicach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9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Sruba wieloosiowa blokująca- kątowo stabilna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kompresyjna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1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komponent panewkowy do protezy anatomicznej z rożnymi kątami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1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bazowa z długim pegie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1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głowa anatomiczna pyrokarbonowa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0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/>
              <w:t>XX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ent zobowiązuje się zapewnić nieodpłatne szkolenia personelu. Oferent zobowiązuje się do dostarczenia informacji dotyczących stosowania rezonansu magnetycznego przy w/w. implantach.</w:t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Wartość pakietu netto…………………………….….zł</w:t>
      </w:r>
    </w:p>
    <w:p>
      <w:pPr>
        <w:pStyle w:val="Western"/>
        <w:rPr>
          <w:sz w:val="20"/>
          <w:szCs w:val="20"/>
        </w:rPr>
      </w:pPr>
      <w:r>
        <w:rPr/>
        <w:t>Wartość pakietu brutto……………………………….zł</w:t>
        <w:tab/>
        <w:t xml:space="preserve">                                                                                              Podpis i pieczęć Wykonawcy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6"/>
        </w:rPr>
      </w:pPr>
      <w:r>
        <w:rPr>
          <w:b/>
          <w:bCs/>
          <w:sz w:val="28"/>
        </w:rPr>
        <w:t>PAKIET 39 PROTEZA STAWU ŁOKCIOWEGO + INSTRUMENTARIUM DO UŻYCZENI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621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40"/>
        <w:gridCol w:w="880"/>
        <w:gridCol w:w="825"/>
        <w:gridCol w:w="1007"/>
        <w:gridCol w:w="1980"/>
        <w:gridCol w:w="900"/>
        <w:gridCol w:w="1620"/>
        <w:gridCol w:w="1939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5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przedmiotu zamówienia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sz w:val="20"/>
              </w:rPr>
              <w:t>Jedn. wymag</w:t>
            </w:r>
          </w:p>
        </w:tc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</w:rPr>
              <w:t>Il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24 miesiące</w:t>
            </w:r>
          </w:p>
        </w:tc>
        <w:tc>
          <w:tcPr>
            <w:tcW w:w="10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jednostki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roduce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log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łasna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Endoproteza stawu łokciowego składająca się z części ramiennej, części łokciowej i zawiasu łączącego. Część ramienna tytanowa w 12 rozmiarach o przekroju trójkątnym, zapewniającym stabilność antyrotacyjną. Flansza części ramiennej w dwóch długościach, umożliwiająca zastosowanie podkładki kostnej.</w:t>
            </w:r>
          </w:p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Część łokciowa tytanowa w 12 rozmiarach o przekroju prostokątnym.</w:t>
            </w:r>
          </w:p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Elementy łokciowe pokryte warstwą PMMA ułatwiającą wiązanie cementu kostnego. Współpracujące elementy z UHMWPE umieszczane w części ramiennej i łokciowej, zawias wkręcany współosiowo. Wzajemną rotację komponentów  w zakresie 7 stopni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8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/>
              <w:t>XX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ent zobowiązuje się zapewnić nieodpłatne szkolenia personelu. Oferent zobowiązuje się do dostarczenia informacji dotyczących stosowania rezonansu magnetycznego przy w/w. implanta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sz w:val="24"/>
        </w:rPr>
        <w:t xml:space="preserve"> </w:t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Wartość pakietu netto…………………………….….zł</w:t>
      </w:r>
    </w:p>
    <w:p>
      <w:pPr>
        <w:pStyle w:val="Western"/>
        <w:rPr>
          <w:sz w:val="20"/>
          <w:szCs w:val="20"/>
        </w:rPr>
      </w:pPr>
      <w:r>
        <w:rPr/>
        <w:t>Wartość pakietu brutto……………………………….zł</w:t>
        <w:tab/>
        <w:t xml:space="preserve">                                                                                              Podpis i pieczęć Wykonawcy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8"/>
        </w:rPr>
        <w:t>PAKIET 40 JEDNORAZOWE CZĘŚĆI  EKSPLOATACYJNE DO WIEŻY ARTROSKOPOWEJ</w:t>
      </w:r>
    </w:p>
    <w:tbl>
      <w:tblPr>
        <w:tblW w:w="14597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40"/>
        <w:gridCol w:w="880"/>
        <w:gridCol w:w="927"/>
        <w:gridCol w:w="992"/>
        <w:gridCol w:w="1893"/>
        <w:gridCol w:w="900"/>
        <w:gridCol w:w="1620"/>
        <w:gridCol w:w="1915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5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przedmiotu zamówienia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sz w:val="20"/>
              </w:rPr>
              <w:t>Jedn. wymag</w:t>
            </w:r>
          </w:p>
        </w:tc>
        <w:tc>
          <w:tcPr>
            <w:tcW w:w="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</w:rPr>
              <w:t>Il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24 miesiące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jednostki</w:t>
            </w:r>
          </w:p>
        </w:tc>
        <w:tc>
          <w:tcPr>
            <w:tcW w:w="18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log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własna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Ostrza do shavera, jednorazowe do tkanek miękkich i twardych, w rozmiarach 3,5mm; 4,5mm; 5,5mm, wzmocnione powłoką z dodatkiem srebra, kompatybilne z konsolą S&amp;N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Opak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Ostrza do shavera do tkanek twardych, w rozmiarach 4,5mm i 5,5mm, kompatybilne z konsolą firmy S&amp;N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Opak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Zestaw drenów do pompy artroskopowej  </w:t>
            </w:r>
          </w:p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DYONICS 25</w:t>
            </w:r>
          </w:p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jednorazowy dren do pacjenta do użytku z kasetą jednorazową i ssaniem pojedyńczym</w:t>
            </w:r>
          </w:p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Końcówka do waporyzatora DYONICS RF- jednorazowa, bipolarna 90 stopni, ze ssanie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8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/>
              <w:t>XX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estern"/>
        <w:spacing w:before="280" w:after="0"/>
        <w:rPr/>
      </w:pPr>
      <w:r>
        <w:rPr>
          <w:sz w:val="24"/>
        </w:rPr>
        <w:t xml:space="preserve"> </w:t>
      </w:r>
      <w:r>
        <w:rPr>
          <w:sz w:val="20"/>
          <w:szCs w:val="20"/>
        </w:rPr>
        <w:t>Wartość pakietu netto…………………………….….zł</w:t>
      </w:r>
    </w:p>
    <w:p>
      <w:pPr>
        <w:pStyle w:val="Western"/>
        <w:rPr>
          <w:sz w:val="20"/>
          <w:szCs w:val="20"/>
        </w:rPr>
      </w:pPr>
      <w:r>
        <w:rPr/>
        <w:t>Wartość pakietu brutto……………………………….zł</w:t>
        <w:tab/>
        <w:t xml:space="preserve">                                                                                              Podpis i pieczęć Wykonawcy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8"/>
        </w:rPr>
        <w:t>PAKIET 41 SYSTEM DO OPERACJI SPOSOBEM LATARJET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97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40"/>
        <w:gridCol w:w="880"/>
        <w:gridCol w:w="927"/>
        <w:gridCol w:w="905"/>
        <w:gridCol w:w="1980"/>
        <w:gridCol w:w="900"/>
        <w:gridCol w:w="1620"/>
        <w:gridCol w:w="1915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5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przedmiotu zamówienia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sz w:val="20"/>
              </w:rPr>
              <w:t>Jedn. wymag</w:t>
            </w:r>
          </w:p>
        </w:tc>
        <w:tc>
          <w:tcPr>
            <w:tcW w:w="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</w:rPr>
              <w:t>Il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24 miesiące</w:t>
            </w:r>
          </w:p>
        </w:tc>
        <w:tc>
          <w:tcPr>
            <w:tcW w:w="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jednostki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roduce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log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łasna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etto </w:t>
            </w:r>
          </w:p>
        </w:tc>
        <w:tc>
          <w:tcPr>
            <w:tcW w:w="1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14167" w:type="dxa"/>
            <w:gridSpan w:val="8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Implanty do barku do techniki mini open Latarjet w skład kmp. Wchodzi płytka  wraz z dwoma śrubami. Płytka wykonana z tytanu z otworami na 2 śruby , na bokach każdego otworu po dwa piny w celu wstępnej fiksacji na kości.</w:t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wykonana z tytanu z otworami na 2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y , na bokach każdego otworu po dwa piny</w:t>
            </w:r>
          </w:p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w celu wstępnej fiksacji na kości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y do techniki Latarjet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- śruby o średnicy 3,75 i dł. od 30-42mm</w:t>
            </w:r>
          </w:p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- śruby o średnicy 4,5 i dł. od 30-40mm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/>
              <w:t>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Ostrze gładkie w części zewnętrznej, ząbkowana część wewnętrzna oraz dostępne w wersji cześć zewnętrzna gładka, cześć wewnętrzna gładka, ostrza przeznaczone   do cięcia tkanki miękkiej w oscylacyjnym trybie pracy oraz do cięcia kości w jednokierunkowym trybie pracy. Końcówki dostępne w średnicach od 3,0 do 5,5mm  wersji standardowej, krótkiej oraz długiej – biodrowej. Ostrza pakowane po 5 szt w nierozdzielne opakowanie</w:t>
            </w:r>
          </w:p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Opak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/>
              <w:t>5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Frez kostny /różyczka w średnicach od 4 do 5,5mm. Osłona części roboczej wykonana z przeziernego tworzywa w celu lepszej kontroli oraz manipulacji w stawie. Ostrza pakowane po 5 szt w nierozdzielne opakowanie</w:t>
            </w:r>
          </w:p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Opak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6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Niskoprofilowe jednorazowe kompletne elektrody wyposażone w system odprowadzani wody ze stawu. Funkcja wykrywania bliskości metalu w razie wykrycia optyki lub metalowego narzędzia moc elektrody zostaje zmniejszona. Końcówki dostępne w 3 rozmiarach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7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Dreny artroskopowe jednorazowego użytku do pacjenta i  pompy opakowanie zbiorcze 10 szt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Opak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8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/>
              <w:t>XX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ent zobowiązuje się zapewnić nieodpłatne szkolenia personelu. Oferent zobowiązuje się do dostarczenia informacji dotyczących stosowania rezonansu magnetycznego przy w/w. implanta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Wartość pakietu netto…………………………….….zł</w:t>
      </w:r>
    </w:p>
    <w:p>
      <w:pPr>
        <w:pStyle w:val="Western"/>
        <w:rPr>
          <w:sz w:val="20"/>
          <w:szCs w:val="20"/>
        </w:rPr>
      </w:pPr>
      <w:r>
        <w:rPr/>
        <w:t>Wartość pakietu brutto……………………………….zł</w:t>
        <w:tab/>
        <w:t xml:space="preserve">                                                                                              Podpis i pieczęć Wykonawcy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8"/>
        </w:rPr>
        <w:t>PAKIET 42 OSTRZA DO PIŁY KOMPATYBILNE Z NAPĘDEM TRS I COLIBRII</w:t>
      </w:r>
    </w:p>
    <w:tbl>
      <w:tblPr>
        <w:tblW w:w="14597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301"/>
        <w:gridCol w:w="1629"/>
        <w:gridCol w:w="2110"/>
        <w:gridCol w:w="880"/>
        <w:gridCol w:w="1069"/>
        <w:gridCol w:w="992"/>
        <w:gridCol w:w="1751"/>
        <w:gridCol w:w="900"/>
        <w:gridCol w:w="1620"/>
        <w:gridCol w:w="1915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50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przedmiotu zamówienia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sz w:val="20"/>
              </w:rPr>
              <w:t>Jedn. wymag</w:t>
            </w:r>
          </w:p>
        </w:tc>
        <w:tc>
          <w:tcPr>
            <w:tcW w:w="10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</w:rPr>
              <w:t>Il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24 miesiące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jednostki</w:t>
            </w:r>
          </w:p>
        </w:tc>
        <w:tc>
          <w:tcPr>
            <w:tcW w:w="1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log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własna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470" w:type="dxa"/>
            <w:gridSpan w:val="4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Colibrii</w:t>
            </w:r>
          </w:p>
        </w:tc>
        <w:tc>
          <w:tcPr>
            <w:tcW w:w="88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vMerge w:val="restart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vMerge w:val="restart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długość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szerokość 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grubość cięcia</w:t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vMerge w:val="continue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31mm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10mm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0,4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27mm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10mm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0,6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22mm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8mm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0,4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2</w:t>
            </w:r>
          </w:p>
        </w:tc>
        <w:tc>
          <w:tcPr>
            <w:tcW w:w="5040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TRS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95mm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25mm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1,27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95mm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19mm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1,19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26mm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10mm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0,6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50mm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10mm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0,6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26mm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14mm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0,6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11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/>
              <w:t>XX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sz w:val="24"/>
        </w:rPr>
        <w:t xml:space="preserve"> </w:t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Wartość pakietu netto…………………………….….zł</w:t>
      </w:r>
    </w:p>
    <w:p>
      <w:pPr>
        <w:pStyle w:val="Western"/>
        <w:suppressAutoHyphens w:val="false"/>
        <w:spacing w:before="280" w:after="119"/>
        <w:rPr/>
      </w:pPr>
      <w:r>
        <w:rPr/>
        <w:t>Wartość pakietu brutto……………………………….zł</w:t>
        <w:tab/>
        <w:t xml:space="preserve">                                                                                              Podpis i pieczęć Wykonawcy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0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">
    <w:name w:val=" Znak Znak"/>
    <w:basedOn w:val="Domylnaczcionkaakapitu3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dolnegoZnak">
    <w:name w:val="Tekst przypisu dolnego Znak"/>
    <w:basedOn w:val="Domylnaczcionkaakapitu6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>
      <w:suppressAutoHyphens w:val="false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28:00Z</dcterms:created>
  <dc:creator>beata</dc:creator>
  <dc:description/>
  <cp:keywords/>
  <dc:language>en-US</dc:language>
  <cp:lastModifiedBy>user</cp:lastModifiedBy>
  <cp:lastPrinted>2019-08-30T13:25:00Z</cp:lastPrinted>
  <dcterms:modified xsi:type="dcterms:W3CDTF">2019-09-05T08:28:00Z</dcterms:modified>
  <cp:revision>2</cp:revision>
  <dc:subject/>
  <dc:title>ZADANIE  1</dc:title>
</cp:coreProperties>
</file>