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ach mieszkalnych przy ul. 10 Lutego 1 lok. 9 i lok. 13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ach mieszkalnych przy ul. 10 Lutego 1 lok. 9 i lok. 1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9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ach mieszkalnych przy ul. 10 Lutego 1 lok. 9 i lok. 1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04:04:00Z</dcterms:modified>
  <cp:revision>93</cp:revision>
  <dc:subject/>
  <dc:title>ZAŁĄCZNIK NR 1mularz oferty</dc:title>
</cp:coreProperties>
</file>