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</w:t>
      </w:r>
      <w:r>
        <w:rPr>
          <w:rFonts w:cs="Arial" w:ascii="Arial" w:hAnsi="Arial"/>
          <w:b/>
          <w:bCs/>
          <w:sz w:val="18"/>
          <w:szCs w:val="18"/>
        </w:rPr>
        <w:t>EZP-252-3/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odstawowym bez negocjacji pn. ,</w:t>
      </w:r>
      <w:r>
        <w:rPr>
          <w:rFonts w:cs="Arial" w:ascii="Arial" w:hAnsi="Arial"/>
          <w:b/>
          <w:bCs/>
          <w:sz w:val="20"/>
          <w:szCs w:val="20"/>
        </w:rPr>
        <w:t xml:space="preserve">”Dostawa mleka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u asortymentowo-cenowym – załącznik Nr 2 za następującą cenę 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mleka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……………………. zł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niezmienności cen …....... dni licząc od pierwszego dnia obowiązywania umowy.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(podać)(okres niezmienności cen będzie punktowany zgodnie z kryterium oceny ofert opisanym w SW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Kupującego . W przypadku zwłoki w zapłacie – Sprzedającemu należą się odsetki ustawowe za opóźni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towar 1 raz w tygodniu, a Zamawiający dokona zapłaty przelewem na konto bankowe Wykonawcy (wskazane na fakturze) w ciągu 30 dni od daty otrzymania faktury V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realizowane będzie sukcesywnie  od pierwszego dnia obowiązywania umowy do 03.01.2022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wzoru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>Osoba odpowiedzialna ……………………………… e-mail 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6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……....,</w:t>
        <w:br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numPr>
          <w:ilvl w:val="0"/>
          <w:numId w:val="2"/>
        </w:numPr>
        <w:ind w:left="62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a.kal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5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 xml:space="preserve"> 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3./2021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7:00Z</dcterms:created>
  <dc:creator>Szpital w Morawicy</dc:creator>
  <dc:description/>
  <dc:language>en-US</dc:language>
  <cp:lastModifiedBy>zmorzynskaa</cp:lastModifiedBy>
  <cp:lastPrinted>2021-05-05T09:22:00Z</cp:lastPrinted>
  <dcterms:modified xsi:type="dcterms:W3CDTF">2021-02-24T11:14:00Z</dcterms:modified>
  <cp:revision>6</cp:revision>
  <dc:subject/>
  <dc:title>Zamawiający:</dc:title>
</cp:coreProperties>
</file>