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5.06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iCs/>
          <w:sz w:val="20"/>
          <w:szCs w:val="20"/>
          <w:lang w:eastAsia="pl-PL"/>
        </w:rPr>
        <w:t>Dotyczy: postępowania o udzielenie zamówienia klasycznego w trybie podstawowym pod nazwą: Usługa wykonywania przeglądów serwisowych i napraw urządzeń medycznych będących na wyposażeniu Regionalnego Centrum Krwiodawstwa i Krwiolecznictwa w Lublinie”. Zestawienie urządzeń medycznych w RCKiK w Lublinie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nak postępowania: SZP.26.2.82.202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Lublinie, działając w oparciu o zapisy art. 284 ust. 1 i 2 ustawy z dnia 11 września 2019 r. Prawo zamówień publicznych , przekazuje treść wniosków o wyjaśnienie treści SWZ wraz z udzielonymi wyjaśni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Jednocześnie Zamawiający informuje, że na podstawie </w:t>
      </w:r>
      <w:r>
        <w:rPr>
          <w:rFonts w:cs="Calibri" w:ascii="Calibri" w:hAnsi="Calibri"/>
        </w:rPr>
        <w:t xml:space="preserve">art. 286 ust.1 ustawy </w:t>
      </w:r>
      <w:r>
        <w:rPr>
          <w:rFonts w:eastAsia="Times New Roman" w:cs="Calibri" w:ascii="Calibri" w:hAnsi="Calibri"/>
          <w:lang w:eastAsia="pl-PL"/>
        </w:rPr>
        <w:t>z dnia 11 września 2019 r. Prawo zamówień publicznych, zmienia SWZ w zakresi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zgodzi się na usunięcie z listy urządzeń które jeszcze są na gwarancji: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9"/>
        <w:gridCol w:w="2693"/>
      </w:tblGrid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1/008CHA50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1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2/008CHA52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2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3/008CHA52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3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4/008CHA52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4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5/008CHA52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5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6/008CHA52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6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7/008CHA52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7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8/008CHA52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8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59/008CHA52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9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60/008CHA52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10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61/009CHA619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11T/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agomieszarka Compoguard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DiP/P/F62/009CHA61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2-6-12T/1-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to Silenta 630 RS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TOZ-PR/69/0002028-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-801-1-16T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142" w:hanging="142"/>
        <w:rPr>
          <w:rFonts w:ascii="Calibri" w:hAnsi="Calibri" w:eastAsia="Times New Roman" w:cs="Calibri"/>
          <w:b/>
          <w:b/>
          <w:bCs/>
          <w:lang w:eastAsia="pl-PL"/>
        </w:rPr>
      </w:pPr>
      <w:bookmarkStart w:id="0" w:name="_Hlk137711494"/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Odpowiedź: </w:t>
      </w:r>
      <w:bookmarkEnd w:id="0"/>
      <w:r>
        <w:rPr>
          <w:rFonts w:eastAsia="Times New Roman" w:cs="Calibri" w:ascii="Calibri" w:hAnsi="Calibri"/>
          <w:b/>
          <w:bCs/>
          <w:color w:val="000000"/>
          <w:lang w:eastAsia="pl-PL"/>
        </w:rPr>
        <w:t>Tak . Zamawiający zmienia załącznik nr 4</w:t>
      </w:r>
      <w:r>
        <w:rPr>
          <w:rFonts w:cs="Calibri" w:ascii="Calibri" w:hAnsi="Calibri"/>
          <w:b/>
          <w:bCs/>
          <w:lang w:val="en-US"/>
        </w:rPr>
        <w:t>– Oferta Wykonawcy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 w tym zakresie.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racam się o wyjaśnienie czy w wycenie dla zamrażarek szokowych należy również uwzględnić koszt wykonania walidacji?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Odpowiedź: Nie. Zamawiający wymaga zgodnie z SWZ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posiada rozmrażacz Plasmatherm numer seryjny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10627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który nie został ujęty w wykazie urządzeń podlegających usłudze serwisowania. Czy w wycenie do postępowania należy uwzględnić również powyższe urządzenie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Odpowiedź: Tak . Zamawiający zmienia załącznik nr 4</w:t>
      </w:r>
      <w:r>
        <w:rPr>
          <w:rFonts w:cs="Calibri" w:ascii="Calibri" w:hAnsi="Calibri"/>
          <w:b/>
          <w:bCs/>
          <w:lang w:val="en-US"/>
        </w:rPr>
        <w:t>– Oferta Wykonawcy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 w tym zakresie.</w:t>
      </w:r>
    </w:p>
    <w:p>
      <w:pPr>
        <w:pStyle w:val="Normal"/>
        <w:ind w:left="708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Prosimy o skorygowanie zapisu 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łączniku nr 1 w punkcie VI ust 1. na następujące: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VI. Kosztorys, kalkulacja kosztów naprawy lub wymiana części zamiennych na nowe:</w:t>
      </w:r>
    </w:p>
    <w:p>
      <w:pPr>
        <w:pStyle w:val="Normal"/>
        <w:numPr>
          <w:ilvl w:val="3"/>
          <w:numId w:val="2"/>
        </w:numPr>
        <w:spacing w:lineRule="auto" w:line="360"/>
        <w:ind w:left="567" w:hanging="502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 xml:space="preserve">Wykonawca zobowiązany jest w terminie do 48 godzin (dotyczy dni roboczych) od upływu terminu przewidzianego 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  <w:t>w ust. 2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 xml:space="preserve">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</w:r>
    </w:p>
    <w:p>
      <w:pPr>
        <w:pStyle w:val="Normal"/>
        <w:ind w:left="567" w:hanging="502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color w:val="5F5F5F"/>
          <w:sz w:val="20"/>
          <w:szCs w:val="20"/>
          <w:lang w:eastAsia="pl-PL"/>
        </w:rPr>
        <w:br/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Odpowiedź: Odpowiedź:Tak.Zamawiający zmienia 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 xml:space="preserve">Załącznik nr 1 – Szczegółowy opis przedmiotu zamówienia 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w tym zakresie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lang w:val="en-US" w:eastAsia="pl-PL"/>
        </w:rPr>
      </w:pPr>
      <w:r>
        <w:rPr>
          <w:rFonts w:eastAsia="Times New Roman" w:cs="Calibri" w:ascii="Calibri" w:hAnsi="Calibri"/>
          <w:b/>
          <w:bCs/>
          <w:kern w:val="2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Zmieniony załącznik nr 1 w załączeniu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Zmieniony załącznik nr 4 w załączeniu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miany wchodzą z dniem podpisania. Pozostałe zapisy SWZ pozostają bez zmian.</w:t>
      </w:r>
    </w:p>
    <w:p>
      <w:pPr>
        <w:pStyle w:val="Normal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color w:val="000000"/>
      <w:kern w:val="2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Times New Roman"/>
      <w:b/>
      <w:bCs/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5:00Z</dcterms:created>
  <dc:creator>A.Buczynska</dc:creator>
  <dc:description/>
  <cp:keywords/>
  <dc:language>en-US</dc:language>
  <cp:lastModifiedBy>Wioletta Macieńko</cp:lastModifiedBy>
  <cp:lastPrinted>2023-03-31T08:30:00Z</cp:lastPrinted>
  <dcterms:modified xsi:type="dcterms:W3CDTF">2023-06-15T07:56:00Z</dcterms:modified>
  <cp:revision>5</cp:revision>
  <dc:subject/>
  <dc:title>papier firmowy RCKiK w Lublinie 2018v4_2</dc:title>
</cp:coreProperties>
</file>