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RAKONIEWICE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Św. Marcin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ścielna 14, Jabłonn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Moder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Grodzka 13 A, Rakoniewic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Rodzin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l. Powstańców Wlkp. 23, Rakoniewic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Modern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cztowa 2, Rakoniewic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CENTRUM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Ogrodowa 11 a, Rakoniewice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Alm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Wolsztyńska 29, Rostarze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4"/>
        </w:rPr>
        <w:t>PSZOK GMINA RAKONIEWICE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310/1 położonej w miejscowości Goździn w gminie Rakoniewice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UNKT ELEKTROODPADÓW GMINA RAKONIE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oniewice, ul. Nowotomyska, pod łącznikiem do hali sportowej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9-02T05:29:00Z</dcterms:modified>
  <cp:revision>22</cp:revision>
  <dc:subject/>
  <dc:title/>
</cp:coreProperties>
</file>