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pomarańczowY WZBOGACANY w ca i wit. d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pomarańczowego wzbogacanego w Ca i wit.D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pomarańczowego wzbogacanego w Ca i wit.D.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12143 Soki owocowe i warzywne – Oznaczanie zawartości substancji rozpuszczalnych metodą refraktometry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4 Przetwory owocowe i warzywne – Przygotowanie próbek i metody badań fizykochemicznych – Oznaczanie kwasowości ogól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5101-05 Przetwory owocowe i warzywne – Przygotowanie próbek i metody badań fizykochemicznych – Oznaczanie kwasowości lot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101-09 Przetwory owocowe i warzywne – Przygotowanie próbek i metody badań fizykochemicznych – Oznaczanie zawartości alkoholu etyl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k pomarańczowy </w:t>
      </w:r>
      <w:r>
        <w:rPr>
          <w:rFonts w:cs="Arial" w:ascii="Arial" w:hAnsi="Arial"/>
          <w:b/>
          <w:sz w:val="20"/>
          <w:szCs w:val="20"/>
        </w:rPr>
        <w:t>wzbogacany w Ca i wit.D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 soku z pomarańczy zagęszczonego (przez odtworzenie proporcji wody i aromatu odzyskanego z soku podczas zagęszczania, w sposób zapewniający utrzymanie właściwych cechy chemicznych, mikrobiologicznych i organoleptycznych produktu), wzbogacany w Ca i wit. D, spełniający wymagania aktualnie obowiązującego prawa, utrwalony termiczni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743"/>
        <w:gridCol w:w="5226"/>
        <w:gridCol w:w="1434"/>
      </w:tblGrid>
      <w:tr>
        <w:trPr>
          <w:trHeight w:val="2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tody badań</w:t>
            </w:r>
          </w:p>
        </w:tc>
      </w:tr>
      <w:tr>
        <w:trPr>
          <w:trHeight w:val="34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naturalnie mętny z ewentualnie widocznymi fragmentami owocu i/lub miąższu owocowego, tworzącymi osad i/lub zawiesinę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5.2</w:t>
            </w:r>
          </w:p>
        </w:tc>
      </w:tr>
      <w:tr>
        <w:trPr>
          <w:trHeight w:val="1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ółta lub żółtopomarańczowa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dko-kwaśny, zharmonizowany, charakterystyczny dla użytych owoców, bez posmaków obcych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źny, charakterystyczny dla użytych owoców, bez zapachów obcych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00"/>
        <w:gridCol w:w="162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kstrakt ogólny oznaczany refraktometrycznie %(m/m), nie mniej ni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3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ogólna w przeliczeniu na kwas cytrynowy, g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 -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lotna w przeliczeniu na kwas octowy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alkoholu etylowego, g/l, nie więcej ni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101-09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2l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enie cech organolepty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 w Tablicy1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wyglądu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należy wlać 15ml soku. Barwę ocenić w świetle dziennym, wzrokowo, trzymając probówkę na białym tle.</w:t>
      </w:r>
    </w:p>
    <w:p>
      <w:pPr>
        <w:pStyle w:val="E1"/>
        <w:spacing w:lineRule="auto" w:line="360" w:before="12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Ocena zapachu i smaku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zlewki ze szkła bezbarwnego o pojemności 100ml należy wla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3:00Z</dcterms:created>
  <dc:creator>Beata Jach</dc:creator>
  <dc:description/>
  <cp:keywords/>
  <dc:language>en-US</dc:language>
  <cp:lastModifiedBy>Tomczak Małgorzata</cp:lastModifiedBy>
  <dcterms:modified xsi:type="dcterms:W3CDTF">2024-04-26T12:19:00Z</dcterms:modified>
  <cp:revision>3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4f5ec41-1b93-463b-abcf-4d9b43ff70a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