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MIANA SŁUPÓW OŚWIETLENIOWYCH WRAZ 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2"/>
          <w:sz w:val="21"/>
          <w:szCs w:val="21"/>
        </w:rPr>
      </w:pPr>
      <w:r>
        <w:rPr>
          <w:rFonts w:cs="Calibri" w:ascii="Calibri" w:hAnsi="Calibri"/>
          <w:b/>
          <w:spacing w:val="-2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, za całkowitą cenę w kwoc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DOSTĘPNIANYCH ZASOBÓW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(kwalifikowany podpis elektroniczny, podpis zaufany lub podpis osobisty*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będących podmiotami udostępniającymi zasob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- niebędących podmiotami udostępniającymi zasoby, o ile są już znani wykonawcy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nie wskazania żadnych danych zamawiający uzna, że wykonawca zrealizuje przedmiot zamówienia bez udziału podwykonawców; po upływie terminu składania ofert, wykonawca nie będzie mógł powoływać się na zdolności podmiotów udostępniających zasoby, jeżeli na etapie składania ofert nie polegał on w danym zakresie na zdolnościach tych podmiot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uzupełnić odpowiednio w odniesieniu do warunku udziału w postepowaniu, co do spełnienia którego wykonawca polega na zdolnościach podmiotów udostępniających wykonawcy zasoby, na zasadach o których mowa w § 14 ust. 1 regulaminu; wykonawca zobowiązany jest do złożenia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wraz z ofertą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świadczenia, o którym mowa w § 15 ust. 2 regulaminu, zgodnie z pkt 4.1. Rozdziału 9 SWZ – dla podmiotu udostępniającego zasób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obowiązania lub innego dokumentu, zgodnie z pkt 4.5. Rozdziału 9 SWZ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isu lub informacji z Krajowego Rejestru Sądowego lub innego właściwego rejestru potwierdzającego, że osoba działająca w imieniu podmiotu udostępniającego wykonawcy zasoby jest umocowana do jego reprezentowani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ełnomocnictwa lub innego dokumentu potwierdzającego umocowanie do reprezentowania podmiotu udostępniającego zasób, </w:t>
              <w:br/>
              <w:t>w przypadku gdy umocowanie osoby reprezentującej podmiot udostępniający wykonawcy zasoby nie wynika ze stosownego dokumentu rejestrowego jak wyż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2z3">
    <w:name w:val="WW8Num22z3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9T16:06:00Z</cp:lastPrinted>
  <dcterms:modified xsi:type="dcterms:W3CDTF">2022-05-25T10:57:00Z</dcterms:modified>
  <cp:revision>1826</cp:revision>
  <dc:subject/>
  <dc:title/>
</cp:coreProperties>
</file>