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Remont fragmentu drogi gminnej nr 611148S ulicy Nowej w Pruchnej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1 r. poz. 275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1 r. poz. 275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10-23T11:30:00Z</dcterms:modified>
  <cp:revision>76</cp:revision>
  <dc:subject/>
  <dc:title>Regionalny Program Operacyjny Województwa Śląskiego – realna odpowiedź na realne potrzeby</dc:title>
</cp:coreProperties>
</file>