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i/>
        </w:rPr>
        <w:t>Załącznik nr 1.1. do Formularza oferty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br/>
        <w:t>Dostawa serwera plików NAS wraz z dyskami twardymi dla Izerskiego Centrum Pulmonologii i Chemioterapii „Izer-Med” Spółka z o.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Minimalne wymagane i oferowane parametry techniczne i cechy użytkow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1024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8"/>
        <w:gridCol w:w="5812"/>
        <w:gridCol w:w="1985"/>
      </w:tblGrid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arametry/cech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minimal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erow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budowa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Rack 2U o wymiarach 89 × 484 × 632 mm, w zestawie szyny wysuwane do instalacji w szafie RAC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roceso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Jeden 4-rdzeniowy/8-wątkowy procesor Intel® Xeon® E-2334 lub równoważny procesor czterordzeniowy osiągający w testach PassMark - CPU Mark wynik nie gorszy niż 13000 pk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 przypadku zaoferowania procesora równoważnego, wynik testu musi być opublikowany na stronie https://www.cpubenchmark.net/high_end_cpus.htm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amięć RA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in. 16 GB UDIMM DDR4 ECC (możliwość rozbudowy do 128GB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amięć flash (DOM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in. 5 G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Ilość obsługiwanych dysków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Przód: 12x 2.5" / 3.5" HDD, SSD:  SATA 6Gb/s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Tył: 6x 2.5" SSD SATA 6Gb/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Interfejsy sieciowe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x 2,5GbE RJ4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x 10GbE RJ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ort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 x USB 3.2 Gen 2 Type 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gniazda PCIe w tym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x Gen4 x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x Gen4 x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skaźniki LED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tatus, LAN, HD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bsługa RAID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ojedynczy dysk, JBOD, RAID 0,1,5,5+Spare,6,6+Spare,10 i 10+Spare, 50 i 60. Obsługa BITMAP w celu przyspieszenia odbudowy. Możliwość skonfigurowania Global Spare Disk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Funkcje RAID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ożliwość zwiększania pojemności i migracja między poziomami RAID onli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zyfrowanie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zyfrowanie ze wsparciem sprzętowym całych woluminów oraz wybranych udziałów sieciowy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ystem Operacyj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Apple Mac OS 10.10 lub nows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Ubuntu 14.04, CentOS 7, RHEL 6.6, SUSE 12 lub nowszy Linux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IBM AIX 7, Solaris 10 lub nowszy UNIX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icrosoft Windows 7, 8, 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icrosoft Windows Server 2008 R2, 2012, 2012 R2 oraz 2016, 20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rotokoł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IFS, AFP, NFS, FTP, WebDAV, iSCSI, Telnet, SSH, SNM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Usługi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tacja monitoring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indows AC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Integracja w Windows AD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erwer WW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erwer plikó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anager plików przez WW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Funkcja Virtual Disk umożliwiająca zwiększenie pojemności serwera przy pomocy protokołu iSC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Replikacja w czasie rzeczywisty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erwer RADIU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Klient LDA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erwer Syslo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ontainer Stat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Kontroler dom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ożliwość podłączenia do kontrolera domeny Microsoft oraz możliwość uruchomienia kontrolera domeny na bazie SAMBA 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Język GUI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olski, Angiels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aga (netto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aksymalnie 14k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ystem plików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yski wewnętrzne: ZFS, EXT4</w:t>
              <w:br/>
              <w:t>Dyski zewnętrzne: EXT3, EXT4, NTFS, FAT32, HFS+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Funkcje ZFS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Liniowa deduplikacja, kompresja i kompakcja, Cache odczytu &amp; ZI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iSCSI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bsługa MPIO, MC/S i SPC-3 Persistent Reservat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Liczba kont użytkowników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09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Liczba grup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Liczba udziałów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Zasilanie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Redundantne 2 x 550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iatrak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 x 6 c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UPS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bsługa sieciowych awaryjnych zasilaczy UP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Ilość zainstalowanych dysków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 dysków SSD 2,5” o parametrach minimalnych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- pojemności 2T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- TBW 1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- MTTF do 2 mln godzi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- odczyt 555 MB/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- zapis  525 MB/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Zaoferowane dyski muszą znajdować się na liście kompatybilności udostępnioną przez producenta serwe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Gwarancja i serwis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Gwarancja 36 miesięcy na N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Gwarancja 60 miesięcy na dyski SS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Oferowane urządzenie musi posiadać parametry techniczne lub cechy użytkowe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iespełnienie przez oferowane urządzenie któregokolwiek parametru lub cechy wymienionych w tabeli skutkować będzie odrzuceniem oferty. Jeżeli jakakolwiek pozycja nie zostanie wypełniona, Zamawiający uzna, że oferowane urządzenie nie spełnia wymogów określonych przez Zamawiającego i skutkować to będzie również odrzuceniem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</w:rPr>
        <w:t xml:space="preserve">Producent  urządzenia:   ………………………………………………………………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zwa i typ: ………………………………………………………………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Kalkulacj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05"/>
        <w:gridCol w:w="709"/>
        <w:gridCol w:w="754"/>
        <w:gridCol w:w="926"/>
        <w:gridCol w:w="1418"/>
        <w:gridCol w:w="709"/>
        <w:gridCol w:w="1559"/>
      </w:tblGrid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Tekstpodstawowywcity2"/>
              <w:spacing w:lineRule="auto" w:line="240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ol. 4 x kol. 5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ol. 6 + kol. 7]</w:t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r plików NAS wraz z dyskami tward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netto, VAT,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y należy przenieść do Formularza oferty pkt 4.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992" w:right="79" w:hanging="992"/>
      <w:jc w:val="both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NormalnyWeb"/>
      <w:spacing w:before="0" w:after="240"/>
      <w:ind w:left="1092" w:hanging="1092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7:00Z</dcterms:created>
  <dc:creator>AB</dc:creator>
  <dc:description/>
  <cp:keywords/>
  <dc:language>en-US</dc:language>
  <cp:lastModifiedBy>Andrzej Starczyk</cp:lastModifiedBy>
  <cp:lastPrinted>2022-09-26T22:08:00Z</cp:lastPrinted>
  <dcterms:modified xsi:type="dcterms:W3CDTF">2022-10-25T08:30:00Z</dcterms:modified>
  <cp:revision>5</cp:revision>
  <dc:subject/>
  <dc:title/>
</cp:coreProperties>
</file>