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Skoki, dnia 11.10.2023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.7013.22.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YTANIE OFERTOWE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Urząd Miasta i Gminy w Skokach zaprasza do złożenia oferty cenowej na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ienie nadzoru inwestorskiego w branży hydrotechnicznej dla zadania ,,Zagospodarowanie w celach rekreacyjnych terenu przy stawie retencyjnym w  Bliżycach oraz odbudowa stawu”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Zamawiającego 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Skok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l. Ciastowicza 1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62-085 Sko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prac obejmuje m.in.  :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46005864"/>
      <w:bookmarkEnd w:id="0"/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" w:name="_Hlk146005864"/>
      <w:bookmarkEnd w:id="1"/>
      <w:r>
        <w:rPr>
          <w:rFonts w:cs="Arial" w:ascii="Arial" w:hAnsi="Arial"/>
          <w:sz w:val="18"/>
          <w:szCs w:val="18"/>
        </w:rPr>
        <w:t>Pełnienie obowiązków Inspektora Nadzoru określonych w art. 25 oraz art. 26 ustawy z dnia 7 lipca 1994 roku Prawo budowlane (Dz. U. z 2023 roku poz. 682), w sprawie zasad działania inspektora nadzoru inwestor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Termin realizacji pełnienia nadzoru inwestorskiego  :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……….10.2023 do dnia ……….. 2023 r. </w:t>
      </w:r>
      <w:r>
        <w:rPr>
          <w:rFonts w:cs="Arial" w:ascii="Arial" w:hAnsi="Arial"/>
          <w:color w:val="FF0000"/>
          <w:sz w:val="18"/>
          <w:szCs w:val="18"/>
        </w:rPr>
        <w:t>(50 dni od podpisania Umowy przez Wykonawcę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 Opis kryteriów na podstawie, których zostanie dokonany wybór oferty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oferty 100 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musi uwzględnić wszystkie koszty i składniki związane z wykonaniem usługi nadzoru inwestorskiego . Cena podana przez zleceniobiorcę  jest obowiązująca przez  okres ważności umowy i nie będzie podlegać zmianie (waloryzacji). Zleceniobiorca nie może  żądać podwyższenia  ustalonego wynagrodzenia brutto. Kryterium wyboru oferty  stanowić będzie  cena brutto.   Za najkorzystniejszą zostanie uznana oferta z najniższą ce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 powinien załączyć stosowną decyzję/ uprawnienia hydrotechniczne wraz z aktualnym obowiązkowym ubezpieczeniem OC dla inżynier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ty niekompletne nie będą rozpatrywa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łożenia ofert przewyższających kwotę jaką Zamawiający zamierza przeznaczyć, Zamawiający  zastrzega możliwość unieważnienia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 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łącznik nr 1 - dokumentacja projektowa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załącznik nr 2 - dokumentacja zdjęciow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łącznik nr 3 - kosztorys Wykonawcy robó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ałącznik nr 4 - formularz ofert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Szaj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1/89-25-8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 nazwa firmy, adres )     </w:t>
        <w:tab/>
        <w:tab/>
        <w:tab/>
        <w:tab/>
        <w:tab/>
        <w:t>( miejscowość , data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Urząd Miasta i Gminy w Skok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l. Ciastowicza 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62-085 Sko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Załącznik Nr 4 - Formularz ofert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zapytanie ofertowe dotyczące pełnienia nadzoru inwestorskiego w branży hydrotechnicznej dla zadania </w:t>
      </w:r>
      <w:r>
        <w:rPr>
          <w:rFonts w:cs="Arial" w:ascii="Arial" w:hAnsi="Arial"/>
          <w:b/>
          <w:bCs/>
          <w:sz w:val="18"/>
          <w:szCs w:val="18"/>
        </w:rPr>
        <w:t>,,Zagospodarowanie w celach rekreacyjnych terenu przy stawie retencyjnym w  Bliżycach oraz odbudowa stawu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uję wykonanie przedmiotu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cenę netto……………………………………………………………………z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słownie:…………………………………………………………………….….zł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tym podatek VAT w wysokości: ......................................................... ..........zł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słownie:…………………………………………………………………….….z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cenę brutto................... zł (słownie:..............................................................zł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za dodatkowe pełnienie nadzoru inwestorskiego na budowie (w przypad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rzymania terminu przez Wykonawcę)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 netto……………………………………………………………………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…………………………………………………………………….….zł/ za każde stawiennictwo na budowie stwierdzone wpisem w dzienniku bud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podatek VAT w wysokości: ......................................................... ..........zł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…………………………………………………………………….….z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 brutto................... zł (słownie:..............................................................zł/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 każde stawiennictwo na budowie stwierdzone wpisem w dzienniku bud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zwa i adres Zleceniobiorcy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P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ów z Zamawiającym: Grzegorz Szaj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  61/89-25-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ksu: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g.szajer@gmina-skoki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, dn. _ _ . _ _ . _ _ _ _r.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………………………………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zleceniobiorcy oraz pieczątka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iastowicza 11 62-085 Skoki, </w:t>
    </w:r>
    <w:hyperlink r:id="rId1">
      <w:r>
        <w:rPr>
          <w:rStyle w:val="InternetLink"/>
        </w:rPr>
        <w:t>www.gmina-skoki.pl</w:t>
      </w:r>
    </w:hyperlink>
    <w:r>
      <w:rPr/>
      <w:t xml:space="preserve"> sekretariat@gmina-skoki.pl</w:t>
    </w:r>
  </w:p>
  <w:p>
    <w:pPr>
      <w:pStyle w:val="Header"/>
      <w:jc w:val="center"/>
      <w:rPr/>
    </w:pPr>
    <w:r>
      <w:rPr/>
      <w:t>tel. 618925800 fax. 618925803 NIP 784-19-45-228 Regon 000529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pacing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252095</wp:posOffset>
          </wp:positionV>
          <wp:extent cx="618490" cy="736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pacing w:val="80"/>
        <w:sz w:val="28"/>
        <w:szCs w:val="28"/>
      </w:rPr>
      <w:t>BURMISTRZ MIASTA I GMINY SKOKI</w:t>
    </w:r>
  </w:p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z w:val="48"/>
        <w:szCs w:val="48"/>
      </w:rPr>
    </w:pPr>
    <w:r>
      <w:rPr>
        <w:b/>
        <w:sz w:val="48"/>
        <w:szCs w:val="48"/>
      </w:rPr>
      <w:t>_________________________________________</w:t>
    </w:r>
  </w:p>
  <w:p>
    <w:pPr>
      <w:pStyle w:val="Normal"/>
      <w:jc w:val="center"/>
      <w:rPr>
        <w:b/>
        <w:b/>
        <w:sz w:val="32"/>
        <w:szCs w:val="48"/>
      </w:rPr>
    </w:pPr>
    <w:r>
      <w:rPr>
        <w:b/>
        <w:sz w:val="3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Genericcontent">
    <w:name w:val="genericcontent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</w:tabs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Courier New" w:hAnsi="Courier New" w:cs="Courier New"/>
    </w:rPr>
  </w:style>
  <w:style w:type="paragraph" w:styleId="Pole">
    <w:name w:val="pole"/>
    <w:basedOn w:val="Normal"/>
    <w:qFormat/>
    <w:pPr/>
    <w:rPr>
      <w:rFonts w:ascii="Bookman Old Style" w:hAnsi="Bookman Old Style" w:cs="SimSun;宋体"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-sko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97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0:00Z</dcterms:created>
  <dc:creator>UMiG</dc:creator>
  <dc:description/>
  <cp:keywords/>
  <dc:language>en-US</dc:language>
  <cp:lastModifiedBy>Grzegorz Szajer</cp:lastModifiedBy>
  <cp:lastPrinted>2023-10-10T10:55:00Z</cp:lastPrinted>
  <dcterms:modified xsi:type="dcterms:W3CDTF">2023-10-11T07:28:00Z</dcterms:modified>
  <cp:revision>15</cp:revision>
  <dc:subject/>
  <dc:title>RIGP 7040/24/05                                                                        Skoki dnia 30</dc:title>
</cp:coreProperties>
</file>