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4D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r sprawy: 93/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wypełniając formularz cenowy zobowiązany jest rzetelnie wypełnić kolumnę nr 3 – Parametry oferowane przez wykonawcę, co pozwoli zamawiającemu ocenić czy oferowany przedmiot zamówienia spełnia wymag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nięcie wpisania oferowanego parametru skutkować będzie odrzuceniem oferty jako niezgodnej z zapisami SIWZ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4 – Ogumienie dla </w:t>
      </w:r>
      <w:r>
        <w:rPr>
          <w:rFonts w:cs="Arial" w:ascii="Arial" w:hAnsi="Arial"/>
          <w:b/>
          <w:color w:val="000000"/>
          <w:sz w:val="24"/>
          <w:szCs w:val="24"/>
        </w:rPr>
        <w:t>Składu Dęblin i RWT Żuraw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4 - </w:t>
      </w:r>
      <w:r>
        <w:rPr>
          <w:rFonts w:cs="Arial" w:ascii="Arial" w:hAnsi="Arial"/>
          <w:b/>
          <w:sz w:val="24"/>
          <w:szCs w:val="24"/>
        </w:rPr>
        <w:t xml:space="preserve">Ogumienie dla </w:t>
      </w:r>
      <w:r>
        <w:rPr>
          <w:rFonts w:cs="Arial" w:ascii="Arial" w:hAnsi="Arial"/>
          <w:b/>
          <w:color w:val="000000"/>
          <w:sz w:val="24"/>
          <w:szCs w:val="24"/>
        </w:rPr>
        <w:t>Składu Dębl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1"/>
        <w:gridCol w:w="2551"/>
        <w:gridCol w:w="2268"/>
        <w:gridCol w:w="709"/>
        <w:gridCol w:w="850"/>
        <w:gridCol w:w="1134"/>
        <w:gridCol w:w="1276"/>
        <w:gridCol w:w="709"/>
        <w:gridCol w:w="1559"/>
        <w:gridCol w:w="1559"/>
      </w:tblGrid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wymagane przez zamawiająceg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oferowane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atalogowy / JI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HELI CPD 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a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 + DĘTKA + OCHRANIACZ NHS prz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.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: pneumatyczna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 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 -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 - 1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 + DĘTKA + OCHRANIACZ NHS prz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17817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 HNS T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5.00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: pneumatyczna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 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 -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- 1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835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CPD20FB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P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5.00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 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-625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613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HELI CPCD-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P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5.00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  -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 -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613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DV 1794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x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89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STILL R-70-8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 PEŁNA (CSE-ROBUST SC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.25-15/6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peł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 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3650 k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PL1941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PLATFORMOWY STACH III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a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4.00x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15km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 1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836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b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4.00x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15km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 125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688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ES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 113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96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HUNDAI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a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298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420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b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289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c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534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HELI BDS 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.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pneumatycz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iagon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1746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O SPALINOWY GPW 400T (rok prod. brak)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4,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48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4,5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3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4,5-R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745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0.0/75-1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diagon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1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400x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7617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ET-2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pneumatyczna diagon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150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399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6x6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: pneumaty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71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6x6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f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6x6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WNA-13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p:  pneumaty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 121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96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O SPALINOWY BALKANCAR RECORD MPR-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475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936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93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DESTA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0,75x1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PL0255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10,75x1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5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diagon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10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d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E8.25x20 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323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,25-20 E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34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ŚM do SPIZRW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.15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127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8.15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9165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: 8.15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1916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4A - </w:t>
      </w:r>
      <w:r>
        <w:rPr>
          <w:rFonts w:cs="Arial" w:ascii="Arial" w:hAnsi="Arial"/>
          <w:b/>
          <w:sz w:val="24"/>
          <w:szCs w:val="24"/>
        </w:rPr>
        <w:t xml:space="preserve">Ogumienie dla </w:t>
      </w:r>
      <w:r>
        <w:rPr>
          <w:rFonts w:cs="Arial" w:ascii="Arial" w:hAnsi="Arial"/>
          <w:b/>
          <w:color w:val="000000"/>
          <w:sz w:val="24"/>
          <w:szCs w:val="24"/>
        </w:rPr>
        <w:t>RWT  Żuraw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1"/>
        <w:gridCol w:w="2551"/>
        <w:gridCol w:w="2268"/>
        <w:gridCol w:w="709"/>
        <w:gridCol w:w="850"/>
        <w:gridCol w:w="1134"/>
        <w:gridCol w:w="1276"/>
        <w:gridCol w:w="709"/>
        <w:gridCol w:w="1559"/>
        <w:gridCol w:w="1559"/>
      </w:tblGrid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wymagane przez zamawiająceg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arametry oferowane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 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atalogowy / JI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Y SPALINOWY HELI CPCD-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613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HELI BD 2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a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pneu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613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b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,50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NOŚNIK WIDŁOWO SPALINOWY GPW 400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a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.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diagon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b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.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6.50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588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1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ÓZEK TRANSPORTOWY AKUMULATOROWY WNA-132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pneu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 121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yp: 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przekładek: 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nośności: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96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A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ĘT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 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deks prędkości: 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duc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23x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HRANIACZ DĘ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miar: 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610PL0200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ÓRAL KOZŁOWSKA Magdalena</dc:creator>
  <dc:description/>
  <cp:keywords/>
  <dc:language>en-US</dc:language>
  <cp:lastModifiedBy>GÓRAL KOZŁOWSKA Magdalena</cp:lastModifiedBy>
  <cp:lastPrinted>2020-04-22T14:43:00Z</cp:lastPrinted>
  <dcterms:modified xsi:type="dcterms:W3CDTF">2020-04-22T12:43:00Z</dcterms:modified>
  <cp:revision>22</cp:revision>
  <dc:subject/>
  <dc:title/>
</cp:coreProperties>
</file>