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Załącznik nr 14 do SWZ</w:t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Iława, dn.  …………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KARTA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iesięcznego zapotrzebowania na usługę opieki wytchnieniowej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9576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868"/>
        <w:gridCol w:w="1584"/>
        <w:gridCol w:w="1140"/>
        <w:gridCol w:w="1524"/>
        <w:gridCol w:w="1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L.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Nazwisko i imię 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uczestnika Program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Miesiąc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Liczba zaplano-wanych godz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odpis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uczestnika program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odpis  osoby realizującej usługi  opieki wytchnieniow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kceptacja pracownika MOPS Iława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data i 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;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3Znak">
    <w:name w:val="Nagłówek 3 Znak"/>
    <w:basedOn w:val="Domylnaczcionkaakapitu1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>
      <w:rFonts w:ascii="Bookman Old Style" w:hAnsi="Bookman Old Style" w:cs="Bookman Old Sty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ps_s</dc:creator>
  <dc:description/>
  <cp:keywords/>
  <dc:language>en-US</dc:language>
  <cp:lastModifiedBy>nataliaz</cp:lastModifiedBy>
  <cp:lastPrinted>1995-11-21T17:41:00Z</cp:lastPrinted>
  <dcterms:modified xsi:type="dcterms:W3CDTF">2021-06-11T08:29:00Z</dcterms:modified>
  <cp:revision>3</cp:revision>
  <dc:subject/>
  <dc:title>ISO 9001</dc:title>
</cp:coreProperties>
</file>