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8954" w:dyaOrig="2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1pt;height:102.45pt" filled="f" o:ole="">
            <v:imagedata r:id="rId3" o:title=""/>
          </v:shape>
          <o:OLEObject Type="Embed" ProgID="" ShapeID="ole_rId2" DrawAspect="Content" ObjectID="_874120506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OFERT </w:t>
        <w:br/>
        <w:t>z dnia 28.05.2024 zg. z art. 222 ust. 5 ustawy Pzp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rFonts w:cs="Cambria;Cambria" w:ascii="Cambria;Cambria" w:hAnsi="Cambria;Cambria"/>
          <w:b/>
          <w:bCs/>
          <w:i/>
          <w:sz w:val="24"/>
          <w:szCs w:val="24"/>
          <w:lang w:eastAsia="ar-SA"/>
        </w:rPr>
        <w:t xml:space="preserve">Świadczenie usług całodobowego transportu sanitarnego, transportu pacjentów dializowanych transportu krwi i materiałów biologicznych oraz produktów leczniczych i spożywczych specjalnego przeznaczenia  dla pacjentów poradni żywienia domowego Centralnego Szpitala Klinicznego Uniwersytetu Medycznego w Łodzi. </w:t>
      </w:r>
      <w:r>
        <w:rPr>
          <w:b/>
          <w:bCs/>
          <w:i/>
          <w:sz w:val="24"/>
          <w:szCs w:val="24"/>
          <w:lang w:eastAsia="ar-SA"/>
        </w:rPr>
        <w:t>– ZP/48/2024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8"/>
        <w:gridCol w:w="851"/>
        <w:gridCol w:w="1696"/>
        <w:gridCol w:w="1564"/>
        <w:gridCol w:w="1560"/>
        <w:gridCol w:w="1275"/>
      </w:tblGrid>
      <w:tr>
        <w:trPr>
          <w:trHeight w:val="4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  <w:t>L.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  <w:t>Nazwa i adres fir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  <w:t>Nr pakiet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  <w:t xml:space="preserve">Cena </w:t>
              <w:br/>
              <w:t>PLN brut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  <w:t xml:space="preserve">Czas przyjazdu karetki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  <w:t>- pakiety 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  <w:t xml:space="preserve">(do 20,30 min.)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  <w:t xml:space="preserve">- pakiety nr 2 </w:t>
              <w:br/>
              <w:t xml:space="preserve">(do 20,30,45 min.)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  <w:t>- pakiety nr 3</w:t>
              <w:br/>
              <w:t xml:space="preserve">(do 40,50,60 min.)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  <w:t>- pakiety nr 4 i 7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  <w:t>Nd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  <w:t>- pakiety nr 5 i 6</w:t>
              <w:br/>
              <w:t xml:space="preserve">(do 30,45,60 min.)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eastAsia="Cambria;Cambria" w:cs="Cambria;Cambria" w:ascii="Cambria;Cambria" w:hAnsi="Cambria;Cambria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  <w:t xml:space="preserve">Liczba samochodów przeznaczonych do realizacji zleceń standardowych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  <w:t>- pakiety 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  <w:t>(min. 4- 6 i więcej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  <w:t>- pakiety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  <w:t>(min. 5- 7 i więcej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  <w:t>- pakiety 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  <w:t>(min. 7- 9 i więcej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  <w:t>- pakiety 4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  <w:t>(min. 8- 10 i więcej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  <w:t>- pakiety 5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  <w:t>(min. 3- 5 i więcej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  <w:t>- pakiety 6 i 7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  <w:t>(min. 2- 4 i więcej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  <w:t>Termin płatności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14"/>
                <w:szCs w:val="14"/>
              </w:rPr>
            </w:pPr>
            <w:r>
              <w:rPr>
                <w:rFonts w:cs="Cambria;Cambria" w:ascii="Cambria;Cambria" w:hAnsi="Cambria;Cambria"/>
                <w:b/>
                <w:sz w:val="14"/>
                <w:szCs w:val="14"/>
              </w:rPr>
              <w:t>45 – 60  dni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1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MPERA SP. Z O.O</w:t>
            </w:r>
          </w:p>
          <w:p>
            <w:pPr>
              <w:pStyle w:val="Normal"/>
              <w:spacing w:lineRule="auto" w:line="36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 xml:space="preserve">91-463 ŁÓDŹ </w:t>
              <w:br/>
              <w:t xml:space="preserve">ul. ŁAGIEWNICKA 54/56 </w:t>
              <w:br/>
              <w:t>bud. C lok. 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bCs/>
              </w:rPr>
              <w:t>429 12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60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bCs/>
              </w:rPr>
              <w:t>1 15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60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311 288,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60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2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PARAMEDIC 24 Sp. z o.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;Cambria" w:ascii="Cambria;Cambria" w:hAnsi="Cambria;Cambria"/>
              </w:rPr>
              <w:t xml:space="preserve">ul. ROSTOCKA 152, </w:t>
              <w:br/>
              <w:t>71-771 SZCZEC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bCs/>
              </w:rPr>
              <w:t>1 872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60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bCs/>
              </w:rPr>
              <w:t>1 287 000, 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60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3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SEVEN MED SPÓŁKA Z OGRANICZONĄ ODPOWIEDZIALNOŚCI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;Cambria" w:ascii="Cambria;Cambria" w:hAnsi="Cambria;Cambria"/>
              </w:rPr>
              <w:t xml:space="preserve">ul. Senatorska 21/2, </w:t>
              <w:br/>
              <w:t>93-192 Łód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2.069.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 xml:space="preserve">60 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4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GREGOR INVEST SP. Z O.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;Cambria" w:ascii="Cambria;Cambria" w:hAnsi="Cambria;Cambria"/>
              </w:rPr>
              <w:t xml:space="preserve">UL. MICKIEWICZA 9A, </w:t>
              <w:br/>
              <w:t>83-200 STAROGARD GDAŃ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2 808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60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5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Wykonawcy wspólnie</w:t>
            </w:r>
          </w:p>
          <w:p>
            <w:pPr>
              <w:pStyle w:val="Normal"/>
              <w:autoSpaceDE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biorący udział w postępowaniu (konsorcjum):</w:t>
            </w:r>
          </w:p>
          <w:p>
            <w:pPr>
              <w:pStyle w:val="Normal"/>
              <w:autoSpaceDE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1) Luxury Medical Care Grzelak Krausse Spół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Komandytowa </w:t>
              <w:br/>
              <w:t>ul. Słomińskiego 17/47,</w:t>
              <w:br/>
              <w:t xml:space="preserve">00-195 Warszawa </w:t>
              <w:br/>
              <w:t>– Lider Konsorcjum</w:t>
            </w:r>
          </w:p>
          <w:p>
            <w:pPr>
              <w:pStyle w:val="Normal"/>
              <w:autoSpaceDE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2) LMC Trans sp. z o. o. </w:t>
              <w:br/>
              <w:t>ul. Bartycka 175</w:t>
              <w:br/>
              <w:t xml:space="preserve"> 00-716 Warszawa </w:t>
            </w:r>
          </w:p>
          <w:p>
            <w:pPr>
              <w:pStyle w:val="Normal"/>
              <w:autoSpaceDE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–</w:t>
            </w:r>
            <w:r>
              <w:rPr>
                <w:rFonts w:eastAsia="Cambria;Cambria" w:cs="Cambria;Cambria" w:ascii="Cambria;Cambria" w:hAnsi="Cambria;Cambria"/>
                <w:sz w:val="22"/>
                <w:szCs w:val="22"/>
              </w:rPr>
              <w:t xml:space="preserve"> </w:t>
            </w: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Członek Konsorcjum </w:t>
            </w:r>
          </w:p>
          <w:p>
            <w:pPr>
              <w:pStyle w:val="Normal"/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1.657.7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60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1.732.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60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1.976.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60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547.2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60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1.049.4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60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--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right"/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Przewodniczący Komisji Przetargowej                                             </w:t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right"/>
        <w:rPr/>
      </w:pPr>
      <w:r>
        <w:rPr/>
        <w:t xml:space="preserve">       </w:t>
      </w:r>
      <w:r>
        <w:rPr/>
        <w:t>Tomasz Miazek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WW8Num3z1">
    <w:name w:val="WW8Num3z1"/>
    <w:qFormat/>
    <w:rPr>
      <w:rFonts w:ascii="Times New Roman;Times New Roman PSMT" w:hAnsi="Times New Roman;Times New Roman PSMT" w:cs="Times New Roman;Times New Roman PSMT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9:00Z</dcterms:created>
  <dc:creator>tmiaz</dc:creator>
  <dc:description/>
  <cp:keywords/>
  <dc:language>en-US</dc:language>
  <cp:lastModifiedBy>Tomasz Miazek</cp:lastModifiedBy>
  <cp:lastPrinted>2024-05-28T14:09:00Z</cp:lastPrinted>
  <dcterms:modified xsi:type="dcterms:W3CDTF">2024-05-28T14:13:00Z</dcterms:modified>
  <cp:revision>16</cp:revision>
  <dc:subject/>
  <dc:title>Lista obecności</dc:title>
</cp:coreProperties>
</file>