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WYMIANA SŁUPÓW OŚWIETLENIOWYCH WRAZ </w:t>
        <w:br/>
        <w:t>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, wykonawcy wspólnie ubiegający się </w:t>
        <w:br/>
        <w:t xml:space="preserve">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 Rozdziału 16 SWZ</w:t>
      </w:r>
      <w:r>
        <w:rPr>
          <w:rFonts w:cs="Calibri" w:ascii="Calibri" w:hAnsi="Calibri"/>
          <w:b/>
          <w:bCs/>
          <w:sz w:val="21"/>
          <w:szCs w:val="21"/>
        </w:rPr>
        <w:t>, spełnia w naszym imieniu wykonawca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, które będą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spacing w:lineRule="auto" w:line="276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onto Microsoft</cp:lastModifiedBy>
  <cp:lastPrinted>2023-04-11T13:25:00Z</cp:lastPrinted>
  <dcterms:modified xsi:type="dcterms:W3CDTF">2023-05-17T10:01:00Z</dcterms:modified>
  <cp:revision>1629</cp:revision>
  <dc:subject/>
  <dc:title/>
</cp:coreProperties>
</file>