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WZP.271.13.2022 </w:t>
        <w:tab/>
        <w:tab/>
        <w:tab/>
        <w:tab/>
        <w:tab/>
        <w:tab/>
        <w:tab/>
        <w:t>Wołów, dn. 24.05.2022 r.</w:t>
      </w:r>
    </w:p>
    <w:p>
      <w:pPr>
        <w:pStyle w:val="Default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Default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, MODYFIKACJA TREŚCI SWZ</w:t>
      </w:r>
    </w:p>
    <w:p>
      <w:pPr>
        <w:pStyle w:val="Normal"/>
        <w:spacing w:lineRule="auto" w:line="312" w:before="0" w:after="0"/>
        <w:jc w:val="center"/>
        <w:rPr>
          <w:rFonts w:cs="Calibri"/>
        </w:rPr>
      </w:pPr>
      <w:r>
        <w:rPr>
          <w:rFonts w:cs="Calibri"/>
        </w:rPr>
        <w:t xml:space="preserve">dot.: postępowania o udzielenie zamówienia publicznego. 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Arial" w:ascii="Arial" w:hAnsi="Arial"/>
          <w:bCs/>
          <w:sz w:val="20"/>
          <w:szCs w:val="20"/>
        </w:rPr>
        <w:t>„Budowa oświetlenia drogowego w Wołowie na ul. Ścinawskiej i Sosnowej oraz w Mikorzycach i Sławowicach”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>Zamawiający informuje, że Wykonawcy zwrócili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/>
        <w:t>1. W wyjaśnieniach treści SWZ, w ramach odpowiedzi na pytanie nr 4 Zamawiający zawarł minimalne wymagania dotyczące opraw. Zamawiający wymaga zastosowania opraw oświetlenia ulicznego posiadających uchwyt montażowy o poniższych zakresach regulacji:</w:t>
        <w:br/>
        <w:t>„Oprawa wyposażona w uniwersalny uchwyt stanowiący integralną część oprawy oraz pozwalający na montaż zarówno na wysięgniku jak i bezpośrednio na słupie. Kąt nachylenia oprawy jest możliwy w zakresie: od -10° do 120° (montaż bezpośredni) lub od -100° do 30° (montaż na wysięgniku). Zmiana sposobu montażu odbywa się bez konieczności zdejmowania oprawy”</w:t>
        <w:br/>
        <w:br/>
        <w:t>Wymaganie możliwości regulacji kąta wychylenia oprawy w zakresie od -10 do 120 stopni lub -100 do 30 stopni nie ma w naszej ocenie uzasadnienia w realnych potrzebach Zamawiającego a może prowadzić do ograniczenia konkurencji, gdyż takim zakresem regulacji kąta wychylenia oprawy charakteryzują się oprawy jednego producenta tj. firmy Schreder.</w:t>
        <w:br/>
        <w:br/>
        <w:t>Wnosimy o dopuszczenie opraw o kącie regulacji na wysięgniku oraz bezpośrednio na słupie w zakresie od -15 stopni do +15 stopni, jako rozwiązanie równoważne, pod warunkiem możliwości osiągnięcia zakładanych przez Zamawiającego klas oświetlenia dróg. W przypadku braku możliwości regulacji oprawy względem oświetlanej powierzchni Zamawiający w celu osiągnięcia wymaganych parametrów wymagał będzie zastosowania odpowiedniego wysięgnika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Odpowiedź nr 1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Tak</w:t>
      </w:r>
      <w:r>
        <w:rPr>
          <w:sz w:val="22"/>
          <w:szCs w:val="22"/>
          <w:lang w:val="pl-PL"/>
        </w:rPr>
        <w:t>, Zamawiający</w:t>
      </w:r>
      <w:r>
        <w:rPr>
          <w:sz w:val="22"/>
          <w:szCs w:val="22"/>
        </w:rPr>
        <w:t xml:space="preserve"> dopuszcza oprawy o kącie regulacji na wysięgniku oraz bezpośrednio na słupie w zakresie od -15 stopni do +15 stopni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 xml:space="preserve">Zamawiający zmienia również termin składania i otwarcia ofert na dzień 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09.06.</w:t>
      </w:r>
      <w:r>
        <w:rPr>
          <w:rFonts w:cs="Calibri"/>
          <w:b/>
          <w:bCs/>
          <w:color w:val="000000"/>
          <w:sz w:val="22"/>
          <w:szCs w:val="22"/>
        </w:rPr>
        <w:t>202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, na podstawie art. 286 ust. 1 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wraz z wymaganymi dokumentami należy umieścić na </w:t>
      </w:r>
      <w:hyperlink r:id="rId4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d adresem: </w:t>
      </w:r>
      <w:r>
        <w:rPr>
          <w:rFonts w:cs="Calibri" w:ascii="Calibri" w:hAnsi="Calibri"/>
          <w:sz w:val="22"/>
          <w:szCs w:val="22"/>
        </w:rPr>
        <w:t>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ol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należy składać do dnia 09.06.2022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 09.06.2022 r. o godz.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</w:rPr>
        <w:t>Treść Rozdziału X SWZ -  Termin związania ofertą pkt. 2, otrzymuje brzm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Wykonawca pozostaje związany ofertą przez okres 30 dni od upływu terminu składania ofert, 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08</w:t>
      </w:r>
      <w:r>
        <w:rPr>
          <w:rFonts w:cs="Calibri"/>
          <w:sz w:val="22"/>
          <w:szCs w:val="22"/>
        </w:rPr>
        <w:t>.0</w:t>
      </w:r>
      <w:r>
        <w:rPr>
          <w:rFonts w:cs="Calibri"/>
          <w:sz w:val="22"/>
          <w:szCs w:val="22"/>
          <w:lang w:val="pl-PL"/>
        </w:rPr>
        <w:t>7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2</w:t>
      </w:r>
      <w:r>
        <w:rPr>
          <w:rFonts w:cs="Calibri"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 xml:space="preserve">Bartosz Wolanin </w:t>
      </w:r>
      <w:r>
        <w:rPr>
          <w:rFonts w:cs="Calibri" w:ascii="Calibri" w:hAnsi="Calibri"/>
          <w:sz w:val="14"/>
          <w:szCs w:val="14"/>
        </w:rPr>
        <w:t xml:space="preserve"> tel. 71 319 13 2</w:t>
      </w:r>
      <w:r>
        <w:rPr>
          <w:rFonts w:cs="Calibri" w:ascii="Calibri" w:hAnsi="Calibri"/>
          <w:sz w:val="14"/>
          <w:szCs w:val="14"/>
          <w:lang w:val="pl-PL"/>
        </w:rPr>
        <w:t>7</w:t>
      </w:r>
    </w:p>
    <w:p>
      <w:pPr>
        <w:pStyle w:val="Indeks"/>
        <w:suppressAutoHyphens w:val="false"/>
        <w:rPr/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: Anna Mykowska  tel. 71 319 13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2:00Z</dcterms:created>
  <dc:creator>karolina.pasek</dc:creator>
  <dc:description/>
  <cp:keywords/>
  <dc:language>en-US</dc:language>
  <cp:lastModifiedBy>anna.mykowska</cp:lastModifiedBy>
  <cp:lastPrinted>2022-05-24T13:33:00Z</cp:lastPrinted>
  <dcterms:modified xsi:type="dcterms:W3CDTF">2022-05-24T11:38:00Z</dcterms:modified>
  <cp:revision>60</cp:revision>
  <dc:subject/>
  <dc:title/>
</cp:coreProperties>
</file>