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umer postępowania PZP/02/2023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Załącznik nr 1 do SWZ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ostawa energii elektrycznej do obiektów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WiK ”NYSA” Sp. z o. o. z siedzibą w Zgorzelcu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ORMULARZ OFERTY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zwa Wykonawc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 xml:space="preserve">e-mail: </w:t>
      </w:r>
      <w:r>
        <w:rPr>
          <w:rFonts w:cs="Calibri" w:ascii="Calibri" w:hAnsi="Calibri"/>
          <w:color w:val="000000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zedsiębiorstwo Wodociągów i Kanalizacji „Nysa” Sp. z o.o. w Zgorzelcu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l. Boh. Getta 1 a, 59-900 Zgorzelec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tel.: (75) 64 56 860, fax.: (75) 64 69090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IP: 615-002-42-70, Regon: 230443140, KRS: 0000076200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odpowiedzi na ogłoszenie o postępowaniu o udzielenie zamówienia publicznego prowadzonego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w trybie przetargu nieograniczonego pn. „</w:t>
      </w:r>
      <w:r>
        <w:rPr>
          <w:rFonts w:cs="Calibri" w:ascii="Calibri" w:hAnsi="Calibri"/>
          <w:i/>
          <w:color w:val="000000"/>
        </w:rPr>
        <w:t xml:space="preserve">Dostawa energii elektrycznej do obiektów PWiK ”NYSA”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p. z o. o. z siedzibą w Zgorzelcu..”</w:t>
      </w:r>
      <w:r>
        <w:rPr>
          <w:rFonts w:cs="Calibri" w:ascii="Calibri" w:hAnsi="Calibri"/>
          <w:color w:val="000000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ujemy realizację przedmiotu zamówienia zgodnie z wymogami Specyfikacji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atek VAT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</w:rPr>
        <w:t>Cenę oferty w pkt 3 powyżej stanowi suma wszystkich iloczynów cen jednostkowych dla obiektów i budynków zawartych w pkt 5 Formularza oferty oraz wielkości zużycia energii elektrycznej dla obiektów i budynków wyrażonych w MWh ujętych w załączniku nr 2 do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Ceny jednostkowe energii elektrycznej dla punktów poboru energii elektrycznej zgodnie  z Opisem Przedmiotu Zamówienia, stanowiącym załącznik nr 2 do SW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821"/>
      </w:tblGrid>
      <w:tr>
        <w:trPr>
          <w:trHeight w:val="531" w:hRule="exact"/>
        </w:trPr>
        <w:tc>
          <w:tcPr>
            <w:tcW w:w="10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za energię elektryczną na okres 01.01.2024 r. – 31.12.2025 r.</w:t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PLN/MWh*</w:t>
            </w:r>
          </w:p>
        </w:tc>
      </w:tr>
      <w:tr>
        <w:trPr>
          <w:trHeight w:val="837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arża, bilansowanie handlowe, opłaty transakcyjne, koszt zmienności profilu, koszt zmienności grafiku, koszt grafikowania, koszt zakupu praw majątkowych do świadectw pochodzenia** na 2024 r., 2025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_BASE_2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ena energii konwencjonalnej na 2024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3,22</w:t>
            </w:r>
          </w:p>
        </w:tc>
      </w:tr>
      <w:tr>
        <w:trPr>
          <w:trHeight w:val="531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_BASE_2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ena energii konwencjonalnej na 2025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4,03</w:t>
            </w:r>
          </w:p>
        </w:tc>
      </w:tr>
      <w:tr>
        <w:trPr>
          <w:trHeight w:val="531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odatek akcyzowy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54" w:hRule="exact"/>
        </w:trPr>
        <w:tc>
          <w:tcPr>
            <w:tcW w:w="10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_2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cena za energię elektryczną na 2024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M +  I_BASE_24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_2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cena za energię elektryczną na 2025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M +  I_BASE_25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*   ceny  należy podać  z dokładnością do dwóch miejsc po przecink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dotyczy kosztów wynikających z obowiązków uzyskania świadectw pochodzenia: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rFonts w:cs="Calibri" w:ascii="Calibri" w:hAnsi="Calibri"/>
          <w:sz w:val="18"/>
          <w:szCs w:val="18"/>
        </w:rPr>
        <w:t>- o których mowa w art. 52 ust. 1 pkt 1 i art. 59 ustawy z dnia 20 lutego 2015 r. o odnawialnych źródłach energii (t.j. Dz. U. z 2023 r. poz. 1436 z późn. zm.) – „</w:t>
      </w:r>
      <w:r>
        <w:rPr>
          <w:rFonts w:cs="Calibri" w:ascii="Calibri" w:hAnsi="Calibri"/>
          <w:b/>
          <w:sz w:val="18"/>
          <w:szCs w:val="18"/>
        </w:rPr>
        <w:t>zielone”  lub „brązowe”</w:t>
      </w:r>
      <w:r>
        <w:rPr>
          <w:rFonts w:cs="Calibri" w:ascii="Calibri" w:hAnsi="Calibri"/>
          <w:sz w:val="18"/>
          <w:szCs w:val="18"/>
        </w:rPr>
        <w:t xml:space="preserve"> certyfikaty oraz </w:t>
      </w:r>
      <w:r>
        <w:rPr>
          <w:rFonts w:cs="Calibri" w:ascii="Calibri" w:hAnsi="Calibri"/>
          <w:b/>
          <w:sz w:val="18"/>
          <w:szCs w:val="18"/>
        </w:rPr>
        <w:t>„niebieskie”</w:t>
      </w:r>
      <w:r>
        <w:rPr>
          <w:rFonts w:cs="Calibri" w:ascii="Calibri" w:hAnsi="Calibri"/>
          <w:sz w:val="18"/>
          <w:szCs w:val="18"/>
        </w:rPr>
        <w:t xml:space="preserve"> certyfikaty</w:t>
      </w:r>
    </w:p>
    <w:p>
      <w:pPr>
        <w:pStyle w:val="Normal"/>
        <w:spacing w:lineRule="auto" w:line="276"/>
        <w:ind w:left="25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 którym mowa w art. 10 ust. 1 pkt 2 ustawy z dnia 20 maja 2016 r. o efektywności energetycznej                                              (t.j. Dz. U. z 2021 r. poz. 2166 z późn. zm.) </w:t>
      </w:r>
      <w:r>
        <w:rPr>
          <w:rFonts w:cs="Calibri" w:ascii="Calibri" w:hAnsi="Calibri"/>
          <w:b/>
          <w:sz w:val="18"/>
          <w:szCs w:val="18"/>
        </w:rPr>
        <w:t>– „białe” certyfikaty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kulacja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06"/>
        <w:gridCol w:w="1689"/>
        <w:gridCol w:w="1050"/>
        <w:gridCol w:w="14"/>
        <w:gridCol w:w="1627"/>
        <w:gridCol w:w="819"/>
        <w:gridCol w:w="10"/>
        <w:gridCol w:w="1501"/>
        <w:gridCol w:w="10"/>
        <w:gridCol w:w="2189"/>
        <w:gridCol w:w="7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zczególnieni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MWh]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  z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atek VAT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kol. 5 + kol. 7 = kol. 8/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zór wyliczenia ceny jednostk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a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/kol. </w:t>
            </w: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2 X kol. 4 = kol. 5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w %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/kol. 5 x kol. 6 =kol. 7/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24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949,3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 + I_BASE_24 + 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25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949,3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 + I_BASE_25 + 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eny w kol. 4, 5, 7 i 8  powinny być podane z dokładnością do dwóch miejsc po przecinku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l. 6 należy podać stawkę podatku od towarów i usług (VAT), która zgodnie z obowiązującymi przepisami prawa w dniu składania oferty będzie obowiązywała w okresie określonym w SWZ, tj. od 01.01.2024 r. do 31.12.2025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owej ceny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, Wykonawca uwzględnia marżę, bilansowanie handlowe, opłaty transakcyjne, koszt zmienności profilu, koszt zmienności grafiku, koszt grafikowania, koszt zakupu praw majątkowych do świadectw pochodzenia na 2024 r., 2025 r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wyboru najkorzystniejszej oferty Zamawiający przyjął ceny energii konwencjonalnej </w:t>
      </w:r>
      <w:r>
        <w:rPr>
          <w:rFonts w:cs="Calibri" w:ascii="Calibri" w:hAnsi="Calibri"/>
          <w:b/>
          <w:sz w:val="22"/>
          <w:szCs w:val="22"/>
        </w:rPr>
        <w:t>I_BASE_24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I_BASE_25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wysokości wynoszącej odpowiednio 763,22 zł/MWh oraz 784,03 zł/MW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obowiązującymi przepisami Zamawiający przyjął wysokość podatku akcyzowego (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) na poziomie 5,00 PLN/MWh. 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lecenia zakupu energii konwencjonalnej składane będą przez Zamawiającego lub upoważnionego przez Zamawiającego pełnomocnika</w:t>
      </w:r>
      <w:r>
        <w:rPr>
          <w:rFonts w:cs="Calibri" w:ascii="Calibri" w:hAnsi="Calibri"/>
          <w:color w:val="000000"/>
          <w:sz w:val="22"/>
          <w:szCs w:val="22"/>
        </w:rPr>
        <w:t>. Każde zlecenie obejmie w całości lub w części wolumen określony w załączniku nr 2 do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 Zamawiający ma prawo do złożenia maksymalnie 1 zlecenia (transzy) zakupu energii elektrycznej konwencjonalnej dla danego instrumentu terminowego na okres dostawy nim obję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ferujemy dostawę energii elektrycznej w okresie 01.01.2024 r. – 31.12.2025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Dostawa energii elektrycznej dla poszczególnych punktów poboru energii elektrycznej, objętych zamówieniem publicznym, rozpocznie się zgodnie z terminami określonymi w załączniku nr 2 do S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mamy </w:t>
      </w:r>
      <w:r>
        <w:rPr>
          <w:rFonts w:cs="Calibri" w:ascii="Calibri" w:hAnsi="Calibri"/>
          <w:b/>
          <w:sz w:val="22"/>
          <w:szCs w:val="22"/>
        </w:rPr>
        <w:t>zawartą / zawrzemy *</w:t>
      </w:r>
      <w:r>
        <w:rPr>
          <w:rFonts w:cs="Calibri" w:ascii="Calibri" w:hAnsi="Calibri"/>
          <w:sz w:val="22"/>
          <w:szCs w:val="22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  <w:sz w:val="22"/>
          <w:szCs w:val="22"/>
        </w:rPr>
        <w:t>(tzw. Generalną Umowę Dystrybucyjną)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z Operatorami Systemu Dystrybucyjnego (dalej: OSD), tj. Tauron Dystrybucja S. A. umożliwiającą sprzedaż energii elektrycznej za pośrednictwem OSD do punktów poboru energii elektrycznej </w:t>
      </w:r>
      <w:r>
        <w:rPr>
          <w:rFonts w:cs="Calibri" w:ascii="Calibri" w:hAnsi="Calibri"/>
          <w:color w:val="000000"/>
          <w:sz w:val="22"/>
          <w:szCs w:val="22"/>
        </w:rPr>
        <w:t>wymienionych w załączniku nr 2 do SWZ w okresie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przez czas wykazany w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kceptujemy postanowienia zawarte w istotnych dla stron postanowieniach, które zostaną wprowadzone do treści zawieranej umowy w sprawie zamówienia publicznego i w przypadku wyboru naszej oferty zobowiązujemy się do zawarcia umowy z uwzględnieniem ich zapisów, w miejscu i terminie określonym przez Zamawiającego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  <w:sz w:val="22"/>
          <w:szCs w:val="22"/>
        </w:rPr>
        <w:t xml:space="preserve">bez udziału podwykonawstwa / przy udziale podwykonawstwa * </w:t>
      </w:r>
      <w:r>
        <w:rPr>
          <w:rFonts w:cs="Calibri" w:ascii="Calibri" w:hAnsi="Calibri"/>
          <w:sz w:val="22"/>
          <w:szCs w:val="22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bór naszej oferty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  Zamawiającego obowiązku podatkowego zgodnie z ustawą z dnia 11 marca 2004 r. o podatku od towarów i usług (t.j. Dz. U. z 2021 r. poz. 685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ustawą z dnia 11 marca 2004 r. o podatku od towarów i usług (t.j. Dz. U. z 2021 r. poz. 685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 numer konta, na które ma zostać zwrócone wadium wniesione w pieniądzu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noosobową działalnością gospodarczą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obą fizyczną nieprowadzącą działalności gospodarczej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ny rodzaj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ind w:left="4532" w:firstLine="4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</w:t>
      </w:r>
      <w:r>
        <w:rPr>
          <w:rFonts w:cs="Calibri" w:ascii="Calibri" w:hAnsi="Calibri"/>
          <w:bCs/>
        </w:rPr>
        <w:t>..……………………………………..…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/podpisano elektronicznie/**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***UWAGA: należy podpisać kwalifikowanym podpisem elektronicznym osoby uprawnionej do zaciągania zobowiązań w imieniu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3:00Z</dcterms:created>
  <dc:creator/>
  <dc:description/>
  <cp:keywords/>
  <dc:language>en-US</dc:language>
  <cp:lastModifiedBy/>
  <dcterms:modified xsi:type="dcterms:W3CDTF">2023-09-25T11:19:00Z</dcterms:modified>
  <cp:revision>1</cp:revision>
  <dc:subject/>
  <dc:title/>
</cp:coreProperties>
</file>