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PRZEDMIOTU ZAMÓWIENI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żytkownicy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1 w Szamotułach, ul. Stanisława Staszica 1, 64-500 Szamotu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7"/>
        <w:gridCol w:w="1074"/>
        <w:gridCol w:w="6822"/>
      </w:tblGrid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9290283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taw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ó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urządzeń do nauki programowania w języku Python typu EV3 lub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Zestaw przeznaczony dla grupy 16 uczniów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Zestawy konstrukcyjne robota – 8 sztuk.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iczba części w zestawie: przynajmniej 540 elementów: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 Części elektroniczne: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1) Sterownik robota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esor min. 32 bit, min. 300 MHz ARM9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mięć min. 64 MB RAM, min. 16 MB pamięci Flash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acy na bateriach / akumulatorach typu AA (6 szt.) lub z wykorzystaniem dedykowanego akumulator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4 porty do podłączenia efektorów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4 porty do podłączenia czujników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ran monochromatyczny, rozdz. min. 178x128 px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głośnik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a klawiatura podświetlana do pracy bez wykorzystania zewnętrznego komputera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obrazkowy język programowania do tworzenia prostych aplikacji (maks. długość programu: 16 bloków, możliwość zapętlenia programu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program do akwizycji i wizualizacji danych pomiarowych z podłączonych czujników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rogramowanie układowe na licencji otwartej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 USB do połączenia z komputerem lub z innym sterownikie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 USB do podłączenia karty WiFi, pamięci USB (do 32 GB) lub kolejnego sterownika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czytnik kart typu microSD (do 32 GB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acy kilku sterowników w trybie kaskadowym – do 4 sterowników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chanizm automatycznego wykrywania dedykowanych serwomotorów i czujników 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2) Serwomotor duży – 2 sztuki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kładność pozycjonowania do 1 stopnia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60 - 170 obr./min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ment obrotowy: min. 0.21 N*m 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ment trzymający: min. 0.42 N*m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before="60" w:after="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3) Serwomotor średni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kładność pozycjonowania do 1 stopnia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240-250 obr./min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ment obrotowy: min. 0.08 N*m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ment trzymający: min. 0.12 N*m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4) Ultradźwiękowy czujnik odległości: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sięg od 3 do 250 cm,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pBdr/>
              <w:spacing w:before="60" w:after="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kładność pomiaru do +/- 1 cm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yby pracy (pomiar, wykrywanie innych czujników) sygnalizowane podświetleniem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5) Czujnik dotyku – 2 sztuki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6) Czujnik żyroskopowy: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miar kąta obrotu z dokładnością +/- 3 st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yb pracy żyroskopu z prędkością do 440 st./s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zęstotliwość próbkowania: przynajmniej 1 kHz, lub szybciej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7) Czujnik koloru / światła: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poznawanie min. 8 kolorów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3 tryby pracy, w tym min.: pomiar światła odbitego (kolor czerwony), rozpoznawanie kolorów, pomiar natężenia światła otoczenia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ęstotliwość próbkowania: przynajmniej 1 kHz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8) Akumulator litowo-jonowy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jemność przynajmniej 2050 mAh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ładowania bez potrzeby odłączania od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8) Moduł WiFi do bezprzewodowej komunikacji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Akapitzlist"/>
              <w:widowControl w:val="false"/>
              <w:pBdr/>
              <w:spacing w:before="60" w:after="60"/>
              <w:ind w:left="21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 Części konstrukcyjne: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y modułowe gąsienic, koła zębate, koła z oponami (min. 2 rozmiary), zębatki, belki konstrukcyjne, cięgna, elementy łączące, osie krzyżowe o różnej długości; możliwość zbudowania przekładni ślimakowej, przekładni pasowej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w dedykowanych skrzynkach plastikowych z przegrodami do sortowania części, konstrukcja pokrywy (specjalne zagłębienia) umożliwia stabilne ustawianie kilku skrzynek na sobie. 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zawiera min. 7 kabli do łączenia silników i czujników ze sterownikiem oraz kabel USB do połączenia sterownika z komputerem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dykowane instrukcje budowy różnych typów robotów: wahadło odwrócone, ramię z końcówką roboczą, sorter, manipulator, robot kroczący, robot z napędem kołowym, gąsienicowym, model linii produkcyjnej itd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gramowania sterownika w języku graficznym dedykowanym, w języku JAVA, C, PYTHON, assembler i innych oraz z poziomu środowisk typu LabView i typu Simulink lub równoważne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. Możliwości dołączonego programowania graficznego: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uł programowania w języku typu Scratch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cja wielostanowiskowa edukacyjna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patybilne ze środowiskiem typu Windows 10 lub równoważne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rsja uproszczona dla popularnych systemów operacyjnych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. Materiały dydaktyczne:</w:t>
            </w:r>
          </w:p>
          <w:p>
            <w:pPr>
              <w:pStyle w:val="Akapitzlist"/>
              <w:widowControl w:val="false"/>
              <w:numPr>
                <w:ilvl w:val="1"/>
                <w:numId w:val="19"/>
              </w:numPr>
              <w:pBdr/>
              <w:spacing w:before="60" w:after="60"/>
              <w:ind w:left="720" w:hanging="3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mouczek pokazujący działanie robota w różnych konfiguracjach,</w:t>
            </w:r>
          </w:p>
          <w:p>
            <w:pPr>
              <w:pStyle w:val="Akapitzlist"/>
              <w:widowControl w:val="false"/>
              <w:pBdr/>
              <w:spacing w:before="60" w:after="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zynajmniej 10 instrukcji gotowych robotów z przykładowymi programami</w:t>
            </w:r>
          </w:p>
          <w:p>
            <w:pPr>
              <w:pStyle w:val="Akapitzlist"/>
              <w:widowControl w:val="false"/>
              <w:numPr>
                <w:ilvl w:val="1"/>
                <w:numId w:val="19"/>
              </w:numPr>
              <w:pBdr/>
              <w:spacing w:before="60" w:after="60"/>
              <w:ind w:left="720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. 25 otwartych projektów konstrukcyjno-programistycznych z przykładowymi rozwiązaniami. </w:t>
            </w:r>
          </w:p>
          <w:p>
            <w:pPr>
              <w:pStyle w:val="Akapitzlist"/>
              <w:widowControl w:val="false"/>
              <w:numPr>
                <w:ilvl w:val="1"/>
                <w:numId w:val="19"/>
              </w:numPr>
              <w:pBdr/>
              <w:spacing w:before="60" w:after="60"/>
              <w:ind w:left="72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ktroniczna wersja podręcznika metodycznego dla nauczycieli w języku polskim – nauka podstaw programowania graficznego</w:t>
            </w:r>
          </w:p>
          <w:p>
            <w:pPr>
              <w:pStyle w:val="Akapitzlist"/>
              <w:widowControl w:val="false"/>
              <w:numPr>
                <w:ilvl w:val="1"/>
                <w:numId w:val="19"/>
              </w:numPr>
              <w:pBdr/>
              <w:spacing w:before="60" w:after="60"/>
              <w:ind w:left="720" w:hanging="3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lektroniczn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ersja podręcznika metodycznego dla nauczycieli w języku polskim – nauka podstaw programowania tekstoweg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Ładowarka – 4 sztuki: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ładowarka do akumulatora z zestawu bazowego. Ładowarka powinna umożliwić skuteczne ładowanie robota w trakcie jego pracy.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arka powinna być odporna na stan zwarcia, być urządzeniem o (minimum) II klasie ochronności z izolacją podwójną, powinna posiadać wyraźne oznaczenia parametrów typu We/Wy zasilania, oznaczenie modelu oraz oznaczenie CE. Ładowarka powinna spełniać zapisy normy EN/IEC 61558-2-7 (Wymagania szczegółowe i badania dotyczące transformatorów i zasilaczy do zabawek)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Mata edukacyjna z elementami konstrukcyjnymi – 1 zestaw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418 elementów do budowy obiektów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3 rożne maty do ćwiczeń wprowadzających: o wym. w zakresie 100-114 x 50-78,5 cm, nadruki: linijka cm/cale, pola kolorystyczne, czarna linia do śledzenia, kątomierz,  tor w kształcie elipsy, kwadratu i trójkąta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 duża mata do ćwiczeń konstrukcyjno-programistycznych: wymiary: o wym. w zakresie 100-114 x 80-202 cm, kolorowe pola do umieszczania obiektów, rzepy samoprzylepne do mocowania obiektów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teriały dydaktyczne (wersja polska, w postaci elektronicznej): 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in. 10 scenariuszy lekcji wprowadzających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in. 7 scenariuszy ćwiczeń  konstrukcyjno-programistycznych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in. 3 scenariusze projektów badawczych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zykładowe rozwiązania z instrukcjami i gotowymi programami dla robota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ręcznik metodyczny dla nauczycieli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trukcje budowy obiektów interaktywnych wykorzystywanych w ćwiczeniach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Ćwiczenia zaproponowane w materiałach powinny być wykonalne przy użyciu zestawu bazowego robota.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taw urządzeń do nauki programowania w języku C/C++ </w:t>
              <w:br/>
              <w:t>lub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  Zestaw przeznaczony dla grupy 16 uczniów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Moduł główny: dopasowana do zestawu płytka prototypowa typu CTC101 lub równoważna – 6 sztu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r typu Intel Curie lub równoważny (min. 32 bit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operacyjne 3.3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 logiczne w zakresie do 5V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ięcie wejściowe min. 7-12 V (limit 7-17V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4 pinów cyfrowych we/wy (w tym przynajmniej 4 z możliwo-ścią wyjścia PW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pinów wejściowych analogow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ąd na pin I/O – 20 m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Flash:  min. 196 k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SRAM: min. 24 kB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ktowanie zegara: min. 32 MHz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komunikacyjny USB do połączenia z komputerem i/lub do zasilani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zasilania na wtyk 2,1 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ICSP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i Reset i Master Reset na płycie głównej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omunikacja bezprzewodowa typu Bluetooth (antena na płycie głównej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integrowany 6-osiowy akcelerometr / żyroskop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aktualizacji firmw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 Moduł rozszerzający typu „shield” umożliwiający połączenie płytek prototypowych i ich rozbudowę – 6 sztuk: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na wklejenie płytki prototypowej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reset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lone złącza analogowe i cyfrowe z rozszerzanej płytki, opisy złącz zgodne z opisami na płycie głównej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łącze (3pin) z wyprowadzeniem na jeden pin analogowy + masa i zasilanie np. do podłączenia czujnika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typu I2C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wa złącza (3 pin) z wyprowadzeniem na dwa oddzielne piny cyfrowe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głośnika (jack lub podobne) 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na kartę microSD, połączone z 4 pinami cyfrowymi 10 uniwersalnych płytek prototypowych o wymiarach pasujących do płytek typu „shield”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akiet elementów uzupełniający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elektroniczne: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LED 5 mm (min. 3 kolory, np. czerwone / zielone / żółte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LED 10 mm (w różnych kolorach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story: 220 Ω ¼ W; 680 Ω; 470 Ω; 1.2 KΩ; 10 KΩ ¼ W; 1MΩ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ometry 10 KΩ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nsatory 100μF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zystory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o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i 12mm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zenera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typu Webcam (interfejs USB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icroSD min. 4GB z adapterem S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y typu P&amp;P, umożliwiające szybkie podłączenie do złącz 3-pin na płytce typu „shield”: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 typu IR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stick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modułów typu czujnik światła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modułów z przyciskiem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moduły z czujnikiem przechyłu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ory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 8Ω + wtyczka jack do podłączenia głośnika do płytki typu „shield”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serwomechanizmów w standardzie micr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serwomechanizmów o pracy ciągłej 360 stop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9V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1,5 V typ A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4 x typ A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8 x typ A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kablowani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typu USB do połączenia płytek prototypowych (min. 6 sztuk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połączeniowe min. 2 różne długości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. 190 szt. z końcówkami męskimi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30 szt. z końcówkami żeńskim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do modułów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 6 szt. o dł. 20 cm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 6 szt. o dł. 50 c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able z tzw. „krokodylkami”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zerwone i czarne, po 3 sztuki w każdym kolorz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ze złączami do baterii 9V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szt. z wtyczką do zasilania płytki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szt. z wolnymi kabelk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typu MDF do konstruowania urządzeń i maszyn (minimum 10 różnych konstrukcj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i i przegródki ułatwiające przechowywanie czę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z pokrywą do przechowywania całości zestaw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materiały w ilości pozwalającej wykonać zadania opisane w materiałach dydaktycznych – min. 25 scenariuszy lekcji w min. 5 modułach, każda lekcja przewidziana na ok. godzinę prac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top z oprogramowani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mobilny – laptop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wielordzeniowy, wyposażony we własny układ graficzny oraz funkcje wykonywania wielu zadań jednocześnie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obliczeniowa procesora osiągająca minimum 6000 punktów Passmark CPU Mark według wyników ze strony https://www.cpubenchmark.net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min. 15,6", matowy typu FHD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min. 8 GB (typ min. DDR4)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ypu SSD min. 256 GB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źwiękowa zintegrowana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ypu TouchPad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typu QWERTY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mera min. 0,9 Mpix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e min. 2 głośniki 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 Wi-Fi typu AC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e typu LAN 10/100/1000 Mbit/s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porty USB 3.0/3.1 typu A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układ służący do tworzenia i zarządzania wygenerowanymi przez komputer kluczami szyfrowania, poprawnie współpracujący z zainstalowanym systemem operacyjnym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producenta z nieograniczoną licencją czasowo na użytkowanie umożliwiające m.in.: aktualizację sterowników, narzędzia diagnostyczne i do rozwiązywania problemów, rozpoznanie modelu oferowanego komputera, numer seryjny komputera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acy na baterii min. 8h, potwierdzony kartą katalogową producenta 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zewnętrzny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wieczysta na system operacyjny, pozwalająca na wielokrotną instalację na oferowanym sprzęcie –  zainstalowany i aktywowany Microsoft Windows 10 Professional PL 64 bit lub równoważny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na oprogramowanie biurowe – zainstalowany i aktywowany Microsoft Office 2019 Professional Plus lub równoważny, zawierające min. edytor tekstu, arkusz kalkulacyjny, narzędzie do przygotowywania i prowadzenia prezentacji, narzędzie do obsługi baz danych.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r z oprogramowani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77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: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77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Microsoft Windows Server 2019 Essentials 64Bit 2CPU PL OEM lub równoważne</w:t>
            </w:r>
          </w:p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77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udowa: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Rack 1 U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szenie 3.5 wewn. 4 szt.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c zasilacza 350 W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y 4 szt.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SATA, SAS</w:t>
            </w:r>
          </w:p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77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pu intel Xeon E-2224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3600" w:hanging="324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dzenie od 3.40 GHz do 4.60 GHz, 8 MB cache</w:t>
            </w:r>
          </w:p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2880" w:hanging="25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(2 szt.):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77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amięci DIMM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77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DDR4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77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modułu 8 GB</w:t>
            </w:r>
          </w:p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2880" w:hanging="25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or dostosowany do procesora</w:t>
            </w:r>
          </w:p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2880" w:hanging="25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: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iazdo procesora typu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GA 1151 (Socket H4)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 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a liczba rdzeni procesora 6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e rodzaje pamięci: DDR4-SDRAM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iwane prędkości zegara pamięci 2666 Mhz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ojemność pamięci 128 GB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e interfejsy dysków twardych SATA III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RAID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rta graficzna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gniazd USB 2.0 – 2 szt.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a USB 3.2 – 2 szt.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złączy SATA III – 6 szt.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gniazd COM – 1 szt.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owa sieć LAN,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interfejsu sieci Ethernet Gigabit Etherner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łyty: Micro ATX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PCI Express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niazdo M.2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iwana pojemność modułu RDIMM: 4GB, 8 GB, 16 GB, 32 GB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lotów DIMM – 4</w:t>
            </w:r>
          </w:p>
          <w:p>
            <w:pPr>
              <w:pStyle w:val="Akapitzlist"/>
              <w:numPr>
                <w:ilvl w:val="3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k twardy (2 szt.):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200 TB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js SATA III</w:t>
            </w:r>
          </w:p>
          <w:p>
            <w:pPr>
              <w:pStyle w:val="Akapitzlist"/>
              <w:numPr>
                <w:ilvl w:val="4"/>
                <w:numId w:val="19"/>
              </w:numPr>
              <w:spacing w:before="60" w:after="60"/>
              <w:ind w:left="637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obrotowa 7200 obr./min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estaw robotów programowalnych edukacyjnych 6w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6x bateria AA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elementów: 174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ożliwych do zbudowania konstrukcji: 6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n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 enkoderem oraz metalową przekładnią 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: Qmind Plus (ATmega2560)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uetooth</w:t>
              </w:r>
            </w:hyperlink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:</w:t>
            </w:r>
          </w:p>
          <w:p>
            <w:pPr>
              <w:pStyle w:val="Akapitzlist"/>
              <w:numPr>
                <w:ilvl w:val="1"/>
                <w:numId w:val="3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dla silników</w:t>
            </w:r>
          </w:p>
          <w:p>
            <w:pPr>
              <w:pStyle w:val="Akapitzlist"/>
              <w:numPr>
                <w:ilvl w:val="1"/>
                <w:numId w:val="3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 dla czujników</w:t>
            </w:r>
          </w:p>
          <w:p>
            <w:pPr>
              <w:pStyle w:val="Akapitzlist"/>
              <w:numPr>
                <w:ilvl w:val="1"/>
                <w:numId w:val="3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 maksymalnie 6 silników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2880" w:hanging="252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:</w:t>
            </w:r>
          </w:p>
          <w:p>
            <w:pPr>
              <w:pStyle w:val="Akapitzlist"/>
              <w:numPr>
                <w:ilvl w:val="1"/>
                <w:numId w:val="4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zycisk</w:t>
            </w:r>
          </w:p>
          <w:p>
            <w:pPr>
              <w:pStyle w:val="Akapitzlist"/>
              <w:numPr>
                <w:ilvl w:val="1"/>
                <w:numId w:val="4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dioda LED RGB</w:t>
            </w:r>
          </w:p>
          <w:p>
            <w:pPr>
              <w:pStyle w:val="Akapitzlist"/>
              <w:numPr>
                <w:ilvl w:val="1"/>
                <w:numId w:val="44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atryca LED 14x10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77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, dedykowana aplikacja w języku polskim dostępna do pobrania za darmo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77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nstrukcyjny wykonany z aluminium, koła, kabel USB, przewody, śrubokręt dwufunkcyjny, śrubki.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77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ultradźwiękowy odległości, czujnik linii, silniki napędowe i matryca LED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" w:name="_Hlk92905024"/>
      <w:bookmarkEnd w:id="1"/>
      <w:r>
        <w:rPr>
          <w:rFonts w:cs="Arial" w:ascii="Arial" w:hAnsi="Arial"/>
          <w:sz w:val="22"/>
          <w:szCs w:val="22"/>
        </w:rPr>
        <w:t>Szkoła Podstawowa nr 3 w Szamotułach, ul. Szczuczyńska 5, 64-500 Szamotuł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92905024"/>
      <w:bookmarkStart w:id="3" w:name="_Hlk92905024"/>
      <w:bookmarkEnd w:id="3"/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7"/>
        <w:gridCol w:w="1074"/>
        <w:gridCol w:w="6822"/>
      </w:tblGrid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_Hlk9290503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taw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ó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urządzeń do nauki programowania w języku Python typu EV3 lub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Zestaw przeznaczony dla grupy 16 uczniów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Zestawy konstrukcyjne robota – 8 sztuk.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iczba części w zestawie: przynajmniej 540 elementów: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 Części elektroniczne: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1) Sterownik robota: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esor min. 32 bit, min. 300 MHz ARM9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mięć min. 64 MB RAM, min. 16 MB pamięci Flash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acy na bateriach / akumulatorach typu AA (6 szt.) lub z wykorzystaniem dedykowanego akumulatora,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4 porty do podłączenia efektorów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4 porty do podłączenia czujników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ran monochromatyczny, rozdz. min. 178x128 px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głośnik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a klawiatura podświetlana do pracy bez wykorzystania zewnętrznego komputera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obrazkowy język programowania do tworzenia prostych aplikacji (maks. długość programu: 16 bloków, możliwość zapętlenia programu)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program do akwizycji i wizualizacji danych pomiarowych z podłączonych czujników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rogramowanie układowe na licencji otwartej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 USB do połączenia z komputerem lub z innym sterownikiem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 USB do podłączenia karty WiFi, pamięci USB (do 32 GB) lub kolejnego sterownika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budowany czytnik kart typu microSD (do 32 GB)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acy kilku sterowników w trybie kaskadowym – do 4 sterowników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chanizm automatycznego wykrywania dedykowanych serwomotorów i czujników 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2) Serwomotor duży – 2 sztuki: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kładność pozycjonowania do 1 stopnia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60 - 170 obr./min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ment obrotowy: min. 0.21 N*m 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ment trzymający: min. 0.42 N*m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pBdr/>
              <w:spacing w:before="60" w:after="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3) Serwomotor średni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kładność pozycjonowania do 1 stopnia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240-250 obr./min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ment obrotowy: min. 0.08 N*m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ment trzymający: min. 0.12 N*m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4) Ultradźwiękowy czujnik odległości: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sięg od 3 do 250 cm,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pBdr/>
              <w:spacing w:before="60" w:after="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kładność pomiaru do +/- 1 cm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yby pracy (pomiar, wykrywanie innych czujników) sygnalizowane podświetleniem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5) Czujnik dotyku – 2 sztuki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1.6) Czujnik żyroskopowy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miar kąta obrotu z dokładnością +/- 3 st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yb pracy żyroskopu z prędkością do 440 st./s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zęstotliwość próbkowania: przynajmniej 1 kHz, lub szybciej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7) Czujnik koloru / światła: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poznawanie min. 8 kolorów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3 tryby pracy, w tym min.: pomiar światła odbitego (kolor czerwony), rozpoznawanie kolorów, pomiar natężenia światła otoczenia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ęstotliwość próbkowania: przynajmniej 1 kHz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chanizm automatycznego wykrywania przez sterownik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8) Akumulator litowo-jonow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jemność przynajmniej 2050 mA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ładowania bez potrzeby odłączania od robota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8) Moduł WiFi do bezprzewodowej komunikacji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Akapitzlist"/>
              <w:widowControl w:val="false"/>
              <w:pBdr/>
              <w:spacing w:before="60" w:after="60"/>
              <w:ind w:left="21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 Części konstrukcyjne: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y modułowe gąsienic, koła zębate, koła z oponami (min. 2 rozmiary), zębatki, belki konstrukcyjne, cięgna, elementy łączące, osie krzyżowe o różnej długości; możliwość zbudowania przekładni ślimakowej, przekładni pasowej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w dedykowanych skrzynkach plastikowych z przegrodami do sortowania części, konstrukcja pokrywy (specjalne zagłębienia) umożliwia stabilne ustawianie kilku skrzynek na sobie. 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zawiera min. 7 kabli do łączenia silników i czujników ze sterownikiem oraz kabel USB do połączenia sterownika z komputerem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dykowane instrukcje budowy różnych typów robotów: wahadło odwrócone, ramię z końcówką roboczą, sorter, manipulator, robot kroczący, robot z napędem kołowym, gąsienicowym, model linii produkcyjnej itd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gramowania sterownika w języku graficznym dedykowanym, w języku JAVA, C, PYTHON, assembler i innych oraz z poziomu środowisk typu LabView i typu Simulink lub równoważne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. Możliwości dołączonego programowania graficznego: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uł programowania w języku typu Scratch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cja wielostanowiskowa edukacyjna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patybilne ze środowiskiem typu Windows 10 lub równoważne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pBdr/>
              <w:spacing w:before="60" w:after="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rsja uproszczona dla popularnych systemów operacyjnych</w:t>
            </w:r>
          </w:p>
          <w:p>
            <w:pPr>
              <w:pStyle w:val="Akapitzlist"/>
              <w:widowControl w:val="false"/>
              <w:pBdr/>
              <w:spacing w:before="60" w:after="6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. Materiały dydaktyczne:</w:t>
            </w:r>
          </w:p>
          <w:p>
            <w:pPr>
              <w:pStyle w:val="Akapitzlist"/>
              <w:widowControl w:val="false"/>
              <w:numPr>
                <w:ilvl w:val="1"/>
                <w:numId w:val="27"/>
              </w:numPr>
              <w:pBdr/>
              <w:spacing w:before="60" w:after="60"/>
              <w:ind w:left="720" w:hanging="36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mouczek pokazujący działanie robota w różnych konfiguracjach,</w:t>
            </w:r>
          </w:p>
          <w:p>
            <w:pPr>
              <w:pStyle w:val="Akapitzlist"/>
              <w:widowControl w:val="false"/>
              <w:pBdr/>
              <w:spacing w:before="60" w:after="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zynajmniej 10 instrukcji gotowych robotów z przykładowymi programami</w:t>
            </w:r>
          </w:p>
          <w:p>
            <w:pPr>
              <w:pStyle w:val="Akapitzlist"/>
              <w:widowControl w:val="false"/>
              <w:numPr>
                <w:ilvl w:val="1"/>
                <w:numId w:val="27"/>
              </w:numPr>
              <w:pBdr/>
              <w:spacing w:before="60" w:after="60"/>
              <w:ind w:left="720" w:hanging="36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. 25 otwartych projektów konstrukcyjno-programistycznych z przykładowymi rozwiązaniami. </w:t>
            </w:r>
          </w:p>
          <w:p>
            <w:pPr>
              <w:pStyle w:val="Akapitzlist"/>
              <w:widowControl w:val="false"/>
              <w:numPr>
                <w:ilvl w:val="1"/>
                <w:numId w:val="27"/>
              </w:numPr>
              <w:pBdr/>
              <w:spacing w:before="60" w:after="60"/>
              <w:ind w:left="720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ktroniczna wersja podręcznika metodycznego dla nauczycieli w języku polskim – nauka podstaw programowania graficznego</w:t>
            </w:r>
          </w:p>
          <w:p>
            <w:pPr>
              <w:pStyle w:val="Akapitzlist"/>
              <w:widowControl w:val="false"/>
              <w:numPr>
                <w:ilvl w:val="1"/>
                <w:numId w:val="27"/>
              </w:numPr>
              <w:pBdr/>
              <w:spacing w:before="60" w:after="60"/>
              <w:ind w:left="720" w:hanging="3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lektroniczn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ersja podręcznika metodycznego dla nauczycieli w języku polskim – nauka podstaw programowania tekstoweg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Ładowarka – 4 sztuki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ładowarka do akumulatora z zestawu bazowego. Ładowarka powinna umożliwić skuteczne ładowanie robota w trakcie jego pracy.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arka powinna być odporna na stan zwarcia, być urządzeniem o (minimum) II klasie ochronności z izolacją podwójną, powinna posiadać wyraźne oznaczenia parametrów typu We/Wy zasilania, oznaczenie modelu oraz oznaczenie CE. Ładowarka powinna spełniać zapisy normy EN/IEC 61558-2-7 (Wymagania szczegółowe i badania dotyczące transformatorów i zasilaczy do zabawek)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Mata edukacyjna z elementami konstrukcyjnymi – 1 zestaw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418 elementów do budowy obiektów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3 rożne maty do ćwiczeń wprowadzających: o wym. w zakresie 100-114 x 50-78,5 cm, nadruki: linijka cm/cale, pola kolorystyczne, czarna linia do śledzenia, kątomierz,  tor w kształcie elipsy, kwadratu i trójkąta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 duża mata do ćwiczeń konstrukcyjno-programistycznych: wymiary: o wym. w zakresie 100-114 x 80-202 cm, kolorowe pola do umieszczania obiektów, rzepy samoprzylepne do mocowania obiektów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teriały dydaktyczne (wersja polska, w postaci elektronicznej): 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in. 10 scenariuszy lekcji wprowadzających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in. 7 scenariuszy ćwiczeń  konstrukcyjno-programistycznych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in. 3 scenariusze projektów badawczych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rzykładowe rozwiązania z instrukcjami i gotowymi programami dla robota</w:t>
            </w:r>
          </w:p>
          <w:p>
            <w:pPr>
              <w:pStyle w:val="Akapitzlist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ręcznik metodyczny dla nauczycieli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trukcje budowy obiektów interaktywnych wykorzystywanych w ćwiczeniach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Ćwiczenia zaproponowane w materiałach powinny być wykonalne przy użyciu zestawu bazowego robota.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taw urządzeń do nauki programowania w języku C/C++ </w:t>
              <w:br/>
              <w:t>lub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  Zestaw przeznaczony dla grupy 16 uczniów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Moduł główny: dopasowana do zestawu płytka prototypowa typu CTC101 lub równoważna – 6 szt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r typu Intel Curie lub równoważny (min. 32 bi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operacyjne 3.3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 logiczne w zakresie do 5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ięcie wejściowe min. 7-12 V (limit 7-17V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4 pinów cyfrowych we/wy (w tym przynajmniej 4 z możliwo-ścią wyjścia PW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pinów wejściowych analog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ąd na pin I/O – 20 m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Flash:  min. 196 k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SRAM: min. 24 k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ktowanie zegara: min. 32 MHz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komunikacyjny USB do połączenia z komputerem i/lub do zasil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zasilania na wtyk 2,1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ICS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i Reset i Master Reset na płycie głównej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omunikacja bezprzewodowa typu Bluetooth (antena na płycie głównej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integrowany 6-osiowy akcelerometr / żyrosko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aktualizacji firmw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 Moduł rozszerzający typu „shield” umożliwiający połączenie płytek prototypowych i ich rozbudowę – 6 sztuk: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na wklejenie płytki prototypowej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reset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lone złącza analogowe i cyfrowe z rozszerzanej płytki, opisy złącz zgodne z opisami na płycie głównej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łącze (3pin) z wyprowadzeniem na jeden pin analogowy + masa i zasilanie np. do podłączenia czujnika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typu I2C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wa złącza (3 pin) z wyprowadzeniem na dwa oddzielne piny cyfrowe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głośnika (jack lub podobne) 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na kartę microSD, połączone z 4 pinami cyfrowymi 10 uniwersalnych płytek prototypowych o wymiarach pasujących do płytek typu „shield”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akiet elementów uzupełniających: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elektroniczne: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LED 5 mm (min. 3 kolory, np. czerwone / zielone / żółte)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LED 10 mm (w różnych kolorach)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story: 220 Ω ¼ W; 680 Ω; 470 Ω; 1.2 KΩ; 10 KΩ ¼ W; 1MΩ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ometry 10 KΩ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nsatory 100μF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zystory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o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i 12mm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y zenera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typu Webcam (interfejs USB)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icroSD min. 4GB z adapterem SD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y typu P&amp;P, umożliwiające szybkie podłączenie do złącz 3-pin na płytce typu „shield”: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 typu IR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stick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modułów typu czujnik światła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modułów z przyciskiem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moduły z czujnikiem przechyłu</w:t>
            </w:r>
          </w:p>
          <w:p>
            <w:pPr>
              <w:pStyle w:val="Normal"/>
              <w:numPr>
                <w:ilvl w:val="1"/>
                <w:numId w:val="4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LE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ory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 8Ω + wtyczka jack do podłączenia głośnika do płytki typu „shield”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serwomechanizmów w standardzie micr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serwomechanizmów o pracy ciągłej 360 stopn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9V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1,5 V typ AA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4 x typ AA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8 x typ A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kablowanie: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typu USB do połączenia płytek prototypowych (min. 6 sztuk)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połączeniowe min. 2 różne długości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. 190 szt. z końcówkami męskimi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30 szt. z końcówkami żeńskimi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do modułów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 6 szt. o dł. 20 cm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 6 szt. o dł. 50 cm</w:t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able z tzw. „krokodylkami”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zerwone i czarne, po 3 sztuki w każdym kolorze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ze złączami do baterii 9V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szt. z wtyczką do zasilania płytki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szt. z wolnymi kabelkam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y typu MDF do konstruowania urządzeń i maszyn (minimum 10 różnych konstrukcji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i i przegródki ułatwiające przechowywanie częśc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z pokrywą do przechowywania całości zestawu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materiały w ilości pozwalającej wykonać zadania opisane w materiałach dydaktycznych – min. 25 scenariuszy lekcji w min. 5 modułach, każda lekcja przewidziana na ok. godzinę prac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interaktywny 75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7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75 cali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e ekranu: 16:9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4K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zabezpieczony hartowanym szkłe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anelu: LED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dotyku: min. 20 pkt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ast (dynamiczny lub statyczny): min. 4000:1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: min. 178 st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system operacyjny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-Fi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głośniki: min 2 szt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min. 2 GB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OM: min. 16 GB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obsługi: Pisak i/lub palec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: min. 3 szt. HDMI, VGA, min. 3 szt. USB typu A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: kabel USB, pilot, kabel HDMI, kabel zasilający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top z oprogramowani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mobilny – laptop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wielordzeniowy, wyposażony we własny układ graficzny oraz funkcje wykonywania wielu zadań jednocześnie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obliczeniowa procesora osiągająca minimum 6000 punktów Passmark CPU Mark według wyników ze strony https://www.cpubenchmark.net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min. 15,6", matowy typu FHD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min. 8 GB (typ min. DDR4)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ypu SSD min. 256 GB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źwiękowa zintegrowana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ypu TouchPad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typu QWERTY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mera min. 0,9 Mpix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e min. 2 głośniki 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 Wi-Fi typu AC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e typu LAN 10/100/1000 Mbit/s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porty USB 3.0/3.1 typu A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układ służący do tworzenia i zarządzania wygenerowanymi przez komputer kluczami szyfrowania, poprawnie współpracujący z zainstalowanym systemem operacyjnym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producenta z nieograniczoną licencją czasowo na użytkowanie umożliwiające m.in.: aktualizację sterowników, narzędzia diagnostyczne i do rozwiązywania problemów, rozpoznanie modelu oferowanego komputera, numer seryjny komputera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acy na baterii min. 8h, potwierdzony kartą katalogową producenta 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zewnętrzny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wieczysta na system operacyjny, pozwalająca na wielokrotną instalację na oferowanym sprzęcie –  zainstalowany i aktywowany Microsoft Windows 10 Professional PL 64 bit lub równoważny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na oprogramowanie biurowe – zainstalowany i aktywowany Microsoft Office 2019 Professional Plus lub równoważny, zawierające min. edytor tekstu, arkusz kalkulacyjny, narzędzie do przygotowywania i prowadzenia prezentacji, narzędzie do obsługi baz danych.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erokopiar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 laserowa</w:t>
            </w:r>
          </w:p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druk dwustronny (dupleks)</w:t>
            </w:r>
          </w:p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iwane formaty nośników: A4, A5, A6</w:t>
            </w:r>
          </w:p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nik papieru: kaseta + tacka</w:t>
            </w:r>
          </w:p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papieru: 200 arkuszy</w:t>
            </w:r>
          </w:p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: wbudowany</w:t>
            </w:r>
          </w:p>
          <w:p>
            <w:pPr>
              <w:pStyle w:val="Akapitzlist"/>
              <w:numPr>
                <w:ilvl w:val="3"/>
                <w:numId w:val="27"/>
              </w:numPr>
              <w:tabs>
                <w:tab w:val="clear" w:pos="708"/>
                <w:tab w:val="left" w:pos="136" w:leader="none"/>
              </w:tabs>
              <w:spacing w:before="60" w:after="60"/>
              <w:ind w:left="35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y: USB, Wi-Fi, LAN (Ethernet), 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ądzenie wielofunkcyjn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y format m.in: A3, A4, A5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 min. 35 str./min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 dwustronny (typu duplex) 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dajnik dokumentów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: typu Ethernet 10/100/1000 Mbps, Wi-Fi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min. 512 MB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za pomocą wyświetlacza LCD 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ydajność 500-5000 miesięczni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drukowania: drukowanie broszur, regulacja jasności, regulacja kontrastu, niestandardowy rozmiar strony, drukowanie plakatu, kolejność druku, zmniejszanie/powiększanie, skalowanie, pomiń puste strony, tryb oszczędzania tonera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arka + skaner 3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laserowy skaner 3D – kompatybilny w zestawie lub zintegrowany z drukarką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ładność wydruku 0.1 mm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filamentu min. 1.75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y stół robocz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temperatura stołu w zakresie: 100-120 °C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ta komora robocz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e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wyświetlacz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dyszy: standardowa: 0,4 m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y filament: min.: PLA, ABS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temperatura dyszy w zakresie: 200-260 °C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 do obsługi wydruków 3D tj.: szczypczyki, szpachelka, pęseta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startowy materiałów do druku: 1,5 kg PLA; 1,5 kg ABS, </w:t>
              <w:br/>
              <w:t>w co najmniej dwóch różnych kolorach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minimalne wymagania techniczno-funkcjonalne w zakresie spełnienia kryterium równoważności dla zestawu urządzeń do nauki programowania w języku PYTHON typu EV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 powinien posiadać instrukcje i pozwalać na zbudowanie (bez wykorzystania narzędzi) następujących konstrukcji: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adła odwróco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wej platformy mobilnej z modułami dla poszczególnych czujnik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a krocząc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ienia o min. 3 stopniach swobo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a kroczącego na 4 kończy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y mobilnej na gąsienic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15 instrukcji budowy robotów ilustrujących rozwiązywanie problemów inżynierski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na macie - tematyka związana z eksploracją kosmosu - minimum 7 konstruk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7 instrukcji robotów pozwalających na rozwiązywanie zadań opartych o interakcję z obiektami na mac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dydaktyczne w polskiej wersji językowej 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i do podstaw nauki programowania robota w językach tekstowych (przynajmniej C oraz Python)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podstawowych struktur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9 rozdziałów, każdy wspierający nauczyciela w przeprowadzeniu zajęć rozwijających inne umiejętności programistycz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 do podstaw nauki programowania robota w języku graficznym (typu LabView, Scratch, Blocky)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podstawowych struktur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9 rozdziałów, każdy wspierający nauczyciela w przeprowadzeniu zajęć rozwijających inne umiejętności programistycz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 do przeprowadzenia zajęć z robotyki w oparciu o dostarczone maty z obiektami - minimum 7 scenariuszy zajęć - po jednym do każdego zadania na mac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 do zajęć otwartych i wdrażania pracy metodami inżynierskimi - przynajmniej 3 scenariusze lekcji otwarty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minimalne wymagania techniczno-funkcjonalne w zakresie spełnienia kryterium równoważności dla zestawu urządzeń do nauki programowania w języku C/C++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pozwalać na zrealizowanie zajęć opisanych w materiałach dydaktycznych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w języku polskim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podzielony na 5 modułów:</w:t>
      </w:r>
    </w:p>
    <w:p>
      <w:pPr>
        <w:pStyle w:val="Normal"/>
        <w:numPr>
          <w:ilvl w:val="0"/>
          <w:numId w:val="3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w programowanie</w:t>
      </w:r>
    </w:p>
    <w:p>
      <w:pPr>
        <w:pStyle w:val="Normal"/>
        <w:numPr>
          <w:ilvl w:val="0"/>
          <w:numId w:val="3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w system i sygnały cyfrowe</w:t>
      </w:r>
    </w:p>
    <w:p>
      <w:pPr>
        <w:pStyle w:val="Normal"/>
        <w:numPr>
          <w:ilvl w:val="0"/>
          <w:numId w:val="3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y analogowe i komunikacja szeregowa</w:t>
      </w:r>
    </w:p>
    <w:p>
      <w:pPr>
        <w:pStyle w:val="Normal"/>
        <w:numPr>
          <w:ilvl w:val="0"/>
          <w:numId w:val="3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do robotyki (zasilane, napęd)</w:t>
      </w:r>
    </w:p>
    <w:p>
      <w:pPr>
        <w:pStyle w:val="Normal"/>
        <w:numPr>
          <w:ilvl w:val="0"/>
          <w:numId w:val="3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 bezprzewodowa BT oraz czujniki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moduł składa się z minimum 5 wprowadzających i minimum 4 ćwiczeń projektowych, dających razem minimum 40 godzin zajęć, w tym min. 25 godzin lekcji i minimum 15 godzin pracy z projektami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nikiem pakietu powinny być również materiały dodatkowe (podstawy elektroniki cyfrowej, opisy komponentów zawartych w zestawie, dokumentacja jezyka programowania) oraz narzędzia dla nauczycieli do zarządzania przebiegiem zajęć. Po zakończeniu cyklu zajęć nauczyciel powinien mieć możliwość wydrukowania dla uczniów certyfikatów zakończenia programu, wystawionych przez producen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stawowe minimalne wymagania techniczno-funkcjonalne w zakresie spełnienia kryterium równoważności dla systemu operacyjn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ystem operacyjny musi być fabrycznie nowy, nieużywany, nieaktywowany i nieinstalowany nigdy wcześniej oraz </w:t>
      </w:r>
      <w:r>
        <w:rPr>
          <w:rFonts w:cs="Arial" w:ascii="Arial" w:hAnsi="Arial"/>
          <w:bCs/>
          <w:sz w:val="20"/>
          <w:szCs w:val="20"/>
        </w:rPr>
        <w:t>dostarczony wraz ze stosownymi, oryginalnymi atrybutami legalności,  stosowanymi przez producenta sprzętu lub inną formą uwiarygodniania oryginalności wymaganą przez producenta sprzętu stosowną w zależności od dostarczanej wersji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>2. Jeżeli Zamawiający nie może opisać przedmiotu zamówienia wystarczająco precyzyjnie i zrozumiale, a wskazaniu takiemu towarzyszą wyrazy „lub równoważny”, zamawiający wskazuje w opisie przedmiotu zamówienia kryteria stosowane w celu oceny równoważności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>3. Zamawiający w oparciu o art. 99 ust. 5 Prawo zamówień publicznych wskazał w załączniku nr 1 do umowy znak towarowy firmy MICROSOFT jako wzorzec funkcjonalno-jakościowy w odniesieniu do przedmiotu zamówienia. Oznacza to tym samym, że Zamawiający dopuszcza złożenie oferty zawierającej sprzęt kompatybilny z systemem operacyjnym o parametrach funkcjonalnych i wydajnościowych nie gorszych od parametrów systemu operacyjnego określonego we wzorcu, o ile jednocześnie zostaną zachowane pozostałe wymagania, określone w SWZ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>4. Jednocześnie Zamawiający zakłada, że wykazanie równoważności złożonej oferty leży po stronie Wykonawcy i – w razie wątpliwości – powinno zostać udokumentowane w możliwie najbardziej obiektywny sposób. W przypadku zaoferowania przez Wykonawcę produktu kompatybilnego z innym systemem operacyjnym niż MS WINDOWS – dokumenty poświadczające równoważność złożone przez Wykonawcę mogą zostać przesłane do producenta ww. oprogramowania lub urządzeń, celem weryfi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uzna system operacyjny za równoważny określonemu w Przedmiocie umowy, gdy charakteryzować się będzie on parametrami funkcjonalnymi i wydajnościowymi nie gorszymi niż przedstawione niżej kryteria równo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yteria stosowane w celu oceny równoważności dot. systemu operacyjnego: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SYSTEM OPERACYJNY POWINIEN POSIADAĆ NASTĘPUJĄCE CECH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ą zgodność licencji na zaoferowany system operacyjny z warunkami licencjonowania producenta oprogramow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ość interfejsów użytkownika w kilku językach do wyboru – minimum w polskim i angielski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dla większości powszechnie używanych urządzeń peryferyjnych (drukarek, urządzeń sieciowych, standardów USB, Plug&amp;Play, karty Wi-Fi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zdalnej automatycznej instalacji, konfiguracji, administrowania oraz aktualizowania systemu, zgodnie z określonymi uprawnieniami poprzez polityki grup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anie kontami użytkowników oraz urządzeniami sieciowymi, tj. drukarki, modemy, woluminy dyskowe, usługi katalog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przywracania obrazu plików systemowych do uprzednio zapisanej posta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ację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zm szyfrowania dysków wewnętrznych i zewnętrznych z możliwością szyfrowania ograniczonego do danych użytkownik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minimalne wymagania techniczno-funkcjonalne w zakresie spełnienia kryterium równoważności dla systemu operacyjnego oraz oprogramowania biur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ystem operacyjny oraz pakiet biurowy muszą być fabrycznie nowe, nieużywane, nieaktywowane nigdy wcześniej oraz </w:t>
      </w:r>
      <w:r>
        <w:rPr>
          <w:rFonts w:cs="Arial" w:ascii="Arial" w:hAnsi="Arial"/>
          <w:bCs/>
          <w:sz w:val="20"/>
          <w:szCs w:val="20"/>
        </w:rPr>
        <w:t>dostarczone wraz ze stosownymi, oryginalnymi atrybutami legalności,  stosowanymi przez producenta sprzętu lub inną formą uwiarygodniania oryginalności wymaganą przez producenta oprogramowania stosowną w zależności od dostarczanej wersji.</w:t>
      </w:r>
    </w:p>
    <w:p>
      <w:pPr>
        <w:pStyle w:val="Normal"/>
        <w:spacing w:lineRule="auto" w:line="25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Zamawiający nie może opisać przedmiotu zamówienia wystarczająco precyzyjnie i zrozumiale, a wskazaniu takiemu towarzyszą wyrazy „lub równoważny”, zamawiający wskazuje w opisie przedmiotu zamówienia kryteria stosowane w celu oceny równoważności.</w:t>
      </w:r>
    </w:p>
    <w:p>
      <w:pPr>
        <w:pStyle w:val="Normal"/>
        <w:spacing w:lineRule="auto" w:line="25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w oparciu o art. 99 ust. 5 Prawo zamówień publicznych wskazał w załączniku nr 1 do umowy znaki towarowe firmy MICROSOFT jako wzorzec funkcjonalno-jakościowy przedmiotu zamówienia. Oznacza to tym samym, że Zamawiający dopuszcza złożenie oferty zawierającej sprzęt z systemem operacyjnym i/lub oprogramowaniem o parametrach funkcjonalnych i wydajnościowych nie gorszych od parametrów systemu operacyjnego i oprogramowania określonych we wzorcu, o ile jednocześnie zostaną zachowane pozostałe wymagania, określone w SWZ.</w:t>
      </w:r>
    </w:p>
    <w:p>
      <w:pPr>
        <w:pStyle w:val="Normal"/>
        <w:spacing w:lineRule="auto" w:line="25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azanie równoważności oferowanych produktów leży po stronie Wykonawcy i powinno zostać przez niego udokumentowane i złożone wraz z ofertą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zaoferowania przez Wykonawcę innego systemu operacyjnego niż MS WINDOWS i/lub innego oprogramowania biurowego niż MS Office – dokumenty poświadczające równoważność złożone przez Wykonawcę mogą zostać przesłane do producenta ww. oprogramowania/systemu operacyjnego lub urządzenia, celem weryfi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uzna system operacyjny za równoważny określonemu w Przedmiocie umowy, gdy charakteryzować się będzie on parametrami funkcjonalnymi i wydajnościowymi nie gorszymi niż przedstawione niżej kryteria równoważ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SYSTEM OPERACYJNY POWINIEN POSIADAĆ NASTĘPUJĄCE CECHY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52"/>
              <w:ind w:left="360" w:hanging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ą zgodność licencji na zaoferowany system operacyjny z warunkami licencjonowania producenta oprogramowani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interfejsów użytkownika w kilku językach do wyboru – minimum w polskim i angielski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większości powszechnie używanych urządzeń peryferyjnych (drukarek, urządzeń sieciowych, standardów USB, Plug&amp;Play, karty Wi-Fi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dalnej automatycznej instalacji, konfiguracji, administrowania oraz aktualizowania systemu, zgodnie z określonymi uprawnieniami poprzez polityki grupowe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ontami użytkowników oraz urządzeniami sieciowymi, tj. drukarki, modemy, woluminy dyskowe, usługi katalogowe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ywracania obrazu plików systemowych do uprzednio zapisanej postaci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ę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szyfrowania dysków wewnętrznych i zewnętrznych z możliwością szyfrowania ograniczonego do danych użytkownik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uzna oprogramowanie biurowe za równoważne określonemu w Przedmiocie umowy, gdy charakteryzować się będzie on parametrami funkcjonalnymi i wydajnościowymi nie gorszymi niż przedstawione niżej kryteria równoważ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OPROGRAMOWANIE BIUROWE POWINNO POSIADAĆ NASTĘPUJĄCE CECHY: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 wymagania funkcjonalności edytora tekstu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ę i formatowanie tekstu w języku polskim wraz z obsługą języka polskiego w zakresie sprawdzania pisowni i poprawności gramatycznej oraz funkcjonalnością słownika wyrazów bliskoznacznych i autokorekt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awianie oraz formatowanie tab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awianie oraz formatowanie obiektów graficz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awianie wykresów i tabel z arkusza kalkulacyjnego (wliczając tabele przestawn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numerowanie rozdziałów, punktów, akapitów, tabel i rysunk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tworzenie spisów treś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wanie nagłówków i stopek str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anie pisowni w języku polsk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zenie zmian wprowadzonych przez użytkownik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kładu strony (pionowa/pozioma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korespondencji seryjnej, bazując na danych adresowych pochodzących z arkusza kalkulacyjnego i z narzędzia do zarządzania informacją prywatn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dokumentów hasłem przed odczytem oraz przed wprowadzaniem modyfikacji.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 wymagania funkcjonalności arkusza kalkulacyjnego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raportów tabelarycz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wykresów liniowych (wraz z linią trendu), słupkowych, kołow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arkuszy kalkulacyjnych zawierających teksty, dane liczbowe oraz formuły przeprowadzające operacje matematyczne, logiczne, tekstowe, statystyczne oraz operacje na danych finansowych i na miarach czas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raportów tabeli przestawnych umożliwiających dynamiczną zmianę wymiarów oraz wykresów bazujących na danych z tabeli przestaw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iwanie i zmianę da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analiz danych przy użyciu formatowania warunkow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ywanie komórek arkusza i odwoływanie się w formułach po takiej nazw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wanie czasu, daty i wartości finansowych z polskich format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wielu arkuszy kalkulacyjnych w jednym plik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dokumentów hasłem przed odczytem oraz przed wprowadzaniem modyfikacji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 wymagania funkcjonalności narzędzia do przygotowania i prowadzenia prezentacji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ezentacji multimedialnych, które będą prezentowane przy użyciu projektora multimedialn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w formacie umożliwiającym robienie notate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anie jako prezentacja tylko do odczyt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nie narracji i dołączanie jej do prezent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ywanie slajdów notatkami dla prezente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anie i formatowanie tekstów, obiektów graficznych, tabel, nagrań dźwiękowych i wide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anie tabeli i wykresów pochodzących z arkusza kalkulacyjn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wieżenie wykresu znajdującego się w prezentacji po zmianie danych w źródłowym arkuszu kalkulacyjny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animacji obiektów i całych slajd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ezentacji w trybie prezentera, gdzie slajdy są widoczne na jednym monitorze lub projektorze, a na drugim widoczne są slajdy i notatki prezentera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 wymagania funkcjonalności narzędzia do obsługi baz danych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enie tworzenia, porządkowania i przetwarzania baz danych, formularzy, a także obszernych i szczegółowych raport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baz danych z zewnętrznym źródłem danych, w tym importowanie i łączenie da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wyboru gotowych szablonów zawierających wbudowane, gotowe do użycia tabele, zapytania, formularze i raporty, w tym możliwość wyszukania szablonu onli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generowania nowej bazy danych od podstaw, z indywidualnie dopasowanymi parametram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wanie tabeli w celu przechowywania dany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klejenia danych skopiowanych z innych programów, m.in. z arkusza kalkulacyjn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owanie baz danych w trybie offline lub za pośrednictwem sieci internetow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anie gotowych baz danych innym użytkowniko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nie wyników na wykresach, z możliwością dopasowania pola do wymiarów wykresu z wyświetlaniem podglądu zmi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dokumentów hasłem przed odczytem oraz przed wprowadzaniem modyfikacji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ind w:left="676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60375</wp:posOffset>
          </wp:positionH>
          <wp:positionV relativeFrom="paragraph">
            <wp:posOffset>-180975</wp:posOffset>
          </wp:positionV>
          <wp:extent cx="5753100" cy="5715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765" w:leader="none"/>
      </w:tabs>
      <w:ind w:left="6765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360"/>
      </w:pPr>
      <w:rPr>
        <w:sz w:val="20"/>
        <w:b w:val="false"/>
        <w:szCs w:val="20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z w:val="22"/>
        <w:b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2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2" w:hanging="1582"/>
      <w:outlineLvl w:val="8"/>
    </w:pPr>
    <w:rPr/>
  </w:style>
  <w:style w:type="character" w:styleId="WW8Num1z0">
    <w:name w:val="WW8Num1z0"/>
    <w:qFormat/>
    <w:rPr>
      <w:rFonts w:ascii="Calibri" w:hAnsi="Calibri" w:cs="Times New Roman"/>
      <w:b w:val="false"/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3f3f3f3ftekstu">
    <w:name w:val="Treś3f3fć3f3f tekstu"/>
    <w:qFormat/>
    <w:pPr>
      <w:widowControl w:val="false"/>
      <w:autoSpaceDE w:val="false"/>
      <w:bidi w:val="0"/>
      <w:spacing w:before="0" w:after="140"/>
    </w:pPr>
    <w:rPr>
      <w:rFonts w:ascii="Cambria" w:hAnsi="Cambria" w:eastAsia="Times New Roman" w:cs="Cambria"/>
      <w:color w:val="000000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tland.com.pl/724-silniki-dc-prad-staly" TargetMode="External"/><Relationship Id="rId3" Type="http://schemas.openxmlformats.org/officeDocument/2006/relationships/hyperlink" Target="https://botland.com.pl/258-moduly-bluetoo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2:00Z</dcterms:created>
  <dc:creator>Radosław Frankowski</dc:creator>
  <dc:description/>
  <cp:keywords/>
  <dc:language>en-US</dc:language>
  <cp:lastModifiedBy>Marcin Piechocki</cp:lastModifiedBy>
  <cp:lastPrinted>2018-11-16T11:26:00Z</cp:lastPrinted>
  <dcterms:modified xsi:type="dcterms:W3CDTF">2022-02-28T18:13:00Z</dcterms:modified>
  <cp:revision>4</cp:revision>
  <dc:subject/>
  <dc:title/>
</cp:coreProperties>
</file>