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ałącznik Nr 6 do SWZ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OBOWIĄZANIE PODMIOTU TRZECIEGO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Budowa ulicy 8 Maja w Lęborku z budową kanalizacji deszczowej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przebudową gazociąg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osoby upoważnionej do reprezentowania podmiotu trzeciego)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oddania na potrzeby wykonania zamówienia pod nazwą: </w:t>
      </w:r>
    </w:p>
    <w:p>
      <w:pPr>
        <w:pStyle w:val="Normal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ulicy 8 Maja w Lęborku z budową kanalizacji deszczowej i przebudową gazociągu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emu Wykonawcy (nazwa i adres Wykonawc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ych zasobów (np. wiedza i doświadczenie, potencjał techniczny, potencjał kadrowy, potencjał ekonomiczny lub finansow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ostępniam swoje referencje na realizację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iż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dostępniam Wykonawcy w/w zasoby w następującym zakres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posób wykorzystania udostępnionych przeze mnie zasobów jako podwykonawcy będzie następu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ind w:left="70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703" w:hanging="7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emy się jako Podwykonawca firmy ..………………………………....  wykonać przedmiot zamówienia w zakresie: ..…………………………….......................................................................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Wykonawca składający ofertę w zakresie spełnia warunków udziału w postepowaniu dotyczących zdolności technicznej lub zawodowej powołuje się na mój potencjał w zakresie realizacji n/w robót budowla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 najmniej jednej inwestycji budowlanej polegającej </w:t>
            </w:r>
            <w:r>
              <w:rPr>
                <w:rFonts w:cs="Calibri" w:ascii="Calibri" w:hAnsi="Calibri"/>
                <w:sz w:val="20"/>
                <w:szCs w:val="20"/>
              </w:rPr>
              <w:t>na budowie 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18"/>
          <w:szCs w:val="18"/>
        </w:rPr>
      </w:pPr>
      <w:r>
        <w:rPr>
          <w:rFonts w:cs="Calibri" w:ascii="Calibri" w:hAnsi="Calibri"/>
          <w:i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udowa ulicy 8 Maja w Lęborku z budową kanalizacji deszczowej i przebudową gazocią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6:00Z</dcterms:created>
  <dc:creator>UM Lębork</dc:creator>
  <dc:description/>
  <cp:keywords/>
  <dc:language>en-US</dc:language>
  <cp:lastModifiedBy>Agnieszka</cp:lastModifiedBy>
  <cp:lastPrinted>2019-01-21T13:39:00Z</cp:lastPrinted>
  <dcterms:modified xsi:type="dcterms:W3CDTF">2023-10-18T10:45:00Z</dcterms:modified>
  <cp:revision>7</cp:revision>
  <dc:subject/>
  <dc:title>Załącznik nr 5 do SIWZ</dc:title>
</cp:coreProperties>
</file>