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……………………, dnia 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podmiotu udostępniającego zasob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w trybie podstawowym bez negocjacji,  o którym mowa w art. 275 pkt 1 ustawy 11 września 2019 r. Prawo zamówień publicznych (tekst jedn. Dz.U. z 2022 r. poz. 1710) na „Wykonywanie usług leśnych z zakresu gospodarki szkółkarskiej, ogrodnictwa i  pielęgnacji roślin na terenie Szkółki Leśnej w Leźnie w roku 2023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Normal"/>
        <w:spacing w:lineRule="auto" w:line="360" w:before="148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Ja niżej podpisan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/reprezentowany przeze mnie podmiot nie podlega wykluczeniu z ww. postępowania na podstawie art. 108 ust. 1 oraz art. 109 ust. 1 pkt 1-5 i 7 ustawy z dnia 11 września 2019r. Prawo zamówień publicznych (Dz. U. z 2019r. poz. 2019 z późn. zm.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 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 Zamawiającego w pkt 7 SWZ dla ww. postępowania o udzielenie zamówienia publiczneg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……………………………………………………………….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360"/>
        <w:rPr/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SA.270.94.2023</w:t>
      <w:tab/>
      <w:tab/>
      <w:t xml:space="preserve"> załącznik nr 3 do SWZ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8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3-05-30T06:28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