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ostawy: </w:t>
      </w:r>
      <w:r>
        <w:rPr>
          <w:rFonts w:cs="Times New Roman" w:ascii="Times New Roman" w:hAnsi="Times New Roman"/>
          <w:b/>
          <w:i/>
          <w:sz w:val="24"/>
          <w:szCs w:val="24"/>
        </w:rPr>
        <w:t>staplerów, instrumentów do zakładania szwu kapciuchowego, ładunków do staplerów, trokarów, laparoskopowych retrakcyjnych obłożeń rany, aparatury do operacji laparoskopowych, mat chłonnych antypoślizgowych, ostrzy do mikropiły, ostrzy do piły posuwisto-zwrotnej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z w:val="23"/>
          <w:szCs w:val="23"/>
        </w:rPr>
        <w:t>sprawa AE/ZP-27-30/24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4-05T11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