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NN.082.1.2024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: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wykonanie zadania „Wykaszanie oraz usuwanie nalotu drzew i krzewów w Nadleśnictwie Czerwony Dwór w 2024 roku - wykaszanie łąk stanowiących miejsce żerowania orlika krzykliwego </w:t>
      </w:r>
      <w:r>
        <w:rPr>
          <w:rFonts w:cs="Arial" w:ascii="Arial" w:hAnsi="Arial"/>
          <w:i/>
          <w:sz w:val="20"/>
          <w:szCs w:val="20"/>
        </w:rPr>
        <w:t>Clanga pomarina</w:t>
      </w:r>
      <w:r>
        <w:rPr>
          <w:rFonts w:cs="Arial" w:ascii="Arial" w:hAnsi="Arial"/>
          <w:sz w:val="20"/>
          <w:szCs w:val="20"/>
        </w:rPr>
        <w:t xml:space="preserve"> (A089), mające na celu zapobiegnięcie zarastaniu, zalesianiu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my niniejszym ofertę do zamówienia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1. Za wykonanie przedmiotu zamówienia oferujemy następujące wynagrodzenie brutto (zł): ………………………….… (słownie złotych: ……………………………………………………………………………………………………………..…………………………………..…………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nagrodzenie zaoferowane w pkt 1 powyżej wynika z poniższego Kosztorysu Ofertowego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37"/>
        <w:gridCol w:w="1151"/>
        <w:gridCol w:w="1639"/>
        <w:gridCol w:w="1985"/>
        <w:gridCol w:w="992"/>
        <w:gridCol w:w="141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ynn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stka mia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jednostkowa ne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całkowit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VAT w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całkowita brutto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20"/>
              </w:rPr>
              <w:t>Wykaszanie oraz usuwanie nalotu drzew i krzew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ujemy, że wybór oferty nie będzie/będzie* prowadzić do powstania u Zamawiającego obowiązku podatkowego zgodnie z przepisami o podatku od towarów i usług. Nazwa (rodzaj) towaru lub usługi, których dostawa lub świadczenie będzie prowadzić do powstania u Zamawiającego obowiązku podatkowego zgodnie z przepisami o podatku od towarów i usług (VAT):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artość ww. towaru lub usługi objętego obowiązkiem podatkowym Zamawiającego bez kwoty podatku od towarów i usług (VAT) wynosi: ______________________________________ PLN. Stawka podatku od towaru i usług (VAT), która zgodnie z naszą wiedzą będzie miała zastosowanie to ___________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ważamy się za związanych niniejszą ofertą przez czas wskazany 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następujące usługi stanowiące przedmiot zamówienia wykonają poszczególni Wykonawcy wspólnie ubiegający się o udzielenie zamówienia**:</w:t>
      </w:r>
    </w:p>
    <w:tbl>
      <w:tblPr>
        <w:tblW w:w="13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0"/>
        <w:gridCol w:w="6490"/>
      </w:tblGrid>
      <w:tr>
        <w:trPr>
          <w:trHeight w:val="78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7. 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szelką korespondencję w sprawie niniejszego postępowania należy kierować 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9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wypełniliśmy obowiązki informacyjne przewidziane w art. 13 lub art. 14 RODO wobec osób fizycznych, od których dane osobowe bezpośrednio lub pośrednio pozyskaliśmy w celu ubiegania się o udzielenie zamówienia publicznego w niniejszym postępowaniu, o którym mowa w rozdziale 21 w niniejszym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1. Oświadczamy, że Wykonawca jest (proszę zaznaczyć właściwe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mikro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małym 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średnim 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dużym przedsiębiorstw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prowadzi jednoosobową działalność gospodarcz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jest osobą fizyczną nieprowadzącą działalności gospodarcz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 inny rodza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ałącznikami do niniejszej oferty są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1203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kument musi być złożony pod rygorem nieważnośc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formie elektronicznej (tj. w postaci elektronicznej opatrzonej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walifikowanym podpisem elektronicznym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* - niepotrzebne skreślić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 - oświadczenie, zgodne z art. 117 ust. 4 PZP składają Wykonawcy wspólnie ubiegający się o udzielenie zamówienia oraz działający w formie spółki cywilnej.</w:t>
      </w:r>
    </w:p>
    <w:sectPr>
      <w:type w:val="nextPage"/>
      <w:pgSz w:orient="landscape" w:w="16838" w:h="11906"/>
      <w:pgMar w:left="1417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16:00Z</dcterms:created>
  <dc:creator>Paweł Augustynowicz</dc:creator>
  <dc:description/>
  <cp:keywords/>
  <dc:language>en-US</dc:language>
  <cp:lastModifiedBy>Wiesław Bernatowicz</cp:lastModifiedBy>
  <dcterms:modified xsi:type="dcterms:W3CDTF">2024-08-14T05:16:00Z</dcterms:modified>
  <cp:revision>2</cp:revision>
  <dc:subject/>
  <dc:title/>
</cp:coreProperties>
</file>