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oweg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LA TRYBU PODSTAWOWEGO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83760 Wykonanie zastępcze robót na Stadionie Olimpijskim we Wrocławiu</w:t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53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Gminą Wrocław </w:t>
      </w:r>
      <w:r>
        <w:rPr>
          <w:rFonts w:cs="Arial" w:ascii="Arial Narrow" w:hAnsi="Arial Narrow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 w:ascii="Arial Narrow" w:hAnsi="Arial Narrow"/>
          <w:b/>
          <w:color w:val="000000"/>
          <w:sz w:val="22"/>
          <w:szCs w:val="22"/>
        </w:rPr>
        <w:t>Wrocławskie Inwestycje Sp. z o.o.</w:t>
      </w:r>
      <w:r>
        <w:rPr>
          <w:rFonts w:cs="Arial" w:ascii="Arial Narrow" w:hAnsi="Arial Narrow"/>
          <w:color w:val="000000"/>
          <w:sz w:val="22"/>
          <w:szCs w:val="22"/>
        </w:rPr>
        <w:t xml:space="preserve"> z siedzibą przy ul. Ofiar Oświęcimskich 36, 50 – 059 Wrocław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55"/>
        <w:gridCol w:w="5529"/>
      </w:tblGrid>
      <w:tr>
        <w:trPr>
          <w:trHeight w:val="6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snapToGrid w:val="false"/>
              <w:spacing w:lineRule="auto" w:line="278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8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yfrą [PLN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8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8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ru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8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kapitzlist"/>
              <w:spacing w:lineRule="auto" w:line="278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8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8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ne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8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8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8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atek V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8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8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8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rutto bez kwoty warunkowe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8"/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8"/>
              <w:ind w:left="0" w:hanging="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8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netto bez kwoty warunkowe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8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8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8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atek V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8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8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78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wka V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8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  %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1"/>
          <w:numId w:val="8"/>
        </w:numPr>
        <w:spacing w:lineRule="auto" w:line="278"/>
        <w:rPr/>
      </w:pPr>
      <w:r>
        <w:rPr>
          <w:rFonts w:cs="Arial"/>
          <w:sz w:val="22"/>
          <w:szCs w:val="22"/>
        </w:rPr>
        <w:t>Termin wykonania umowy:</w:t>
      </w:r>
    </w:p>
    <w:p>
      <w:pPr>
        <w:pStyle w:val="Normal"/>
        <w:autoSpaceDE w:val="false"/>
        <w:spacing w:lineRule="exact" w:line="250" w:before="19" w:after="0"/>
        <w:ind w:left="426" w:hanging="35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Przedmiot umowy zostanie zrealizowany w terminie </w:t>
      </w:r>
      <w:r>
        <w:rPr>
          <w:rFonts w:cs="Arial Narrow" w:ascii="Arial Narrow" w:hAnsi="Arial Narrow"/>
          <w:b/>
          <w:bCs/>
          <w:sz w:val="22"/>
          <w:szCs w:val="22"/>
        </w:rPr>
        <w:t>do 3 miesięcy od dnia podpisania umowy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autoSpaceDE w:val="false"/>
        <w:spacing w:lineRule="exact" w:line="250" w:before="48" w:after="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ają, że terminy przekazania poszczególnych elementów obiektu na Stadionie Olimpijskim, celem usunięcia ujawnionych usterek, zostaną określone w harmonogramie, który Wykonawca przedłoży do akceptacji Zamawiającego i Użytkownika obiektu w terminie 7 dni od daty zawarcia umowy.</w:t>
      </w:r>
    </w:p>
    <w:p>
      <w:pPr>
        <w:pStyle w:val="Akapitzlist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udzielamy </w:t>
      </w:r>
      <w:r>
        <w:rPr>
          <w:b/>
          <w:sz w:val="22"/>
          <w:szCs w:val="22"/>
        </w:rPr>
        <w:t>1 rok /2  lat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warancji jakości na roboty budowlane objęte przedmiotem zamówienia.</w:t>
      </w:r>
    </w:p>
    <w:p>
      <w:pPr>
        <w:pStyle w:val="Akapitzlist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udzielamy rękojmi  za wady prawne i fizyczne przedmiotu zamówienia na okres </w:t>
      </w:r>
      <w:r>
        <w:rPr>
          <w:b/>
          <w:sz w:val="22"/>
          <w:szCs w:val="22"/>
        </w:rPr>
        <w:t>1 roku/ 2 lat</w:t>
      </w:r>
      <w:r>
        <w:rPr>
          <w:rStyle w:val="FootnoteAnchor"/>
          <w:b/>
          <w:vertAlign w:val="superscript"/>
        </w:rPr>
        <w:footnoteReference w:id="3"/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8"/>
        </w:numPr>
        <w:spacing w:before="120" w:after="120"/>
        <w:ind w:left="567" w:hanging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8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6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8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8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426" w:leader="none"/>
        </w:tabs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426" w:leader="none"/>
        </w:tabs>
        <w:spacing w:before="120" w:after="120"/>
        <w:ind w:left="567" w:hanging="567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obowiązuję/-emy  się,  że  przy  wykonywaniu  zadania  objętego  niniejszym  zamówieniem  zapewnię/-imy  łączny  udział pojazdów elektrycznych lub pojazdów napędzanych gazem ziemnym we flocie pojazdów samochodowych w rozumieniu art.  2  pkt  33  ustawy  z  dnia  20  czerwca  1997  r.  -  Prawo  o  ruchu  drogowym  na  poziomie  wymaganym  Ustawą  o elektromobilności i paliwach alternatywnych (Dz.U.2019.1124 ze zm. dalej: ustawa o elektromobilności)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426" w:leader="none"/>
        </w:tabs>
        <w:spacing w:before="120" w:after="120"/>
        <w:ind w:left="567" w:hanging="567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5"/>
        <w:gridCol w:w="2473"/>
        <w:gridCol w:w="1973"/>
        <w:gridCol w:w="1637"/>
        <w:gridCol w:w="1315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estawienie kosztów zadania  </w:t>
            </w:r>
          </w:p>
        </w:tc>
      </w:tr>
      <w:tr>
        <w:trPr>
          <w:trHeight w:val="727" w:hRule="atLeast"/>
        </w:trPr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53/TP/2022 </w:t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</w:rPr>
              <w:t>83760 Wykonanie zastępcze robót na Stadionie Olimpijskim we Wrocławiu</w:t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tLeast" w:line="28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394"/>
        <w:gridCol w:w="1985"/>
        <w:gridCol w:w="2410"/>
      </w:tblGrid>
      <w:tr>
        <w:trPr>
          <w:trHeight w:val="23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is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stawa wyc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11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głoszenie Nr 215 - Sala VIP - Spękanie ścian i sufitu podwieszonego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sztorys ofertowy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ĘKANIE ŚCIAN - pomieszczenia zgodnie z OP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ĘKANIA  W  NAROŻACH  - pomieszczenia zgodnie z OP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185 - Korozja stóp konstrukcji dach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190 - Promenada poziom +1 - pęknięte spoiny w murze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zatnia i toaleta w Budynku Administracyjnym - Przesiąki ze ścian na styku z gruntem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180 - Rozszczelnienie i odkształcenia papy na dachach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181 - Odpadające siedziska, wykruszenie beton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184 - Rdza na bramofurta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186 -  Korozja konstrukcji szybu windy towarowej po stronie południowej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187 - Magazyn gastronomii - poziom +1 - pęknięcie silikonu na styku posadzki ze ścianą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188  Pomieszczenie porządkowe +1 - Pęknięcie ścian , wykrusza się fuga posadzki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189 - WC damskie - 1.Pęknięcie silikonu na styku posadzki ze ścianą. 2. Wykrusza się fuga posadzki. 3. Pęknięcie sufitu podwieszaneg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191 -  Uszkodzone mocowanie kątownikami elementów żelbetowy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sztorys ofertowy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192 - WC Męskie - 1. Pęknięcie silikonu na styku posadzki ze ścianą. 2. Wykrusza się fuga posadzki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193 - WC Damskie 1. Pęknięcie silikonu na styku posadzki ze ścianą. 2. Pęknięcie fugi na posadzce z płytek. 3. Wykrusza się fuga posadzki. 4. Pęknięcia sufitu podwieszoneg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194 - WC Męskie - 1. Pęknięcie silikonu na styku posadzki ze ścianą. 2. Wykrusza się fuga posadzki. 3. Pęknięcie sufitu podwieszoneg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196 -  Korozja schodów do skyboxu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197 - Pęknięcie konstrukcji żelbetowej przy bramofurcie nr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sztorys ofertowy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202 - Korozja konstrukcji szybu windy towarowej po stronie północn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sztorys ofertowy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216 - odspojenie płytek ścienn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226 - Ogrodzenie ścieżki kibica - Korozja klamek i szyld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227 - Ogrodzenie strony wschodniej i zachodniej - Korozja klamek i szyld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241 - Trybuna zachodnia - bramofurta nr 4 - Korozja kołowrotu ze stali szlachetn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243 - Trybuna zachodnia - wejście do szatni z zewnątrz - Zniekształcone drzwi zewnętrz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sztorys ofertowy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246 - Bramofurty - czytniki biletów - korozja elementów mocowania czytnik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251 - Pergola - Pęka ściana i filar przy granitowym stopni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245 - Zapadająca się nawierzchnia z kostki betonow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252 - zapadająca się nawierzchnia z kostki betonowej, nierówności nawierzch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łoszenie Nr 248 - Spękania docieplenia (styropianu) i tynku mineralnego, spękania oparcia strop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sztorys ofertowy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głoszenie Nr 249 - Spękanie stropy nad wejściem nr 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SPOJENIE  COKOŁÓW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sztorys ofertowy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INY W POSADZ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ĘKNIĘTE NADPROŻ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ROZJA NA ELEMENTACH WYPOSAŻE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ĘKANIA NA SUFIC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SPOJONE  PŁYT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sztorys ofertowy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ZKODZENIA  OŚCIEŻNIC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ĘKNIĘTY  TYN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ĘKNIĘTE   PŁYTY   STROP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ĘKANIA  W   POSADZ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ĘKANIA NA  STYKU POSADZKA- ŚCIA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sztorys ofertowy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ĘKNIĘCIA  PRZY OŚCIEŻNIC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CZELINA ŚCIANA - PODCIĄ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CZELINA ŚCIANA - MUR OBWOD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Kosztorys ofer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netto bez kwoty warunkowej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Ʃ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poz. 1 -45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VAT (stawka podatku vat*poz. 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brutto bez kwoty warunkowej 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Ʃ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poz. 46 oraz 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wota warunkowa [10% z poz. 46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netto z kwotą warunkową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Ʃ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poz. 46 oraz 4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VAT (stawka podatku vat * poz. 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brutto z kwotą warunkową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Ʃ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poz. 50 oraz 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dpis(y) Wykonawcy(ów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460"/>
        <w:gridCol w:w="2297"/>
        <w:gridCol w:w="2850"/>
        <w:gridCol w:w="1563"/>
        <w:gridCol w:w="114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oświadczenia w imieniu Wykonawcy(ów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1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Kosztorys ofertowy </w:t>
            </w:r>
          </w:p>
        </w:tc>
      </w:tr>
      <w:tr>
        <w:trPr>
          <w:trHeight w:val="727" w:hRule="atLeast"/>
        </w:trPr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53/TP/2022 </w:t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</w:rPr>
              <w:t>83760 Wykonanie zastępcze robót na Stadionie Olimpijskim we Wrocławiu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numPr>
          <w:ilvl w:val="0"/>
          <w:numId w:val="13"/>
        </w:numPr>
        <w:spacing w:lineRule="exact" w:line="280"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Kosztorys ofertowy </w:t>
      </w:r>
    </w:p>
    <w:p>
      <w:pPr>
        <w:pStyle w:val="Normal"/>
        <w:ind w:left="360" w:hanging="0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6148"/>
        <w:gridCol w:w="559"/>
        <w:gridCol w:w="559"/>
        <w:gridCol w:w="978"/>
        <w:gridCol w:w="1048"/>
      </w:tblGrid>
      <w:tr>
        <w:trPr>
          <w:trHeight w:val="495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1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edn. obm.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Cena jednostkowa netto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artość netto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głoszenie Nr 215 - Sala VIP - Spękanie ścian i sufitu podwieszonego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równanie szczelin znajdujących się w pobliżu dylatacji dopuszcza się naprawę z zastosowaniem technologii gipsowej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ścić miejsca pęknięć, wyrównać krawędzie, zamontować po obu stronach profile dylatacyjne, wykonać poprawki i pomalować miejsca uszkodzone wychodzące poza profile dylatacyjne 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ĘKANIE ŚCIAN - pomieszczenia zgodnie z OPZ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prawa pęknięć- poszerzenie pęknięcia w kształt litery V, usunięcie pyłu, gruntowanie, szpachlowanie masą naprawczą szczelin, wyrównanie i dwukrotne malowanie z gruntowaniem.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ĘKANIA  W  NAROŻACH  - pomieszczenia zgodnie z OPZ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prawa pęknięć w narożach- poszerzenie pęknięcia w kształt litery V, usunięcie pyłu, gruntowanie, szpachlowanie masą naprawczą szczelin, wyrównanie i dwukrotne malowanie z gruntowaniem.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głoszenie NR 185 - Korozja stóp konstrukcji dachu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awdzenie stanu warstw malarskich, lokalizacja uszkodzeń, oczyszczenie z rdzy miejsc uszkodzonych, odtłuszczenie, malowanie farbą antykorozyjną i dwukrotne malowanie farbami nawierzchniowymi w kolorze istniejących powłok. Miejsca napraw powłok malarskich odciąć w miejscach jak najmniej widocznych liniami prostymi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głoszenie NR 190 - Promenada poziom +1 - pęknięte spoiny w murze.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nięcie spoin w miejscach spękań, wykonanie nowego spoinowania, w miejscach, w których doszło do przemieszczeń zastosować materiały elastyczne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zatnia i toaleta w Budynku Administracyjnym - Przesiąki ze ścian na styku z gruntem  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ęczne wykopy obiektowe ze skarpami lub o ścianach pionowych   - kat. gruntu IV - odsłaniając ścianę w trybunie ziemnej wraz z oczyszczeniem powierzchni ściany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olacje pionowe ścian i ław fundamentowych powłokowe  grubowarstwowe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tworzyć trybunę ziemną wraz z obsianiem traw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cie tynków cementowo-wapiennych i cementowych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enie powierzchni muru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regnacja biobójcza ręczn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łożenie tynku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krotne malowanie farbami dostoswanymi do koloru ściany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ucie istniejących kafli 30x30 cm , oczyszczenie powierzchni, impregnacja pod ułożenie kafli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łożenie nowych kafli 30x30 cm z zafugowaniem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głoszenie NR 180 - Rozszczelnienie i odkształcenia papy na dachach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gląd wszystkich dachów, zlokalizowanie miejsc uszkodzonych.  Wycięcie miejsc uszkodzonych, wykonanie gruntowania tych miejsc, przyklejenie nowych wartsw papy na lepiku. Zaizolowanie szczelne tych nowych łat.   Obmiar:  50 miejsc po 0,35 m2 = 17,5 m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głoszenie NR 181 - Odpadające siedziska, wykruszenie betonu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rawa uszkodzonych miejsc przymocowanych krzesełek betonem poprzez oczyszczenie i zabetonowanie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ontowanie  nowych elementów stalowych  mocujących krzesełka - drobne elementy stalowe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głoszenie NR 184 - Rdza na bramofurtach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awdzenie stanu warstw malarskich, lokalizacja uszkodzeń, oczyszczenie z rdzy miejsc uszkodzonych, odtłuszczenie, malowanie farbą antykorozyjną i dwukrotne malowanie farbami nawierzchniowymi w kolorze istniejących powłok. Miejsca napraw powłok malarskich odciąć w miejscach jak najmniej widocznych liniami prostymi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głoszenie NR 186 -  Korozja konstrukcji szybu windy towarowej po stronie południowej.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awdzenie stanu warstw malarskich, lokalizacja uszkodzeń, oczyszczenie z rdzy miejsc uszkodzonych, odtłuszczenie, malowanie farbą antykorozyjną i dwukrotne malowanie farbami nawierzchniowymi w kolorze istniejących powłok. Miejsca napraw powłok malarskich odciąć w miejscach jak najmniej widocznych liniami prostymi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głoszenie NR 187 - Magazyn gastronomii - poziom +1 - pęknięcie silikonu na styku posadzki ze ścianą.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knięcie silikonu na styku posadzki ze ściana .  Należy wykonać oczyszczenie , usunięcie dotychczasowego elastycznego wypełnienia spoiny w miejscach jej odspojenia, zagruntowanie i wypełnienie spoin nowa masą elastyczn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głoszenie NR 188  Pomieszczenie porządkowe +1 - Pęknięcie ścian , wykrusza sie fuga posadzki.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knięcie ścian   Poszerzenie pęknięcia w kształcie litery V, usunięcie pyłu, gruntowanie, szpachlowanie masą naprawczą szczelin, wyrównanie i dwukrotne malowanie z gruntowaniem w miejscach ponownych uszkodzeń zastosować taśmę z siatki i przeszpachlować połączenie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ruszanie się fugi w posadzce.   Należy wykonać:  Oczyszczenie, usunięcie dotychczasowego wypełnienia spoiny w miejscach jej odspojenia, gruntowanie i uzupełnienie spoin nową zaprawą, w miejscach wrażliwych (takich jak: progi, dylatacje) zastosować masę elastyczn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głoszenie NR 189 - WC damskie - 1.Pęknięcie silikonu na styku posadzki ze ścianą. 2. Wykrusza się fuga posadzki. 3. Pęknięcie sufitu podwieszanego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knięcie silikonu na styku posadzki ze ścianą.    Należy wykonać oczyszczenie , usunięcie dotychczasowego elastycznego wypełnienia spoiny w miejscach jej odspojenia, zagruntowanie i wypełnienie spoin nowa masą elastyczn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ruszanie się fugi w posadzce.   Należy wykonać:  Oczyszczenie, usunięcie dotychczasowego wypełnienia spoiny w miejscach jej odspojenia, gruntowanie i uzupełnienie spoin nową zaprawą, w miejscach wrażliwych (takich jak: progi, dylatacje) zastosować masę elastyczn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knięcie sufitu powieszonego:  Należy wykonać:  poszerzenia pęknięcia w kształt litery V, usunięcie pyłu, gruntowanie, szpachlowanie masą naprawczą szczelin, wyrównanie i dwukrotne malowanie z gruntowaniem, w miejscach ponownych uszkodzeń zastosować dodatkowo taśmę z siatki i przeszpachlować połączenie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głoszenie NR 191 -  Uszkodzone mocowanie kontownikami elementów żelbetowych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: Podstemplować belki, usunąć elastyczne spoiny, odkręcić śruby łączące, wymienić kątowniki. Zamontować nowe kotwy łączące podciąg z konstrukcją stadionu, wykonać nowe spoiny z mas elastycznych na stykach. Demontaż  stemplowani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głoszenie NR 192 - WC Męskie - 1. Pęknięcie szilikonu na styku posadzki ze ścianą. 2. Wykrusza się fuga posadzki.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knięcie silikonu na styku posadzki ze ścianą.    Należy wykonać oczyszczenie , usunięcie dotychczasowego elastycznego wypełnienia spoiny w miejscach jej odspojenia, zagruntowanie i wypełnienie spoin nowa masą elastyczn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ruszanie się fugi w posadzce.   Należy wykonać:  Oczyszczenie, usunięcie dotychczasowego wypełnienia spoiny w miejscach jej odspojenia, gruntowanie i uzupełnienie spoin nową zaprawą, w miejscach wrażliwych (takich jak: progi, dylatacje) zastosować masę elastyczn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głoszenie NR 193 - WC Damskie 1. Pęknięcie silikonu na styku posadzki ze ścianą. 2. Pęknięcie fugi na posadzce z płytek. 3. Wykrusza się fuga posadzki. 4. Pęknięcia sufitu podwieszonego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knięcie silikonu na styku posadzki ze ścianą.    Należy wykonać oczyszczenie , usunięcie dotychczasowego elastycznego wypełnienia spoiny w miejscach jej odspojenia, zagruntowanie i wypełnienie spoin nowa masą elastyczn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knięcie fugi na posadzce z płytek.   Należy wykonać:  Oczyszczenie, usunięcie dotychczasowego wypełnienia spoiny w miejscach jej odspojenia, gruntowanie i uzupełnienie spoin nową zaprawą, w miejscach wrażliwych (takich jak: progi, dylatacje) zastosować masę elastyczn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ruszanie się fugi posadzki.    Należy wykonać:  Oczyszczenie, usunięcie dotychczasowego wypełnienia spoiny w miejscach jej odspojenia, gruntowanie i uzupełnienie spoin nową zaprawą, w miejscach wrażliwych (takich jak: progi, dylatacje) zastosować masę elastyczn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knięcie sufitu powieszonego:  Należy wykonać:  poszerzenia pęknięcia w kształt litery V, usunięcie pyłu, gruntowanie, szpachlowanie masą naprawczą szczelin, wyrównanie i dwukrotne malowanie z gruntowaniem, w miejscach ponownych uszkodzeń zastosować dodatkowo taśmę z siatki i przeszpachlować połaczenie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głoszenie NR 194 - WC Męskie - 1. Pęknięcie silikonu na styku posadzki ze ścianą. 2. Wykrusza się fuga posadzki. 3. Pęknięcie sufitu podwieszonego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knięcie silikonu na styku posadzki ze ścianą.    Należy wykonać oczyszczenie , usunięcie dotychczasowego elastycznego wypełnienia spoiny w miejscach jej odspojenia, zagruntowanie i wypełnienie spoin nowa masą elastyczn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ruszanie się fugi posadzki.   Należy wykonać:  Oczyszczenie, usunięcie dotychczasowego wypełnienia spoiny w miejscach jej odspojenia, gruntowanie i uzupełnienie spoin nową zaprawą, w miejscach wrażliwych (takich jak: progi, dylatacje) zastosować masę elastyczn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knięcie sufitu powieszonego:  Należy wykonać:  poszerzenia pęknięcia w kształt litery V, usunięcie pyłu, gruntowanie, szpachlowanie masą naprawczą szczelin, wyrównanie i dwukrotne malowanie z gruntowaniem, w miejscach ponownych uszkodzeń zastosować dodatkowo taśmę z siatki i przeszpachlować połaczenie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głoszenie NR 196 -  Korozja schodów do skyboxu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awdzenie stanu warstw malarskich, lokalizacja uszkodzeń, oczyszczenie z rdzy miejsc uszkodzonych, odtłuszczenie, malowanie fabą antykorozyjną i dwukrotne malowanie farbami nawierzchniowymi w kolorze istniejących powłok. Miejsca napraw powłok malarskich odciąc w miejscach jak namniej widocznych liniami prostymi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głoszenie NR 197 - Pęknięcie konstrukcji żelbetowej przy bramofurcie nr 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kucie odspojonych części, oczyszczenie powierzchni, uzupełnienie ubytków zaprawami do renowacji betonu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głoszenie NR 202 - Korozja konstrukcji szybu windy towarowej po stronie północnej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awdzenie stanu warstw malarskich, lokalizacja uszkodzeń, oczyszczenie z rdzy miejsc uszkodzonych, odtłuszczenie, malowanie fabą antykorozyjną i dwukrotne malowanie farbami nawierzchniowymi w kolorze istniejących powłok. Miejsca napraw powłok malarskich odciąc w miejscach jak namniej widocznych liniami prostymi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głoszenie Nr 216 - odspojenie płytek ściennych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awdzenie przyczepność pozostałych na ścianach płytek, głuche płytki ostrożnie zdemontować, oczyścić , przykleić i wyspoinowa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głoszenie Nr 226 - Ogrodzenie ścieżki kibica - Korozja klamek i szyldów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klamek z szyldami na nowe, nadające się do stosowania na zewnątrz budynku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głoszenie Nr 227 - Ogrodzenie strony wschodniej i zachodniej - Korozja klamek i szyldów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klamek z szyldami na nowe, nadające się do stosowania na zewnątrz budynku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głoszenie Nr 241 - Trybuna zachodnia - bramofurta nr 4 - Korozja kołowrotu ze stali szlachetnej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szczenie przez szczotkowanie ręczne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ezpieczenie powierzchni preparatami przeznaczonymi do stali szlachetnej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głoszenie Nr 243 - Trybuna zachodnia - wejście do szatni z zewnątrz - Zniekształcone drzwi zewnętrzne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drzwi z ościeżnicą na nowe z wykonaniem poprawek tynkarskich i malowani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głoszenie Nr 246 - Bramofurty - czytniki biletów - korozja elementów mocowania czytników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szczenie przez szczotkowanie ręczne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alowanie farbą podkładową i nawierzchniową w dobranym kolorze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głoszenie Nr 251 - Pergola - Pęka ściana i filar przy granitowym stopniu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cie tynku, nałożenie tynku renowacyjnego i dwukrotne malowanie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głoszenie Nr 245 - Zapadająca się nawierzchnia z kostki betonowej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nawierzchni z kostki betonowej  na podsypce cementowo-piaskowej z wypełnieniem spoin zaprawą cementową z oczyszczeniem kostki do ponownego jej ułozeni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kostki brukowej betonowej o grubości 8 cm,  kostka z rozbiórk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głoszenie Nr 252 - zapadająca się nawierzchnia z kostki betonowej, nierówności nawierzchni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nawierzchni z kostki betonowej  na podsypce cementowo-piaskowej z wypełnieniem spoin zaprawą cementową z oczyszczeniem kostki do ponownego jej ułożeni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kostki brukowej betonowej o grubości 8 cm,  kostka z rozbiórk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głoszenie Nr 248 - Spękania docieplenia (styropianu) i tynku mineralnego, spękania oparcia stropu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pełnić tynk mineralny, wykonać iniekcję siłową oraz zszycie pęknięcia elementu żelbetowego prętami fi 8, odtworzyć powłokę malarską w miejscu zszyci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głoszenie Nr 249 - Spękanie stropy nad wejściem nr 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ć bruzdę w miejscu pęknięcia, zaszpachlować, ewentualnie rozważyć iniekcję pęknięcia oraz zszycie prętami fi 8 mm, uzupełnić powłoke malarsk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.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DSPOJENIE  COKOŁÓW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montować wszystkie uszkodzone cokoły. Zamontować nowe mocując je wyłącznie do ściany. Wykonać poprawki malarskie na ścianach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INY W POSADZCE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awdzić przyczepność płytek, głuche płytki ostrożnie zdemontować, oczyścić, przykleić i wyspoinowa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ĘKNIĘTE NADPROŻE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prawa pęknięć- poszerzenie pęknięcia w kształt litery V, usunięcie pyłu, gruntowanie, szpachlowanie masą naprawczą szczelin, wyrównanie i dwukrotne malowanie z gruntowaniem.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ROZJA NA ELEMENTACH WYPOSAŻENIA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a skorodowane dokładnie oczyścić, pomalować farbą podkładową i nawierzchniową w dobranym kolorze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ĘKANIA NA SUFICIE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prawa pęknięć na sufitach- poszerzenie pęknięcia w kształt litery V, usunięcie pyłu, gruntowanie, szpachlowanie masą naprawczą szczelin, wyrównanie i dwukrotne malowanie z gruntowaniem.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SPOJONE  PŁYTKI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awdzić przyczepność pozostałych na ścianach płytek, głuche płytki ostrożnie zdemontować, oczyścić, przykleić i wyspoinowa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SZKODZENIA  OŚCIEŻNICY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a uszkodzone dokładnie oczyścić, pomalować farbą podkładową i nawierzchniową w dobranym kolorze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ĘKNIĘTY  TYNK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prawa pęknięć w tynkach- poszerzenie pęknięcia w kształt litery V, usunięcie pyłu, gruntowanie, szpachlowanie masą naprawczą szczelin, wyrównanie i dwukrotne malowanie z gruntowaniem.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ĘKNIĘTE   PŁYTY   STROPU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ękania stropu naciąć na głębokość do 1 cm tarczą diamentową, szczeliny zamknąć elastyczną masą najlepiej w kolorze betonu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ĘKANIA  W   POSADZCE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prawa pęknięć w posadzce-wykucie fragmentu posadzki cementowej, oczyszczenie miejsca wykucia, usunięcie, wywiezienie i utylizacja gruzu, w miejscu usuniętej posadzki wykonać nową posadzkę, zatartą na gładko i położoną na odpowiedniej wysokości. Styki z istniejącą posadzką wykonać jako współpracujące, stosując odpowiednie preparaty kontaktowe lub oddylatowane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c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ĘKANIA NA  STYKU POSADZKA- ŚCIANA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rawa pęknięć w tynkach- poszerzenie pęknięcia w kształt litery V, usunięcie pyłu, gruntowanie, szpachlowanie masą naprawczą szczelin, wyrównanie i dwukrotne malowanie z gruntowaniem. Zdemontować płytki cokołowe, oczyścić ściany i styk z posadzką, przykleić płytki cokołowe na odpowiedniej wysokości, wykonać styki elastyczne pomiędzy cokołem i posadzką. Zaszpachlować styk płytek ze ścianą, zagruntować i pomalować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ĘKNIĘCIA  PRZY OŚCIEŻNICY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rawa pęknięć w tynkach- poszerzenie pęknięcia w kształt litery V, usunięcie pyłu, gruntowanie, szpachlowanie masą naprawczą szczelin, wyrównanie i dwukrotne malowanie z gruntowaniem. Naprawa pęknięć w posadzce-wykucie fragmentu posadzki cementowej, oczyszczenie miejsca wykucia, usunięcie, wywiezienie i utylizacja gruzu, w miejscu usuniętej posadzki wykonać nową posadzkę, zatartą na gładko i położoną na odpowiedniej wysokości. Styki z istniejącą posadzką wykonać jako współpracujące, stosując odpowiednie preparaty kontaktowe lub oddylatowane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CZELINA ŚCIANA - PODCIĄ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prawa pęknięć w narożach- poszerzenie pęknięcia w kształt litery V, usunięcie pyłu, gruntowanie, szpachlowanie masą naprawczą szczelin, wyrównanie i dwukrotne malowanie z gruntowaniem.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CZELINA ŚCIANA - MUR OBWODOWY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enie szczeliny, gruntowanie, szpachlowanie masą naprawczą szczelin, wyrównanie. Szczeliny zamknąć elastyczną masą kolorystycznie dobraną do muru.</w:t>
              <w:br/>
              <w:t>Montaż dwóch szczelinomierzy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narożnych szczelinomierzy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ŚĆ NETTO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ATEK VAT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ZADANIA BRUTTO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Podpis(y) Wykonawcy(ów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531"/>
        <w:gridCol w:w="2375"/>
        <w:gridCol w:w="2933"/>
        <w:gridCol w:w="239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zór Oświadczenia Wykonawcy o niepodleganiu wykluczeniu 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53/TP/2022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Cs w:val="24"/>
              </w:rPr>
            </w:pPr>
            <w:r>
              <w:rPr>
                <w:rFonts w:cs="Tahoma" w:ascii="Arial Narrow" w:hAnsi="Arial Narrow"/>
                <w:b/>
                <w:bCs/>
                <w:iCs/>
                <w:szCs w:val="24"/>
              </w:rPr>
              <w:t>83760 Wykonanie zastępcze robót na Stadionie Olimpijskim we Wrocławi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hanging="360"/>
        <w:rPr/>
      </w:pPr>
      <w:r>
        <w:rPr/>
        <w:t>Oświadczenia Wykonawcy składane na podstawie art. 125 ust. 1 ustawy z dnia 11 września 2019 r.  Prawo zamówień publicz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</w:rPr>
              <w:t xml:space="preserve">108 ust. 1 pkt. 1,2,3,4,5,6 </w:t>
            </w:r>
            <w:r>
              <w:rPr>
                <w:rStyle w:val="FootnoteCharacters"/>
                <w:rStyle w:val="FootnoteAnchor"/>
                <w:rFonts w:eastAsia="Calibri" w:cs="Arial Narrow" w:ascii="Arial Narrow" w:hAnsi="Arial Narrow"/>
                <w:b/>
                <w:i/>
                <w:sz w:val="22"/>
                <w:szCs w:val="22"/>
              </w:rPr>
              <w:footnoteReference w:id="8"/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ustawy Pzp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oraz w art. 7 ustawy z dnia 13.04.2022 o szczególnych rozwiązaniach w zakresie przeciwdziałania wspieraniu agresji na Ukrainę oraz służących ochronie bezpieczeństwa narodowego (Dz.U. z 2022 poz. 835) </w:t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43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 znajdują się w posiadaniu Zamawiającego ponieważ zostały złożone w postępowaniu nr ……………………………………………. 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do </w:t>
      </w:r>
      <w:r>
        <w:rPr/>
        <w:t>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……………………………………………………………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9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0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1"/>
            </w:r>
          </w:p>
        </w:tc>
      </w:tr>
      <w:tr>
        <w:trPr>
          <w:trHeight w:val="31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2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50"/>
        <w:gridCol w:w="1519"/>
        <w:gridCol w:w="2353"/>
        <w:gridCol w:w="2905"/>
        <w:gridCol w:w="1620"/>
        <w:gridCol w:w="920"/>
        <w:gridCol w:w="38"/>
      </w:tblGrid>
      <w:tr>
        <w:trPr/>
        <w:tc>
          <w:tcPr>
            <w:tcW w:w="76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ZP/53/TP/2022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iCs/>
          <w:szCs w:val="24"/>
        </w:rPr>
        <w:t>83760 Wykonanie zastępcze robót na Stadionie Olimpijskim we Wrocławiu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odpis(y) Wykonawcy składającego oświadczenie:</w:t>
      </w:r>
      <w:r>
        <w:br w:type="page"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58"/>
        <w:gridCol w:w="2140"/>
        <w:gridCol w:w="2175"/>
        <w:gridCol w:w="815"/>
        <w:gridCol w:w="789"/>
        <w:gridCol w:w="1096"/>
        <w:gridCol w:w="336"/>
        <w:gridCol w:w="1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3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53/TP/2022 </w:t>
            </w:r>
          </w:p>
        </w:tc>
      </w:tr>
      <w:tr>
        <w:trPr/>
        <w:tc>
          <w:tcPr>
            <w:tcW w:w="987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Cs w:val="24"/>
              </w:rPr>
            </w:pPr>
            <w:r>
              <w:rPr>
                <w:rFonts w:cs="Tahoma" w:ascii="Arial Narrow" w:hAnsi="Arial Narrow"/>
                <w:b/>
                <w:bCs/>
                <w:iCs/>
                <w:szCs w:val="24"/>
              </w:rPr>
              <w:t>83760 Wykonanie zastępcze robót na Stadionie Olimpijskim we Wrocławiu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3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53/TP/2022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iCs/>
        <w:sz w:val="16"/>
        <w:szCs w:val="16"/>
      </w:rPr>
      <w:t>83760 Wykonanie zastępcze robót na Stadionie Olimpijskim we Wrocławiu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7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7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ykonawca skreśla niepotrzebne. W przypadku braku wykreślenia – Zamawiający przyjmie, że Wykonawca zaoferował  1 rok gwarancji jakośc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skreśla niepotrzebne. W przypadku braku wykreślenia – Zamawiający przyjmie, że Wykonawca zaoferował  1 rok rękojmi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8"/>
    </w:rPr>
  </w:style>
  <w:style w:type="character" w:styleId="WW8Num5z1">
    <w:name w:val="WW8Num5z1"/>
    <w:qFormat/>
    <w:rPr>
      <w:rFonts w:ascii="Arial" w:hAnsi="Arial" w:cs="Times New Roman"/>
      <w:b w:val="false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lang w:val="pl-P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sz w:val="22"/>
      <w:szCs w:val="22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  <w:b w:val="false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3">
    <w:name w:val="WW8Num13z3"/>
    <w:qFormat/>
    <w:rPr>
      <w:rFonts w:ascii="Times New Roman" w:hAnsi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cs="Arial Narrow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cs="Arial"/>
      <w:color w:val="FF0000"/>
    </w:rPr>
  </w:style>
  <w:style w:type="character" w:styleId="WW8Num23z3">
    <w:name w:val="WW8Num23z3"/>
    <w:qFormat/>
    <w:rPr>
      <w:rFonts w:cs="Arial"/>
      <w:color w:val="00000A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6z1">
    <w:name w:val="WW8Num2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Arial Narrow" w:hAnsi="Arial Narrow" w:cs="Times New Roman"/>
      <w:b w:val="false"/>
      <w:sz w:val="22"/>
      <w:szCs w:val="22"/>
    </w:rPr>
  </w:style>
  <w:style w:type="character" w:styleId="WW8Num26z3">
    <w:name w:val="WW8Num26z3"/>
    <w:qFormat/>
    <w:rPr>
      <w:rFonts w:ascii="Arial Narrow" w:hAnsi="Arial Narrow" w:cs="Times New Roman"/>
      <w:sz w:val="22"/>
      <w:szCs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3z3">
    <w:name w:val="WW8Num33z3"/>
    <w:qFormat/>
    <w:rPr>
      <w:rFonts w:ascii="Times New Roman" w:hAnsi="Times New Roman" w:cs="Times New Roman"/>
      <w:sz w:val="22"/>
      <w:szCs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4z1">
    <w:name w:val="WW8Num3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Arial Narrow" w:hAnsi="Arial Narrow" w:cs="Times New Roman"/>
      <w:b w:val="false"/>
      <w:sz w:val="22"/>
      <w:szCs w:val="22"/>
    </w:rPr>
  </w:style>
  <w:style w:type="character" w:styleId="WW8Num34z3">
    <w:name w:val="WW8Num34z3"/>
    <w:qFormat/>
    <w:rPr>
      <w:rFonts w:ascii="Arial Narrow" w:hAnsi="Arial Narrow" w:cs="Times New Roman"/>
      <w:sz w:val="22"/>
      <w:szCs w:val="22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Narrow" w:hAnsi="Arial Narrow" w:cs="Arial Narrow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Times New Roman"/>
    </w:rPr>
  </w:style>
  <w:style w:type="character" w:styleId="WW8Num37z1">
    <w:name w:val="WW8Num3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rFonts w:ascii="Arial Narrow" w:hAnsi="Arial Narrow" w:cs="Times New Roman"/>
      <w:b w:val="false"/>
      <w:sz w:val="22"/>
      <w:szCs w:val="22"/>
    </w:rPr>
  </w:style>
  <w:style w:type="character" w:styleId="WW8Num37z3">
    <w:name w:val="WW8Num37z3"/>
    <w:qFormat/>
    <w:rPr>
      <w:rFonts w:ascii="Arial Narrow" w:hAnsi="Arial Narrow" w:cs="Times New Roman"/>
      <w:sz w:val="22"/>
      <w:szCs w:val="22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3">
    <w:name w:val="WW8Num38z3"/>
    <w:qFormat/>
    <w:rPr>
      <w:rFonts w:cs="Times New Roman"/>
      <w:b w:val="false"/>
      <w:i w:val="false"/>
      <w:color w:val="000000"/>
    </w:rPr>
  </w:style>
  <w:style w:type="character" w:styleId="WW8Num38z4">
    <w:name w:val="WW8Num38z4"/>
    <w:qFormat/>
    <w:rPr>
      <w:rFonts w:ascii="Symbol" w:hAnsi="Symbol" w:cs="Symbol"/>
      <w:b/>
      <w:i w:val="false"/>
      <w:color w:val="000000"/>
    </w:rPr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27">
    <w:name w:val="Font Style27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4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6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3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D0CECE" w:val="clear"/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2CC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2CC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2:00Z</dcterms:created>
  <dc:creator>i.stepniowska</dc:creator>
  <dc:description/>
  <cp:keywords/>
  <dc:language>en-US</dc:language>
  <cp:lastModifiedBy>Kwapisz Marta</cp:lastModifiedBy>
  <cp:lastPrinted>2022-12-22T14:19:00Z</cp:lastPrinted>
  <dcterms:modified xsi:type="dcterms:W3CDTF">2022-12-28T12:49:00Z</dcterms:modified>
  <cp:revision>110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