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ŁĄCZNIK 1A</w:t>
      </w:r>
    </w:p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punktowana1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</w:t>
        <w:tab/>
        <w:t xml:space="preserve">        </w:t>
        <w:tab/>
        <w:tab/>
        <w:tab/>
        <w:t xml:space="preserve">              </w:t>
        <w:tab/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eczęć firmowa Wykonawcy                                                    </w:t>
        <w:tab/>
        <w:t xml:space="preserve">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Publiczne Przedszkole Nr1</w:t>
      </w:r>
    </w:p>
    <w:p>
      <w:pPr>
        <w:pStyle w:val="Normal"/>
        <w:ind w:left="3540" w:hanging="0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ul.Kawaleryjska 12 </w:t>
      </w:r>
    </w:p>
    <w:p>
      <w:pPr>
        <w:pStyle w:val="Normal"/>
        <w:ind w:left="354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66-200 Świebodzin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RMULARZ OFERTOWY – Zadanie 1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kcesywną dostawę produktów żywnościowych do Publicznego Przedszkola Nr1 w Świebodzinie  z podziałem na 7 zadań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zwa i siedziba Wykonawc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jewództwo: ............................. REGON: .............................. NIP: 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el.: ................................. Fax: ..................................... E-mail: 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is do Krajowego Rejestru Sądowego nr: ............................. z dnia ........................... *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Nawiązując do zaproszenia do wzięcia udziału w niniejszym postępowaniu, na</w:t>
      </w:r>
      <w:r>
        <w:rPr>
          <w:b/>
          <w:sz w:val="24"/>
          <w:szCs w:val="24"/>
        </w:rPr>
        <w:t xml:space="preserve"> Sukcesywną dostawę produktów żywnościowych do Publicznego Przedszkola Nr 1 w Świebodzinie  z podziałem na 7 zad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A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roduktów ogólno-spożywczych</w:t>
      </w:r>
      <w:r>
        <w:rPr>
          <w:sz w:val="24"/>
          <w:szCs w:val="24"/>
        </w:rPr>
        <w:t xml:space="preserve"> do Publicznego Przedszkola Nr1 w Świebodzinie oferuję/my*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brutto : ……………………………………………………….…….….…......…….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poniższą tabelą cenową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TABELA CENOWA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98"/>
        <w:gridCol w:w="546"/>
        <w:gridCol w:w="518"/>
        <w:gridCol w:w="953"/>
        <w:gridCol w:w="955"/>
        <w:gridCol w:w="956"/>
        <w:gridCol w:w="968"/>
      </w:tblGrid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. netto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Cena jedn. Brutto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ąka pszenna tortowa typ 550 1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ąka ziemniaczana 0,5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akaron świderki 0,5 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akaron świderki pełne ziarno  400g Lubella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Łazanki 0,5 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akaron nitki pełne ziarno 4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Makaron  nitki 0,4kg ( mąka makaronowa pszenna, woda, 20% jajek, bez konserwantów, wartość energetyczna 336 kcal, białko 13,5g, węglowodany 69,9g, tłuszcz 0,3 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akaron rurka pełne ziaro 0,5 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atki kukurydziane (500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atki ryżowe 4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yż brązowy 1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Ryż sypki  1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k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de-DE"/>
              </w:rPr>
              <w:t>Sól niskosodowa z potasem i magnezem 35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Olej rzepakowy 1l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Oliwa z oliwek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wa typu Inka (150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kao ciemne 1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atki owsiane 5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sza jęczmienna sypka 1k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sza jaglana  4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sza manna  5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estki dyni   1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ukurydza konserwowa 4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Herbata Saga czarna100tb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iód prawdziwy wielokwiatowy (1000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apryka słodka mielona (100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Cynamon (torebki) 100% 20 g mielon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ajeranek (10g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ułka tarta  5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Herbata Saga owocowa różne smaki  (25tb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udyń  różne smaki na   ½  l / naturalne barwniki, bez cukru/ WINIAR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Pieprz (torebki) 50g mielony czarn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iele angielskie 15 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rzyprawa korzenna zwykła 4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Liść laurowy 12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oncentrat pomidorowy typu Winiary 30% 950g bez konserwantów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val="de-D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Majonez dekoracyjny Winiary (400 g)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ioła prowansalskie 1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Chrzan tarty 170 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Fasola drobna typu Jaś  500g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Groch  łuskany 400g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usztarda sarepska      180ml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Chrupki kukurydziane 22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aluszki sezamowe 25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etchup łagodny typu  Pudliszki bez konserwantów 48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Bazylia 1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Oregano 1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Żelatyna 5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rążki ryżowe ze słonecznikiem  /Kupiec/  84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Rodzynki  sułtańskie 1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usli owocowe bez cukru 3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Morele suszone 1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estki słonecznika  1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iarna sezamu   20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Gałka muszkatołowa 10g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isiel na 0,5 l wody, z witaminą C, nat. barwniki, bez cukru WINIARY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ieprz ziołowy 50 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cukier waniliow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ZEM WARTOŚĆ BRUT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/w cena obejmuje wszelkie koszty niezbędne do wykonania przedmiotu zamówienia, w tym m. in. koszt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upu produktów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dunku, transportu i rozładunku produktów do siedziby Zamawiającego przy ul. Kawaleryjskiej 12 w Świebodzi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akowania zabezpieczającego produkty przed uszkodzenie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nagrodzenia za pracę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tek dochodowy, składki ubezpieczenia społecznego i zdrowotnego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Zobowiązuję/emy* się do dostarczania przedmiotu zamówienia </w:t>
      </w:r>
      <w:r>
        <w:rPr>
          <w:b/>
          <w:sz w:val="24"/>
          <w:szCs w:val="24"/>
        </w:rPr>
        <w:t>sukcesywnie</w:t>
      </w:r>
      <w:r>
        <w:rPr>
          <w:sz w:val="24"/>
          <w:szCs w:val="24"/>
        </w:rPr>
        <w:t xml:space="preserve"> według potrzeb Zamawiającego, </w:t>
      </w:r>
      <w:r>
        <w:rPr>
          <w:b/>
          <w:sz w:val="24"/>
          <w:szCs w:val="24"/>
        </w:rPr>
        <w:t xml:space="preserve">od dnia 02 stycznia 2018 do dnia 30 czerwca 2018 r.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1 dni od telefonicznego zgłoszenia zapotrzebowania</w:t>
      </w:r>
      <w:r>
        <w:rPr>
          <w:sz w:val="24"/>
          <w:szCs w:val="24"/>
        </w:rPr>
        <w:t xml:space="preserve"> przez przedstawiciela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am/my*, że wzór umowy załączony do zaproszenia do składania ofert, został przeze mnie/przez nas* zaakceptowany i zobowiązuję/my* się w przypadku wyboru mojej/naszej* oferty do zawarcia umowy na wyżej wymienionych warunkach, w miejscu i terminie wskazanym przez Zamawiającego w zawiadomieniu o wyborze ofer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am/my*, że uważam/my* się za związanych niniejszą ofertą przez czas wskazany w 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świadczam/my*, że wyżej wymienione produkty dostarczane Zamawiającemu, będą świeże, z ważnym terminem przydatności do spożycia i spełniać będą wymogi zgodnie z ustawą z dnia 25 sierpnia 2006r. o bezpieczeństwie żywności i żywieniu (Dz.U. z 2010r., Nr 136,poz.914 z późn.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powiedzialnym przedstawicielem Wykonawcy do kontaktów z Zamawiającym w sprawie zapotrzebowania  będzie: ................................................, tel.: .................................., fax: ................................., e-mail: 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- niepotrzebne skreślić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 xml:space="preserve"> ......................................................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pieczęć i podpis/y upoważnionego/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rzedstawiciela/i Wykonawcy)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MS Sans Serif" w:hAnsi="MS Sans Serif" w:cs="MS Sans Serif"/>
      <w:sz w:val="20"/>
    </w:rPr>
  </w:style>
  <w:style w:type="character" w:styleId="WW8Num39z0">
    <w:name w:val="WW8Num39z0"/>
    <w:qFormat/>
    <w:rPr>
      <w:rFonts w:ascii="Symbol" w:hAnsi="Symbo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6:00Z</dcterms:created>
  <dc:creator>Wydział GROŚ</dc:creator>
  <dc:description/>
  <cp:keywords/>
  <dc:language>en-US</dc:language>
  <cp:lastModifiedBy>Przedszkole</cp:lastModifiedBy>
  <cp:lastPrinted>2016-05-30T13:49:00Z</cp:lastPrinted>
  <dcterms:modified xsi:type="dcterms:W3CDTF">2017-12-15T09:02:00Z</dcterms:modified>
  <cp:revision>3</cp:revision>
  <dc:subject/>
  <dc:title>Gmina Świebodzin , ul.Rynkowa 2 , 66-200 Świebodzin</dc:title>
</cp:coreProperties>
</file>