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0" w:name="_Hlk150252819"/>
      <w:bookmarkStart w:id="1" w:name="_Hlk150252819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2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Start w:id="3" w:name="_Hlk155700185"/>
      <w:bookmarkEnd w:id="2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bookmarkEnd w:id="3"/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astępstw Nieszczęśliwych Wypadków Członków OS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1"/>
        <w:gridCol w:w="3277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i wszystkie Jednostki OSP – FORMA BEZIMIENN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4.2024 r. 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03.2026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kładka roczn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a 1 Ubezpieczonego lub za 1 Drużynę lub za 1 Jednostk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0_3742643190"/>
            <w:bookmarkStart w:id="5" w:name="__Fieldmark__0_374264319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742643190"/>
            <w:bookmarkStart w:id="7" w:name="__Fieldmark__1_37426431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3742643190"/>
            <w:bookmarkStart w:id="9" w:name="__Fieldmark__2_37426431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1 Jednostki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bookmarkStart w:id="10" w:name="_Hlk151620521"/>
      <w:bookmarkEnd w:id="10"/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bookmarkStart w:id="11" w:name="_Hlk151620521"/>
      <w:bookmarkEnd w:id="11"/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1.03.2026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12" w:name="_Hlk25050376"/>
      <w:bookmarkStart w:id="13" w:name="_Hlk25050376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14" w:name="_Hlk25050376"/>
      <w:bookmarkStart w:id="15" w:name="_Hlk25050376"/>
      <w:bookmarkEnd w:id="1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</w:t>
    </w:r>
    <w:r>
      <w:rPr/>
      <w:t xml:space="preserve"> </w:t>
    </w:r>
    <w:r>
      <w:rPr>
        <w:rFonts w:eastAsia="Times New Roman" w:cs="Tahoma" w:ascii="Tahoma" w:hAnsi="Tahoma"/>
        <w:sz w:val="18"/>
        <w:szCs w:val="18"/>
      </w:rPr>
      <w:t>IF.271.3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Aneta Drożdż</cp:lastModifiedBy>
  <cp:lastPrinted>2017-11-03T19:13:00Z</cp:lastPrinted>
  <dcterms:modified xsi:type="dcterms:W3CDTF">2024-02-27T08:32:00Z</dcterms:modified>
  <cp:revision>39</cp:revision>
  <dc:subject/>
  <dc:title>FORMULARZ OFERTOWY</dc:title>
</cp:coreProperties>
</file>