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25095</wp:posOffset>
            </wp:positionV>
            <wp:extent cx="1518920" cy="533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905</wp:posOffset>
            </wp:positionV>
            <wp:extent cx="871220" cy="657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8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5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70997752"/>
      <w:bookmarkEnd w:id="0"/>
      <w:r>
        <w:rPr>
          <w:b/>
          <w:szCs w:val="20"/>
        </w:rPr>
        <w:t xml:space="preserve">Kompleksowa wymiana oświetlenia drogowego </w:t>
        <w:br/>
        <w:t>w Gminie Dominowo na energooszczędne lampy LEd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70997752"/>
      <w:bookmarkStart w:id="2" w:name="_Hlk17099775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.……………*, w następującym zakresie: 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9-10T19:21:00Z</dcterms:modified>
  <cp:revision>58</cp:revision>
  <dc:subject/>
  <dc:title>PRZENIESIENIE07</dc:title>
</cp:coreProperties>
</file>