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CENOWO –TECHNICZ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arat elektrochirurgiczny monopolarny i bipolarny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5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6520"/>
        <w:gridCol w:w="1701"/>
        <w:gridCol w:w="140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/FUNKCJA/WAR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mag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wartość </w:t>
            </w:r>
          </w:p>
        </w:tc>
      </w:tr>
      <w:tr>
        <w:trPr/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at elektrochirurg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typ,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ent/ 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produk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 częstotliwość pracy generatora 500kHz±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el sterowania jednym kolorowym ekranem dotykowym LC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e monopolarne minim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ięcie czyste bez koagul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ięcie z koagulacj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ięcie endoskopowe do polipektom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ięcie dla  T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agulacja forsowna i mięk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agulacja  dla  T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bipolarne minimu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agulacja bipolar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cięcie i koagulacja  dla T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unkcja zamykanie nacz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lizacja dźwiękowa i wizualna  awarii z wyświetlaniem kodu błę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głośności pracy aparatu poprzez pokrętło na tylnym panelu aparat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kontroli przylegania elektrody bie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cja wysokości dźwięków apar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niazd przyłączeniowych minim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opolarne uniwersalne dla wtyków 3-pinowych i 1-pinowych typ Martin 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ipolarne dla wtyków 2-pinowych,5-pinowych i  typ Martin 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ktrody biernej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erowników nożnych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c dla cięcia monopolarnego czystego 200W ±1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c funkcji koagulacji monopolarnej miękkiej i forsownej  140W±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koagulacji natryskowej(spray) 60W±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c dla cięcia w polipektomii  80W±10W z mocą chwilową do 16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c cięcia  w środowisku wodnym dla TUR 200W±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c koagulacji w środowisku wodnym dla TUR 140W±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c koagulacji bipolarnej 100W±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c cięcia bipolarnego w środowisku wodnym dla TUR140W±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c koagulacji bipolarnej w środowisku wodnym dla TUR 140W±1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c funkcji zamykania naczyń 120W±10W z chwilową do 2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kcja auto-stop dla funkcji bipol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a auto-del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ie przez aparat minimum 9 programów do zapamiętywania nastaw i blokowania nastaw przed nieuprawnioną zmianą oraz  funkcja samodzielnego opisu programów za pomocą klawiatury na ekranie steru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inalne zużycie mocy do 18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dłączenia sterownika nożnego bezprze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aparatu 220-230V,50-60Hz,zużycie energii nominalne 275±5W,zużycie energii bez obciążenia 30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aparatu 7,5±0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erownik nożny dwu-przyciskowy z kablem o dł. 4,5 m ,wtyk do aparatu 6 pin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bel wielorazowy do elektrod jednorazowych dzielonych, wtyk typu Valleylab, dł. 5 m – 2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da bierna jednorazowa, dzielona na dwie równe symetryczne części, uniwersalna dla dzieci i dorosłych, żelowa, owalna, pow. ogólna 168cm2, powierzchnia czynna 103cm2, grubość hydrożelu 0,69 mm pakowana pojedynczo – 10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bel bipolarny, wtyk 2-pinowy, wtyk do narzędzi okrągły, dł. 5 m – 2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wyt monopolarny jednorazowego użytku, wtyk do diatermii 3-pin,długość kabla 300cm +/- 10cm,długość uchwytu 191mm +/- 3mm,,z wymiennym  nożykiem dł. 70mm+/- 1mm, wtyk 2,36±0,02mm ,z blokadą heksagonalną zapobiegającą obracaniu się nożyka, materiał obudowy uchwytu – ABS,  biokomapytybilny oraz bez pirogenów, bez lateksu, maksymalna dopuszczalna częstotliwość  do 1,0 MHz – 10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bel bipolarny do narzędzi wielorazowych do zamykania naczyń, dł. 5,0-5,5m, wejście do diatermii 2-pinowe, dwie końcówki do wtyku narzędzi – 2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eszcze do zamykania naczyń, zakrzywione, szerokość końcówki 3.0 mm, dł. 16 cm – 1 szt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eszcze do zamykania naczyń, zakrzywione, szerokość końcówki 4.0 mm, dł. 18 cm – 1 szt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aparat minimum 24m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zamawiającego  w miejscu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 potwierdzające oferow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ak, przy dostaw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 rubryce „oferowana wartość” wykonawca powinien zamieścić właściwe: oświadczenie „TAK” lub podać wielkość, zakres parametru albo opisać daną właściwość, cechę, funkcję, parametr, itp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zamawiającemu przedmiot zamówienia     spełniać będzie właściwe, ustalone w obowiązujących przepisach prawa wymagania odnośnie dopuszczenia do użytkowania w polskich zakładach opieki zdrowot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na potwierdzenie stanu faktycznego, o którym mowa w pkt  B i C posiada stosowne dokumenty, które zostaną niezwłocznie przekazane zamawiającemu, na jego pisemny wnio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33"/>
        <w:gridCol w:w="720"/>
        <w:gridCol w:w="2100"/>
        <w:gridCol w:w="1418"/>
        <w:gridCol w:w="2126"/>
      </w:tblGrid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arat elektrochirurgicz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ownik nożny 2-przyciskowy, 6-pinowy, dł.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480"/>
        <w:ind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feruje realizację przedmiotu zamówienia za cenę ………………………………. złotych, słownie złotych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dnia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</w:t>
        <w:tab/>
        <w:t xml:space="preserve">         podpis  osoby  lub  osób  </w:t>
        <w:tab/>
        <w:tab/>
        <w:tab/>
        <w:tab/>
        <w:tab/>
        <w:tab/>
        <w:tab/>
        <w:tab/>
        <w:tab/>
        <w:tab/>
        <w:t xml:space="preserve">    upoważnionych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o  reprezentowania  wykonawcy</w:t>
      </w:r>
    </w:p>
    <w:p>
      <w:pPr>
        <w:pStyle w:val="Normal"/>
        <w:spacing w:lineRule="auto" w:line="480"/>
        <w:ind w:right="-46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Grame">
    <w:name w:val="grame"/>
    <w:qFormat/>
    <w:rPr>
      <w:rFonts w:eastAsia="Times New Roman" w:cs="Times New Roman"/>
      <w:lang w:val="en-US"/>
    </w:rPr>
  </w:style>
  <w:style w:type="character" w:styleId="Spelle">
    <w:name w:val="spelle"/>
    <w:qFormat/>
    <w:rPr>
      <w:rFonts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0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6:00Z</dcterms:created>
  <dc:creator>marzena</dc:creator>
  <dc:description/>
  <dc:language>en-US</dc:language>
  <cp:lastModifiedBy>Stat</cp:lastModifiedBy>
  <cp:lastPrinted>2022-11-14T20:46:00Z</cp:lastPrinted>
  <dcterms:modified xsi:type="dcterms:W3CDTF">2024-08-07T12:27:00Z</dcterms:modified>
  <cp:revision>3</cp:revision>
  <dc:subject/>
  <dc:title>L</dc:title>
</cp:coreProperties>
</file>