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38457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2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8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Dostawa samochodu służbowego (osobowego) dla Centrum Powiadamiania Ratunkowego </w:t>
              <w:br/>
              <w:t>w Radomi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7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.Matusiak (KW Warszawa)</cp:lastModifiedBy>
  <cp:lastPrinted>2016-06-02T13:06:00Z</cp:lastPrinted>
  <dcterms:modified xsi:type="dcterms:W3CDTF">2024-06-28T07:33:00Z</dcterms:modified>
  <cp:revision>28</cp:revision>
  <dc:subject/>
  <dc:title/>
</cp:coreProperties>
</file>