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RG.271.4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pacing w:lineRule="auto" w:line="276" w:before="48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Budowa ścieżki pieszo-rowerowej w miejscowości Szymbark – etap II, część 2</w:t>
      </w:r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podlegam</w:t>
      </w:r>
      <w:r>
        <w:rPr>
          <w:rFonts w:cs="Calibri" w:ascii="Calibri" w:hAnsi="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" w:ascii="Calibri" w:hAnsi="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Style w:val="FootnoteCharacters"/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lang w:val="pl-PL"/>
        </w:rPr>
      </w:pP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>podać mającą zastosowanie podstawę wykluczenia spośród wymienionych w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9:00Z</dcterms:created>
  <dc:creator>Marta</dc:creator>
  <dc:description/>
  <cp:keywords/>
  <dc:language>en-US</dc:language>
  <cp:lastModifiedBy>Karolina Sarkowicz</cp:lastModifiedBy>
  <cp:lastPrinted>2022-07-04T15:06:00Z</cp:lastPrinted>
  <dcterms:modified xsi:type="dcterms:W3CDTF">2024-01-24T10:33:00Z</dcterms:modified>
  <cp:revision>4</cp:revision>
  <dc:subject/>
  <dc:title/>
</cp:coreProperties>
</file>