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paragraph">
              <wp:posOffset>-250825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4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</w:t>
        <w:br/>
        <w:t xml:space="preserve">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</w:t>
        <w:br/>
        <w:t xml:space="preserve">w trybie podstawowym bez negocjacji znak: NOK.272.1.2024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m w zakresie: „Technologie informacyjno – komunikacyjne oraz wzmocnienie kompetencji cyfrowych na rynku pracy” będzie objętych łącznie do </w:t>
      </w:r>
      <w:r>
        <w:rPr>
          <w:rFonts w:cs="Arial" w:ascii="Arial" w:hAnsi="Arial"/>
          <w:b/>
        </w:rPr>
        <w:t>60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</w:t>
      </w:r>
      <w:r>
        <w:rPr>
          <w:rFonts w:cs="Arial" w:ascii="Arial" w:hAnsi="Arial"/>
        </w:rPr>
        <w:t>. Szkolenie odbywać się będzie w formie kursu obejmującego 24 godziny zajęć szkoleniowych – jedna godzina = 60 min. (</w:t>
      </w:r>
      <w:r>
        <w:rPr>
          <w:rFonts w:cs="Arial" w:ascii="Arial" w:hAnsi="Arial"/>
          <w:spacing w:val="-2"/>
        </w:rPr>
        <w:t xml:space="preserve">godzina zegarowa kursu liczy 60 minut </w:t>
        <w:br/>
        <w:t>i obejmuje zajęcia edukacyjne liczące 45 minut oraz przerwę, liczącą średnio 15 minut, gdyż d</w:t>
      </w:r>
      <w:r>
        <w:rPr>
          <w:rFonts w:cs="Arial" w:ascii="Arial" w:hAnsi="Arial"/>
        </w:rPr>
        <w:t xml:space="preserve">ługość przerw może być ustalana w sposób elastyczny.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przewiduje możliwość skierowania mniejszej liczby osób niż maksymalnie określona w razie braku wystarczającej liczby osób spełniających wymagania udziału w szkoleniu, jednak nie mniejszą niż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ób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0" w:name="_Hlk128725481"/>
      <w:r>
        <w:rPr>
          <w:rFonts w:cs="Arial" w:ascii="Arial" w:hAnsi="Arial"/>
        </w:rPr>
        <w:t xml:space="preserve">Szkolenie, o którym mowa w ust. 1 </w:t>
      </w:r>
      <w:bookmarkEnd w:id="0"/>
      <w:r>
        <w:rPr>
          <w:rFonts w:cs="Arial" w:ascii="Arial" w:hAnsi="Arial"/>
        </w:rPr>
        <w:t>będzie realizowane w grupach od 5 do 12 osób bezrobotnych zgodnie z bieżącym zapotrzebowa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bookmarkStart w:id="1" w:name="_Hlk128725523"/>
      <w:r>
        <w:rPr>
          <w:rFonts w:cs="Arial" w:ascii="Arial" w:hAnsi="Arial"/>
        </w:rPr>
        <w:t xml:space="preserve">Termin rozpoczęcia szkolenia pierwszej grupy nastąpi w ciągu 5 dni od podpisania umowy. Kolejne grupy będą realizowane na zgłoszenie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z co najmniej 5 dniowym wyprzedzeniem przed datą wymagalności realizacji szkoleń</w:t>
      </w:r>
      <w:bookmarkEnd w:id="1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iCs/>
          <w:spacing w:val="-2"/>
        </w:rPr>
        <w:t>Zleceniobiorca</w:t>
      </w:r>
      <w:r>
        <w:rPr>
          <w:rFonts w:cs="Arial" w:ascii="Arial" w:hAnsi="Arial"/>
          <w:spacing w:val="-2"/>
        </w:rPr>
        <w:t xml:space="preserve"> może zostać zobowiązany do przeprowadzenia jednocześnie szkoleń dla maksymalnie </w:t>
        <w:br/>
        <w:t>3 odrębnych grup szkoleniowych z zastrzeżeniem, iż grup tych nie można łączy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zkolenie,</w:t>
      </w:r>
      <w:r>
        <w:rPr>
          <w:rFonts w:cs="Arial" w:ascii="Arial" w:hAnsi="Arial"/>
        </w:rPr>
        <w:t xml:space="preserve"> o którym mowa w ust. 1 </w:t>
      </w:r>
      <w:r>
        <w:rPr>
          <w:rFonts w:cs="Arial" w:ascii="Arial" w:hAnsi="Arial"/>
          <w:spacing w:val="-2"/>
        </w:rPr>
        <w:t xml:space="preserve"> nie będzie trwać dłużej niż 3 dni</w:t>
      </w:r>
      <w:r>
        <w:rPr>
          <w:rFonts w:cs="Arial" w:ascii="Arial" w:hAnsi="Arial"/>
        </w:rPr>
        <w:t>, z zastrzeżeniem ust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2" w:name="_Hlk146092132"/>
      <w:r>
        <w:rPr>
          <w:rFonts w:cs="Arial" w:ascii="Arial" w:hAnsi="Arial"/>
          <w:spacing w:val="-2"/>
        </w:rPr>
        <w:t>Realizacja niniejszej umowy nastąpi w ciągu 6 miesięcy od dnia jej zawarcia.</w:t>
      </w:r>
    </w:p>
    <w:p>
      <w:pPr>
        <w:pStyle w:val="Akapitzlist"/>
        <w:numPr>
          <w:ilvl w:val="0"/>
          <w:numId w:val="19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3" w:name="_Hlk146092132"/>
      <w:r>
        <w:rPr>
          <w:rFonts w:cs="Arial" w:ascii="Arial" w:hAnsi="Arial"/>
          <w:sz w:val="20"/>
          <w:szCs w:val="20"/>
        </w:rPr>
        <w:t xml:space="preserve">Szkolenie będzie współfinansowane ze środków Europejskiego Funduszu Społecznego Plus </w:t>
        <w:br/>
        <w:t xml:space="preserve">w ramach programu Fundusze Europejskiego dla Kujaw i Pomorza na lata 2021-2027. Nazwa projektu: „Podniesienie aktywności zawodowej klientów publicznych służb zatrudnienia – PUP </w:t>
        <w:br/>
        <w:t>w Grudziądzu (I)”</w:t>
      </w:r>
      <w:bookmarkEnd w:id="3"/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353" w:hanging="13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</w:t>
        <w:br/>
        <w:t xml:space="preserve">i świąt </w:t>
      </w:r>
      <w:bookmarkStart w:id="4" w:name="_Hlk146094327"/>
      <w:r>
        <w:rPr>
          <w:rFonts w:cs="Arial" w:ascii="Arial" w:hAnsi="Arial"/>
          <w:spacing w:val="-2"/>
        </w:rPr>
        <w:t xml:space="preserve">liczba godzin w ciągu jednego dnia nie przekroczy 8 godzin zajęć szkoleniowych. </w:t>
      </w:r>
      <w:bookmarkEnd w:id="4"/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5" w:name="_Hlk72934040"/>
      <w:r>
        <w:rPr>
          <w:rFonts w:cs="Arial" w:ascii="Arial" w:hAnsi="Arial"/>
          <w:spacing w:val="-2"/>
        </w:rPr>
        <w:t xml:space="preserve">Celem szkolenia jest nabycie przez jego uczestników nowych wiadomości i umiejętności z zakresu </w:t>
      </w:r>
      <w:bookmarkEnd w:id="5"/>
      <w:r>
        <w:rPr>
          <w:rFonts w:cs="Arial" w:ascii="Arial" w:hAnsi="Arial"/>
          <w:spacing w:val="-2"/>
        </w:rPr>
        <w:t>kompetencji:</w:t>
      </w:r>
      <w:bookmarkStart w:id="6" w:name="_Hlk128726789"/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sługiwania się nowoczesnymi metodami komunik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bsługi urządzeń cyfrowych (projektor multimedialny, urządzenie wielofunkcyjn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szukiwania i gromadzenia materiałów cyfrowych i aplik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sługiwania się nowymi technologiami informatycznymi z wykorzystaniem narzędzi cyfr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zpiecznego poruszania się w cyberprzestrze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korzystywania zasobów  dostępnych w Internecie</w:t>
      </w:r>
      <w:bookmarkEnd w:id="6"/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bookmarkStart w:id="7" w:name="_Hlk128992630"/>
      <w:r>
        <w:rPr>
          <w:rFonts w:cs="Arial" w:ascii="Arial" w:hAnsi="Arial"/>
          <w:i/>
        </w:rPr>
        <w:t>Zleceniobiorca</w:t>
      </w:r>
      <w:bookmarkEnd w:id="7"/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woda w każdym dniu prowadzenia zaję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8" w:name="_Hlk128725710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przeprowadzić zajęcia szkoleniowe na terenie miasta Grudziądz</w:t>
      </w:r>
      <w:bookmarkEnd w:id="8"/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zostaną przeprowadzone w pomieszczeniu dostosowanym do prowadzenia zajęć szkoleniowych </w:t>
        <w:br/>
        <w:t>i odpowiednio w tym celu wyposażonym, 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bookmarkStart w:id="9" w:name="_Hlk132622811"/>
      <w:r>
        <w:rPr>
          <w:rFonts w:cs="Arial" w:ascii="Arial" w:hAnsi="Arial"/>
          <w:i/>
        </w:rPr>
        <w:t>Zleceniobiorca</w:t>
      </w:r>
      <w:bookmarkEnd w:id="9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0" w:name="_Hlk72934329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zobowiązany będzie oznakować każde pomieszczenie, w którym realizowane będzie szkolenie poprzez wywieszenie plakatu i/lub tablicy informacyjnej i /lub naklejki i/lub innego materiału zawierającego dwa podstawowe logotypy: znak marki Funduszy Europejskich z napisem programu Fundusze Europejskie dla Kujaw i Pomorza na lata 2021-2027 oraz znak Unii Europejskiej. Informacja </w:t>
        <w:br/>
        <w:t xml:space="preserve">o współfinansowaniu powinna być umieszczona w widocznym miejscu i czytelna dla wszystkich osób uczestniczących w działaniach realizowanych w danym miejscu.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any będzie oznakować materiały szkoleniowe, zaświadczenia, certyfikaty lub inne dokumenty potwierdzające zakończenie udziału w szkoleniu i zdobycie lub nie kompetencj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1" w:name="_Hlk72934329"/>
      <w:r>
        <w:rPr>
          <w:rFonts w:cs="Arial" w:ascii="Arial" w:hAnsi="Arial"/>
          <w:i/>
        </w:rPr>
        <w:t>Zleceniobiorca</w:t>
      </w:r>
      <w:bookmarkEnd w:id="11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12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12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</w:t>
        <w:br/>
        <w:t xml:space="preserve">w którym będzie wskazany wynik przeprowadzonej oceny i uzyskane w trakcie szkolenia kompetencje poprzez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uczestnikom szkolenia zaświadczenia o ukończeniu kursu, zgodnie </w:t>
        <w:br/>
        <w:t>z załącznikiem nr 5 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kompetencje zostały zdobyte przez uczestnika w ramach szkolenia</w:t>
      </w:r>
      <w:bookmarkStart w:id="13" w:name="_Hlk146539134"/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sz w:val="20"/>
          <w:szCs w:val="20"/>
          <w:u w:val="single"/>
        </w:rPr>
      </w:pPr>
      <w:r>
        <w:rPr>
          <w:rFonts w:cs="Arial" w:ascii="Arial" w:hAnsi="Arial"/>
          <w:bCs/>
          <w:i/>
          <w:spacing w:val="-2"/>
          <w:sz w:val="20"/>
          <w:szCs w:val="20"/>
          <w:u w:val="single"/>
        </w:rPr>
      </w:r>
      <w:bookmarkEnd w:id="13"/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ać faktury częściowe obejmujące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poszczególnych grup i sporządzi kalkulację obejmującą faktyczne koszty danego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14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14"/>
      <w:r>
        <w:rPr>
          <w:rFonts w:cs="Arial" w:ascii="Arial" w:hAnsi="Arial"/>
          <w:sz w:val="20"/>
          <w:szCs w:val="20"/>
        </w:rPr>
        <w:t xml:space="preserve"> zobowiązany będzie </w:t>
        <w:br/>
        <w:t xml:space="preserve">w terminie do trzeciego dnia kalendarzow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</w:t>
        <w:br/>
        <w:t>z kursu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 wraz z </w:t>
      </w:r>
      <w:r>
        <w:rPr>
          <w:rFonts w:cs="Arial" w:ascii="Arial" w:hAnsi="Arial"/>
          <w:bCs/>
          <w:sz w:val="20"/>
          <w:szCs w:val="20"/>
        </w:rPr>
        <w:t xml:space="preserve">kserokopią certyfikatu, świadectwa, zaświadczenia bądź dyplomu </w:t>
        <w:br/>
        <w:t>o ukończeniu kursu oraz potwierdzeniu odbioru materiałów dydaktycznych i catering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Zleceniodaw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podstawie art. 455 ustawy z dnia 11.09.2019 roku Prawo zamówień publicznych (t.j. Dz.U. 2023, poz. 1605 ze zm.) przewiduje możliwość zmiany umowy w zakresie: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i/>
          <w:iCs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/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 xml:space="preserve">, w wyniku zaistnienia sytuacji niezależnej od </w:t>
      </w:r>
      <w:r>
        <w:rPr>
          <w:rFonts w:cs="Arial" w:ascii="Arial" w:hAnsi="Arial"/>
          <w:i/>
          <w:iCs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2 r. poz. 1510 ze zm.</w:t>
      </w:r>
      <w:r>
        <w:rPr>
          <w:rFonts w:cs="Arial" w:ascii="Arial" w:hAnsi="Arial"/>
          <w:bCs/>
        </w:rPr>
        <w:t xml:space="preserve">), która w ramach nawiązanego stosunku pracy będzie wykonywała m.in. następujące czynności: sporządzanie dokumentacji związanej </w:t>
        <w:br/>
        <w:t>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>Zleceniobiorca</w:t>
      </w:r>
      <w:r>
        <w:rPr>
          <w:rFonts w:cs="Arial" w:ascii="Arial" w:hAnsi="Arial"/>
          <w:b/>
        </w:rPr>
        <w:t xml:space="preserve"> lub podwykonawca jest zobowiązany zatrudniać na umowę o pracę osobę </w:t>
      </w:r>
      <w:r>
        <w:rPr>
          <w:rFonts w:cs="Arial" w:ascii="Arial" w:hAnsi="Arial"/>
        </w:rPr>
        <w:t xml:space="preserve">co najmniej na czas realizacji umowy zawartej pomiędzy </w:t>
      </w:r>
      <w:r>
        <w:rPr>
          <w:rFonts w:cs="Arial" w:ascii="Arial" w:hAnsi="Arial"/>
          <w:i/>
          <w:iCs/>
        </w:rPr>
        <w:t>Zleceniobiorcą</w:t>
      </w:r>
      <w:r>
        <w:rPr>
          <w:rFonts w:cs="Arial" w:ascii="Arial" w:hAnsi="Arial"/>
        </w:rPr>
        <w:t xml:space="preserve"> </w:t>
        <w:br/>
        <w:t xml:space="preserve">a </w:t>
      </w:r>
      <w:r>
        <w:rPr>
          <w:rFonts w:cs="Arial" w:ascii="Arial" w:hAnsi="Arial"/>
          <w:i/>
          <w:iCs/>
        </w:rPr>
        <w:t>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 xml:space="preserve">w celu potwierdzenia spełnienia wymogu zatrudnienia na podstawie umowy o pracę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 osoby wykonującej wskazane w ust. 19 czynności w trakcie realizacji zamówienia, przedstawi pisemne oświadczenie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5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 xml:space="preserve"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0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9 czyn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9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</w:t>
        <w:br/>
        <w:t xml:space="preserve">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</w:t>
        <w:br/>
        <w:t xml:space="preserve">w ust. 25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6 i 27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1 </w:t>
        <w:br/>
        <w:t xml:space="preserve">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 xml:space="preserve">cenę za wykonaną usługę w terminie 30 dni </w:t>
        <w:br/>
        <w:t xml:space="preserve">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poszczególnych grup i sporządzi kalkulację obejmującą faktyczne koszty danego kur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</w:t>
        <w:br/>
        <w:t>i nie będzie on zgłaszać roszczeń, co do realizacji pozostałej części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Nabywcą usług oraz płatnikiem jest Powiatowy Urząd Pracy, ul. Parkowa 22, 86-300 Grudziądz, </w:t>
        <w:br/>
        <w:t>NIP – 876-10-17-9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</w:t>
        <w:br/>
        <w:t>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rejestr wydanych zaświadczeń lub innych dokumentów potwierdzających ukończenie szkolenia </w:t>
        <w:br/>
        <w:t>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3 r., poz. 73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15" w:name="_GoBack"/>
      <w:bookmarkEnd w:id="15"/>
      <w:r>
        <w:rPr>
          <w:rFonts w:cs="Arial" w:ascii="Arial" w:hAnsi="Arial"/>
          <w:bCs/>
          <w:sz w:val="20"/>
          <w:szCs w:val="20"/>
        </w:rPr>
        <w:t xml:space="preserve">kresie przestrzegania postanowień niniejszej umowy i w tym celu może żądać danych, dokumentów </w:t>
        <w:br/>
        <w:t>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7"/>
        </w:numPr>
        <w:ind w:left="1080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6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5% ceny, wynikającej z faktury (za przeprowadzony kurs) w przypadku nie przedłożenia wraz </w:t>
        <w:br/>
        <w:t>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ależności wskazane w ust. 1 podlegają kumulacji w przypadku wystąpienia wymienionych w nim zdar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1-29T10:16:00Z</cp:lastPrinted>
  <dcterms:modified xsi:type="dcterms:W3CDTF">2024-01-29T10:14:00Z</dcterms:modified>
  <cp:revision>385</cp:revision>
  <dc:subject/>
  <dc:title>Zamawiający:</dc:title>
</cp:coreProperties>
</file>