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 oferty na dostawę materiałów szewnych i produktów hemostatycznych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ZP–105/202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70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 trybie podstawowym bez negocjacji, 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 którym mowa art. 275 pkt. 1) ustawy Pzp pn.: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materiałów szewnych i produktów hemostatycznych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bookmarkStart w:id="0" w:name="__RefHeading__50_381024118"/>
      <w:bookmarkStart w:id="1" w:name="__RefHeading__48_381024118"/>
      <w:bookmarkStart w:id="2" w:name="__RefHeading__46_381024118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2:00Z</dcterms:created>
  <dc:creator>Komora Romana</dc:creator>
  <dc:description/>
  <dc:language>en-US</dc:language>
  <cp:lastModifiedBy>Cierpka Małgorzata</cp:lastModifiedBy>
  <cp:lastPrinted>2023-11-30T14:01:00Z</cp:lastPrinted>
  <dcterms:modified xsi:type="dcterms:W3CDTF">2023-11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