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referencyjny: 272.12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……………………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przetargu w trybie podstawowym bez negocjacji na zakup i dostawę serwerów oraz zestawów komputerowych w ramach projektu pn. „Cyfrowy Powiat” realizowanego w ramach „Oś V. Rozwój cyfrowy JST oraz wzmocnienie cyfrowej odporności na zagrożenia - REACT-EU - Program Operacyjny Polska Cyfrowa na lata 2014 - 2020”oferujem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0" w:name="_Hlk518462058"/>
      <w:r>
        <w:rPr>
          <w:rFonts w:cs="Calibri" w:ascii="Calibri" w:hAnsi="Calibri"/>
          <w:b/>
          <w:bCs/>
          <w:sz w:val="20"/>
          <w:szCs w:val="20"/>
          <w:u w:val="single"/>
        </w:rPr>
        <w:t>Część I – serwer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terium „Cena”: </w:t>
      </w:r>
      <w:r>
        <w:rPr>
          <w:rFonts w:cs="Calibri" w:ascii="Calibri" w:hAnsi="Calibri"/>
          <w:sz w:val="20"/>
          <w:szCs w:val="20"/>
        </w:rPr>
        <w:t>………………………………………….złotych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ryterium „gwarancja na serwer” (wyrażona w miesiącach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Gwarancja na serwer - 24 miesiące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warancja na serwer - 36 miesięcy 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łaściwe pod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w przypadku braku zaznaczenia zamawiający uzna, że wykonawca oferuje gwarancję na serwer 24 miesiące i otrzyma w tym kryterium 0 pkt)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zęść II – zestawy komputerow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ryterium „Cena”: ……………………………..</w:t>
      </w:r>
      <w:r>
        <w:rPr>
          <w:rFonts w:cs="Calibri" w:ascii="Calibri" w:hAnsi="Calibri"/>
          <w:sz w:val="20"/>
          <w:szCs w:val="20"/>
        </w:rPr>
        <w:t>………………………………….złotych brutt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ryterium „Wynik testu procesora Overall Rating (wyrażony w punktach Bapco Sysmark 25.</w:t>
      </w:r>
      <w:r>
        <w:rPr/>
        <w:t>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1630 lub więcej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d 1600 do 1629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d 1550 do 159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łaściwe pod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w przypadku braku zaznaczenia zamawiający uzna, że wykonawca oferuje wynik testu procesora Overall Rating od 1550 do 1599 i otrzyma  w tym kryterium 0 pkt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3. Termin realizacji zamówienia wynosi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Dla część I – serwery:  30 dni  od dnia zawarcia umowy,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la część II –zestawy komputerowe:  30 dni od dnia zawarcia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Zamówienie objęte ofertą zamierzamy wykonać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sami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zamierzamy zlecić  podwykonawcom*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Właściwe zaznaczy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lang w:val="pl-PL" w:eastAsia="pl-PL"/>
              </w:rPr>
            </w:pPr>
            <w:r>
              <w:rPr>
                <w:b/>
                <w:i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jesteśmy (</w:t>
      </w:r>
      <w:r>
        <w:rPr>
          <w:i/>
          <w:sz w:val="22"/>
          <w:szCs w:val="22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ny rodza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rejestrowana nazwa wykonawcy składającego ofertę: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rejestrowany adres wykonawcy składającego ofertę: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REGON/NIP: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 Numer telefonu: …………………………………………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e-mail: ………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 Całość przedmiotu zamówienia zostanie wykonana zgodnie z opisem przedmiotu zamówienia zawartym w specyfikacji warunków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Oświadczamy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) oświadczam/oświadczamy, że wypełniłem/wypełniliśmy obowiązki informacyjne przewidziane w art. 13 lub art. 14 RODO1)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Oświadczamy, iż we flocie pojazdów samochodowych (w rozumieniu art. 2 pkt 33 ustawy z dnia 20 czerwca 1997 r. Prawo o ruchu drogowym) użytkowanych przy wykonywaniu zadania publicznego zleconego przez Powiat Wrzesiński będziemy dysponować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Załącznikami do niniejszej oferty są 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pełnomocniony przedstawiciel(-e) wykonawc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podpis i pieczęć)                                                                         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3:00Z</dcterms:created>
  <dc:creator>j.suplewska</dc:creator>
  <dc:description/>
  <cp:keywords/>
  <dc:language>en-US</dc:language>
  <cp:lastModifiedBy>Joanna Suplewska</cp:lastModifiedBy>
  <cp:lastPrinted>2014-02-20T12:09:00Z</cp:lastPrinted>
  <dcterms:modified xsi:type="dcterms:W3CDTF">2023-07-31T08:53:00Z</dcterms:modified>
  <cp:revision>3</cp:revision>
  <dc:subject/>
  <dc:title>Załącznik nr 1</dc:title>
</cp:coreProperties>
</file>