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20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umer konta bankowego na, które należy zwrócić wadium (jeżeli było wymagane i zostało wpłacone w pieniądzu): 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…………………………………………………………………………</w:t>
            </w:r>
            <w:r>
              <w:rPr>
                <w:rFonts w:cs="Tahoma" w:ascii="Calibri" w:hAnsi="Calibri"/>
              </w:rPr>
              <w:t>.……..</w:t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Footnote"/>
              <w:ind w:left="6253" w:firstLine="2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Tahoma" w:ascii="Calibri" w:hAnsi="Calibri"/>
                <w:b/>
              </w:rPr>
              <w:t>________________________</w:t>
            </w:r>
          </w:p>
          <w:p>
            <w:pPr>
              <w:pStyle w:val="Footnote"/>
              <w:ind w:left="6253" w:firstLine="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 ________________________</w:t>
            </w:r>
          </w:p>
          <w:p>
            <w:pPr>
              <w:pStyle w:val="Footnote"/>
              <w:ind w:left="6253" w:firstLine="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o udzielenie zamówienia publicznego prowadzonego w trybie przetargu nieograniczonego 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o wartości przekraczającej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214 000 EURO </w:t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Dostawa sprzętu komputerowego dla Akademii Sztuk Pięknych im. Władysława Strzemińskiego w Łodzi </w:t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ind w:left="42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y przenośny-A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y przenośny-DB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Część 3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 przenośny-D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blet-AW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kaner-DB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kulograf-AW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lawiatura-AW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-AW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ogle-P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zewnętrzny-DB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zewnętrzny-A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arta pamięci do aparatu-DS</w:t>
                  </w:r>
                </w:p>
              </w:tc>
            </w:tr>
          </w:tbl>
          <w:p>
            <w:pPr>
              <w:pStyle w:val="Normal"/>
              <w:ind w:left="30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1 – Komputer przenośny-AO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Komputer przenośny-DB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Dotyczy części 3 – Komputer przenośny-DS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 Dotyczy części 4 – Tablet-AW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emy wykonanie przedmiotu zamówienia za cenę ofertową 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) Dotyczy części 5 – Skaner-DB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emy wykonanie przedmiotu zamówienia za cenę ofertową 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) Dotyczy części 6 – okulograf-AW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emy wykonanie przedmiotu zamówienia za cenę ofertową 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) Dotyczy części 7 – klawiatura-AW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emy wykonanie przedmiotu zamówienia za cenę ofertową 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) Dotyczy części 8 – Monitor-AW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emy wykonanie przedmiotu zamówienia za cenę ofertową 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) Dotyczy części 9 – Gogle-PS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emy wykonanie przedmiotu zamówienia za cenę ofertową 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) Dotyczy części 10 – Dysk zewnętrzny-DB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emy wykonanie przedmiotu zamówienia za cenę ofertową 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) Dotyczy części 11 – dysk zewnętrzny-AO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emy wykonanie przedmiotu zamówienia za cenę ofertową 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) Dotyczy części 12 – Karta pamięci do aparatu-DS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ujemy wykonanie przedmiotu zamówienia za cenę ofertową 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KRES GWARANCJI 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eklarujemy okres gwarancji i rękojmi wskazany przez Zamawiającego w dokumentach zamówienia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yterium TERMIN REALIZACJI ZAMÓWIENIA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mawiający nadmienia, iż maksymalny termin wykonania zamówienia wynosi 14 dni od dnia podpisania umowy. Za zaoferowanie krótszego terminu realizacji Wykonawca otrzyma punkty. Wykonawca wpisze w formularzu oferty oferowany termin realizacji poprzez wskazanie liczby dni kalendarzowych od dnia zawarcia umowy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eklarujemy następujący termin realizacji zamówienia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do 14 dni od dnia podpisania umowy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2983"/>
              <w:gridCol w:w="2983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czba dni od dnia zawarcia umowy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y przenośny-AO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y przenośny-DB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Część 3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 przenośny-DS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4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blet-AW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5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kaner-DB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6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kulograf-AW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7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lawiatura-AW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8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-AW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9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ogle-PS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10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zewnętrzny-DB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11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zewnętrzny-AO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zęść 12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arta pamięci do aparatu-DS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0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Reklamacje należy składać na adres e-mail Wykonawcy: 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7:00Z</dcterms:created>
  <dc:creator>Agata Nowakowska</dc:creator>
  <dc:description/>
  <cp:keywords/>
  <dc:language>en-US</dc:language>
  <cp:lastModifiedBy>Agata Janik</cp:lastModifiedBy>
  <dcterms:modified xsi:type="dcterms:W3CDTF">2021-06-07T11:01:00Z</dcterms:modified>
  <cp:revision>3</cp:revision>
  <dc:subject/>
  <dc:title/>
</cp:coreProperties>
</file>