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/>
        </w:rPr>
        <w:t xml:space="preserve">Zamawiający wymaga aby dostarczony przedmiot zamówienia był fabrycznie nowy. W celu uniknięcia wieloznaczności leksykalnej, Zamawiający informuje, iż pojęcie „fabrycznie nowy” oznacza wytworzony (wyprodukowany) środek trwały który nie był używany przed nabyciem w jakiejkolwiek formie włącznie z jego częściami,  posiadający certyfikat zgodności CE.  Zaoferowany przedmiot zamówienia musi pochodzić z produkcji nie starszej niż 2022 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Wszystkie stacje pomiarowe dostarczone w ramach niniejszego zamówienia muszą być skonfigurowane w celu realizacji założeń funkcjonalnych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dopuszcza składanie ofert równoważnych na podstawie art. 99 ust. 5 Pzp.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Równoważność będzie oceniania w stosunku do wszystkich opisanych parametrów minimalnych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Zamawiający wymaga wypełnienia w tabeli rubryki E „Oferta Wykonawcy”, tj. opisania oferowanego przedmiotu zamówienia w stosunku do minimalnych parametrów wskazanych przez Zamawiającego. </w:t>
      </w:r>
    </w:p>
    <w:p>
      <w:pPr>
        <w:pStyle w:val="Normal"/>
        <w:widowControl/>
        <w:ind w:left="420" w:hanging="0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UWAGA! Opis przedmiotu zamówienia za pomocą oferowanych parametrów technicznych  parametru nie oznacza kopiowania wymagań z rubryki B do rubryki E.</w:t>
      </w:r>
    </w:p>
    <w:p>
      <w:pPr>
        <w:pStyle w:val="Normal"/>
        <w:widowControl/>
        <w:ind w:left="420" w:hanging="0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85"/>
        <w:gridCol w:w="1213"/>
        <w:gridCol w:w="1335"/>
        <w:gridCol w:w="3996"/>
        <w:gridCol w:w="1387"/>
        <w:gridCol w:w="9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Zamawiającego -  minimalne parametry technicz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konawcy – opis za pomocą oferowanych parametrów technicznych w stosunku do minimalnych parametrów wskazanych przez Zamawiając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 = D x F</w:t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38" w:hanging="427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Echosonda GPS powinna spełniać następujące wymagania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280" w:hanging="28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wbudowany system stabilizacji obrazu z echosondy na zgodnym ploterze nawigacyjny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praca w czasie rzeczywisty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częstotliwość przetwornika pełnym w zakresie od 530 do 1100 kHz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moc przetwornika minimum: 500 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szerokość wiązki przynajmniej: 20° x 135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zasięg wiązki poziomej (do przodu): minimum 60 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zasięg wiązki pionowej (w dół): minimum 60 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maksymalny pobór prądu do 60 W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napięcie zasilania: 10-32V DC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temperatura pracy w zakresie:  -15°C do +40°C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 xml:space="preserve">wodoszczelna obudowa: klasa minimum IPX 7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 xml:space="preserve">wyjście danych: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system Garmin Marine Networ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 xml:space="preserve">minimalna głębokość pracy: 3′ (foot; 0,91 m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długość przewodu przetwornika do: 20’ (foot; 6,1 m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color w:val="212121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212121"/>
                <w:sz w:val="22"/>
                <w:szCs w:val="22"/>
                <w:lang w:eastAsia="pl-PL"/>
              </w:rPr>
              <w:t>liczba styków przetwornika: 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rozróżnianie obiektów na głębokości do 14” (cal; 30,4 m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Style w:val="Attributevalues"/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ałączona dokumentacja: </w:t>
            </w:r>
            <w:r>
              <w:rPr>
                <w:rStyle w:val="Attributevalues"/>
                <w:rFonts w:cs="Calibri" w:ascii="Calibri" w:hAnsi="Calibri"/>
                <w:sz w:val="22"/>
                <w:szCs w:val="22"/>
              </w:rPr>
              <w:t>instrukcja obsługi w języku polskim, karta gwarancyjn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377" w:hanging="36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warancja producenta 12 miesią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2. Echosonda powinna być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>kompatybilna (współpracująca) z posiadanym przez Zamawiającego ploterem nawigacyjnym marki Garmin GPSMAP 923XSV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73"/>
        <w:gridCol w:w="3661"/>
        <w:gridCol w:w="2801"/>
        <w:gridCol w:w="28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16383482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modelu/numer katalogowy o ile istniej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ar-SA" w:bidi="ar-SA"/>
        </w:rPr>
        <w:t>UWAGA!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świadczam (-y), że zaoferowany przez nas przedmiot zamówienia spełnia wymagania techniczne określone przez Zamawiającego, jest fabrycznie nowy (o ile wpisuje się w definicje) , kompletny i będzie gotowy do użytku bez żadnych dodatkowych zakupów i inwestycji (poza materiałami eksploatacyjnymi) oraz gwarantuje bezpieczeństwo użytkowników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.…………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jc w:val="right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Normal"/>
      <w:jc w:val="right"/>
      <w:rPr>
        <w:rFonts w:eastAsia="Times New Roman" w:cs="Times New Roman"/>
        <w:b/>
        <w:b/>
        <w:sz w:val="20"/>
        <w:szCs w:val="20"/>
        <w:lang w:val="en-US" w:eastAsia="en-US"/>
      </w:rPr>
    </w:pPr>
    <w:bookmarkStart w:id="1" w:name="_Hlk127791590"/>
    <w:bookmarkStart w:id="2" w:name="_Hlk125975314"/>
    <w:bookmarkStart w:id="3" w:name="_Hlk125975313"/>
    <w:bookmarkEnd w:id="1"/>
    <w:bookmarkEnd w:id="2"/>
    <w:bookmarkEnd w:id="3"/>
    <w:r>
      <w:rPr>
        <w:rFonts w:eastAsia="Times New Roman" w:cs="Times New Roman"/>
        <w:b/>
        <w:sz w:val="20"/>
        <w:szCs w:val="20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84020" cy="54102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5960" cy="46418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/>
        <w:b/>
        <w:sz w:val="20"/>
        <w:szCs w:val="20"/>
        <w:lang w:val="en-US" w:eastAsia="en-US"/>
      </w:rPr>
    </w:r>
  </w:p>
  <w:p>
    <w:pPr>
      <w:pStyle w:val="Normal"/>
      <w:jc w:val="center"/>
      <w:rPr>
        <w:lang w:val="en-US" w:eastAsia="en-US"/>
      </w:rPr>
    </w:pPr>
    <w:bookmarkStart w:id="4" w:name="_Hlk125975314"/>
    <w:bookmarkStart w:id="5" w:name="_Hlk125975313"/>
    <w:bookmarkEnd w:id="4"/>
    <w:bookmarkEnd w:id="5"/>
    <w:r>
      <w:rPr>
        <w:lang w:val="en-US" w:eastAsia="en-US"/>
      </w:rPr>
      <w:drawing>
        <wp:inline distT="0" distB="0" distL="0" distR="0">
          <wp:extent cx="8680450" cy="920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0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bookmarkStart w:id="6" w:name="_Hlk127791590"/>
    <w:bookmarkStart w:id="7" w:name="_Hlk127791590"/>
    <w:bookmarkEnd w:id="7"/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15/2023/TP/KONTENERY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Tytuł zamówienia: Dostawa echosondy GPS  do komórki organizacyjnej  Instytutu Rybactwa Śródlądowego im. Stanisława Sakowicza - Państwowego Instytutu Badawczego na potrzeby realizacji projektu </w:t>
    </w:r>
    <w:r>
      <w:rPr>
        <w:rFonts w:cs="Calibri" w:ascii="Calibri" w:hAnsi="Calibri"/>
        <w:b/>
        <w:bCs/>
        <w:color w:val="000000"/>
        <w:sz w:val="22"/>
        <w:szCs w:val="22"/>
        <w:lang w:eastAsia="ar-SA"/>
      </w:rPr>
      <w:t xml:space="preserve">pt. </w:t>
    </w:r>
    <w:r>
      <w:rPr>
        <w:rStyle w:val="StrongEmphasis"/>
        <w:rFonts w:cs="Calibri" w:ascii="Calibri" w:hAnsi="Calibri"/>
        <w:color w:val="000000"/>
        <w:sz w:val="22"/>
        <w:szCs w:val="22"/>
        <w:shd w:fill="FFFFFF" w:val="clear"/>
      </w:rPr>
      <w:t>„Kompleksowe wykorzystanie oraz optymalizacja użycia energii odnawialnej w procesie rozrodu ryb, inkubacji ikry oraz podchowu wylęgu i narybku, ze szczególnym uwzględnieniem akwakultury środowiskowej”. (Umowa o dofinansowanie Nr 00001-6521.1-0R1400002/17/20 z dn. 21-07-2020 r.).</w:t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ab/>
      <w:tab/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Normal"/>
      <w:tabs>
        <w:tab w:val="clear" w:pos="709"/>
        <w:tab w:val="left" w:pos="426" w:leader="none"/>
        <w:tab w:val="left" w:pos="11477" w:leader="none"/>
      </w:tabs>
      <w:spacing w:before="0" w:after="0"/>
      <w:contextualSpacing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9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4"/>
      <w:szCs w:val="24"/>
    </w:rPr>
  </w:style>
  <w:style w:type="character" w:styleId="Attributevalues">
    <w:name w:val="attribute-value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7:00Z</dcterms:created>
  <dc:creator>Malisz</dc:creator>
  <dc:description/>
  <cp:keywords/>
  <dc:language>en-US</dc:language>
  <cp:lastModifiedBy>Małgorzata Paprocka</cp:lastModifiedBy>
  <cp:lastPrinted>2023-02-08T13:36:00Z</cp:lastPrinted>
  <dcterms:modified xsi:type="dcterms:W3CDTF">2023-03-01T13:32:00Z</dcterms:modified>
  <cp:revision>9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