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emont ogrodzenia zaplecza technicznego Nadleśnictwa Bircza nr inw. 298/545 Etap I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•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rt. 7 ust. 1 pkt 1-3 ustawy w zakresie przeciwdziałania wspieraniu agresji na Ukrainę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;Arial Narrow" w:hAnsi="Arial;Arial Narrow" w:eastAsia="Verdana" w:cs="Arial;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;Arial Narrow" w:hAnsi="Arial;Arial Narrow" w:eastAsia="Verdana" w:cs="Arial;Arial Narrow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Arial Narrow" w:hAnsi="Arial;Arial Narrow" w:eastAsia="Times New Roman" w:cs="Arial;Arial Narrow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;Arial Narrow" w:hAnsi="Arial;Arial Narrow" w:cs="Arial;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Monika Wójcik</dc:creator>
  <dc:description/>
  <cp:keywords/>
  <dc:language>en-US</dc:language>
  <cp:lastModifiedBy>Marcin Grygier - Nadleśnictwo Bircza</cp:lastModifiedBy>
  <dcterms:modified xsi:type="dcterms:W3CDTF">2024-04-19T12:58:00Z</dcterms:modified>
  <cp:revision>8</cp:revision>
  <dc:subject/>
  <dc:title/>
</cp:coreProperties>
</file>