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</w:rPr>
      </w:pPr>
      <w:r>
        <w:rPr>
          <w:i/>
        </w:rPr>
        <w:t>Nr sprawy: ORG.271.1.2022  Z-1/22</w:t>
        <w:tab/>
        <w:tab/>
        <w:t xml:space="preserve">                         Załącznik nr 5 do SWZ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i/>
        </w:rPr>
        <w:t>Laboratoria przyszłości – rozwój szkolnej infrastruktury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zkoły Podstawowej w Babiaku, Szkoły Podstawowej w Bogusławicach i Szkoły Podstawowej w Brdowie”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B – Szkoła Podstawowa w Bogusławicach</w:t>
      </w:r>
    </w:p>
    <w:p>
      <w:pPr>
        <w:pStyle w:val="TextBody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402"/>
        <w:gridCol w:w="986"/>
        <w:gridCol w:w="2510"/>
      </w:tblGrid>
      <w:tr>
        <w:trPr>
          <w:trHeight w:val="3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arametry techniczne produktów wymagane przez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</w:t>
            </w:r>
            <w:r>
              <w:rPr>
                <w:b/>
                <w:sz w:val="22"/>
                <w:szCs w:val="22"/>
                <w:lang w:eastAsia="ar-SA"/>
              </w:rPr>
              <w:t>Minimalne paramet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lość sztu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pełnia/nie spełni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eastAsia="ar-SA"/>
              </w:rPr>
              <w:t xml:space="preserve">          </w:t>
            </w:r>
            <w:r>
              <w:rPr>
                <w:b/>
                <w:sz w:val="20"/>
                <w:lang w:eastAsia="ar-SA"/>
              </w:rPr>
              <w:t>Drukarka 3D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echnologia druku: FDM lub FFF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strzeń wydruku minimum: 150 x 150 x 150 mm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latforma robocza: podgrzewany, wyciągany, elastyczny stół roboczy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iczba ekstruderów: minimum jede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mora robocza zamknięt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sługiwane materiały: minimum biodegradowalny filament PL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knięty zintegrowany z drukarką zasobniki na materia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budowany filtr cząsteczek stałych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Średnica materiału: 1,75 mm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Średnica dyszy: 0,4 mm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ga: maksimum 12 kg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ary zewnętrzne nie większe niż: 450mm x 450mm x 400 mm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utomatyczne wykrywanie wyczerpania filamentu z możliwością jego uzupełnienia bez konieczności przerywania procesu druku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munikacja: minimum USB, Ethernet, Wi-Fi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terowanie poprzez kolorowy, dotykowy panel LCD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budowana kamera o minimalnej rozdzielczości 2 MPx do monitorowania procesu wydruku na urządzeniach mobilnych i ekranie komputer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budowany dysk twardy o pojemności minimum 6 GB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sługiwany system operacyjny: Windows 7+, Mac OS (10,7+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dykowanie, kompatybilne oprogramowanie do obsługi drukarki 3D i dedykowana aplikacja na smartfony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ezpośrednia integracja (plug-in) z oprogramowaniem: SolidWorks, Autodesk Fusion 360, Onshape, Autodesk Inventor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rtyfikacja: CE, LVD, WEEE, RoHS, RED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andardy bezpieczeństwa: IEC/ EN/ UL60950-1, IEC/ EN/UL 62368-1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Głośność podczas pracy: maksymalnie 45 dB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parcie techniczne świadczone mailowo lub telefonicznie przez okres 5 lat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warancja minimum 12 miesięcy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strukcja obsługi w języku polskim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rukarka 3D z możliwością zakupu w 0% V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Laptop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Ekran o przekątnej 15,6 cal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dzielczość 1920x108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ocesor 4 rdzeni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mięć RAM min.  8 GB DDR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Dysk SSD min. 256 G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iFi, Bluetooth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ystem operacyjny Windows 10 Pro lub wyższ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Filamenty biodegradowalne różnokolorowe kompatybilne z drukarką 3D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  <w:t>ZESTAW 24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 xml:space="preserve">Średnica filamentu kompatybilna z oferowaną drukarką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Filtr cząstek stał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mpatybilna z drukarką 3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Stacja lutownic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grotowa oraz rozgrzane powietrze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Moc min. 50 W grot i gorące powietrze min.700 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amera cyfrowa typu handyc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Jakość nagrywania filmów 4k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Zoom optyczny 20x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oom cyfrowy 250x, wbudowany mikrofon, stabilizator obrazu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ryca CM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parat fotograficzny komp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iczba efektywnych pikseli [mln]:minimum: 20.1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yp matrycy:CMOS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miar matrycy:1-calow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oom optyczny: minimum 4.2x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gniskowa (ekwiwalent dla 35mm) [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abilizacj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miar światła:wielosegmentowy (związany z ramką AF wykrywania twarzy), centralnie ważony uśredniony, punkt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miar LCD [cale]:minimum 3.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yp LCD:dotykowy/odchylan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dzielczość LCD [piksele]:1.040.00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Jasność LCD:regulowa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ryby ekspozycji:auto, manualny, preselekcja czasu migawki, preselekcja przysłony, hybrydowa automatyk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ułość ISO:125- 12800 (rozszerzona: 25600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alans bieli:Automatyczny (priorytet światła otoczenia / priorytet bieli), światło dzienne, miejsca ocienione, pochmurny dzień, żarówki, białe światło fluorescencyjne, lampa błyskowa, nastawa własna, temperatura barwowa (w kelwinach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ampa błyskowa:wbudowa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amowyzwalacz:2 s lub 10 s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djęcia seryjne:do 30 kl./s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 xml:space="preserve">Filmowanie: 4K, 30, 25 kl./s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enu w języku polskim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Pamięć:karta SD, SDHC, SDXC (zgodne z UHS Speed Class 1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łącza:USB-C, Micro HDM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ezprzewodowa praca zdal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aga maksymalna [g]:34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Statyw do aparatu i kam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znaczenie: foto, wideo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Głowica w zestawi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sekcji: 2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lokada nóg: Zacisk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eriał: aluminium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Udźwig: 2 - 5 k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krowiec ochronny w zestawi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sokość maksymalna: 157cm, wysokość minimalna: 58c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Waga: do 1150 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Gimbal ręczny do smartfon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źwig: do 210 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aga do 280 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as pracy min 10 godzin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lanie:wbudowany akumulator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Aplikacja do obsługi Gimba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Gimbal ręczny do aparatów cyfr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ocowania akcesoriów: Mocowanie w standardzie NATO, Otwór mocujący M4, Otwór na śrubę 1/4”-20, Zimna sto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      </w:t>
            </w:r>
            <w:r>
              <w:rPr>
                <w:b/>
                <w:sz w:val="20"/>
                <w:lang w:eastAsia="ar-SA"/>
              </w:rPr>
              <w:t>Mikro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Kompatybilność lustrzanka / bezlusterkowiec / kamera wideo / smartfon / tablet / komputer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lanie bateri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ęstotliwość 2,4 GHz (2405 – 2478 MHz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kanałów 2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ułość -90 dB ± 3 dB (0 dB - 1 V/Pa, 1 kHz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smo przenoszenia 35 Hz - 14 k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osunek sygnał/szum 84 dB lub więcej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Typ mikrofonu: krawat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harakterystyka dookóln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Zasięg do 20 m (bez przeszkód terenowyc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lamp światła ciągłego na statywach ( 2 sztuk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ło światła:dioda LE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c minimalna: 2x 45W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mperatura barwowa:5400K (±100K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wałość źródła światła minimum: 50 000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t strumienia światła:ok. 110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gulacja jasności:n/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magany typ mocowania akcesoriów: wbudowany uchwyt parasolek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magane chłodzenie:pasywne (radiator) i aktywne (wentylator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silanie:200~240V 50Hz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miary minimalnie:74 x 20 x 17 c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aga maksymalnie: 4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Oświetlenie do realizacji nagr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miary czaszy min 40x40 c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Żarówka min.65W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emperatura 5500 K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atyw o ruchomej głowicy do zmiany kąta świece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</w:t>
            </w:r>
            <w:r>
              <w:rPr>
                <w:b/>
                <w:sz w:val="20"/>
                <w:lang w:eastAsia="ar-SA"/>
              </w:rPr>
              <w:t>Mikrofon kierunkowy</w:t>
            </w:r>
          </w:p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  </w:t>
            </w:r>
            <w:r>
              <w:rPr>
                <w:b/>
                <w:sz w:val="20"/>
                <w:lang w:eastAsia="ar-SA"/>
              </w:rPr>
              <w:t>nakame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szumów: 20 dB (A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lanie: 2-10V, z urządze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miary: 69 x 60 x 39 mm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Waga maksymalnie do: 48 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harakterystyka kierunkowości: superkardioidal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ciśnienia akustycznego: (SPL)120 d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ułość: -33 dB V/P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twornik mikrofonowy: wstępnie spolaryzowany mikrofon: pojemności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łącze: Jack 3,5 mm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Pasmo przenoszenia: 40-20000 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Rodzaj mikrofonu: Mikrofon nakamerowy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Charakterystyka kierunkowości:superkardioidalna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integrowana osłona przed wiatrem i wewnętrzny system antywstrząsowy, minimalizujący hałas podczas obsług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mienne kable TRS i TRRS 3,5 mm (1/8 ") do użytku z lustrzankami cyfrowymi, bezlusterkowcami lub urządzeniami mobilnym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andardowy uchwyt na zimną stopkę do uniwersalnego zastos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raca bez baterii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Tło fotograficzne zielone – Green screen w obud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echanizm 150x20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Kolor rozbarwiony na CMYK kolor pantonowy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Materiał blockou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do programowania mikrokontrolerów  i nauki elektro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kład zestawu: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płytka posiadająca 14 uniwersalnych pinów GPIO (wejść / wyjść) i 6 wejść analogowych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elementy elektroniczne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- wyświetlacz LCD ze złączami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płytka stykowa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przewody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diody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rezystor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czujnik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adresowalne diody LED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wyświetlacz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zasilacz sieciowy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miernik cyfrowy z baterią i przewodami pomiarowymi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e wymagania dotyczące mikrokontolera: Mikrokontroler STM32 w pakiecie LQFP64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dzeń: ARM Cortex M0+ 32-bit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częstotliwość taktowania: 64 M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pamięć programu Flash: 128 k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pamięć SRAM: 36 k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twornik analogowo-cyfrowy: 12-bitowy, 15-kanał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ilość Timerów: 11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ilość programowalnych wejść/wyjść: 59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ilość interfejsów: 2x I2C, 4x USART, 2x SPI, USB, CAN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um 1 dioda LED użytkownika współdzielona z  płytką posiadającą 14 uniwersalnych pinów GPIO (wejść / wyjść) i 6 wejść analogowych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um 1 przycisk reset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scylator kwarcowy 32,768 k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Elastyczne opcje zasilania: ST-LINK, USB V lub źródło zewnętrzn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budowany debugger/programator ST-LINK z funkcją reenumeracji USB: pamięć masowa, wirtualny port COM i port debug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mpleksowe bezpłatne biblioteki oprogramowania i przykłady dostępne w pakiecie MCU STM32Cub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Obsługa szerokiego wyboru zintegrowanych środowisk programistycznych (IDE), w tym IAR Embedded Workbench, MDK-ARM i STM32CubeIDE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Dostęp do kursu szkoleniowego online zawarty w c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eduk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</w:rPr>
              <w:t>czujniki odległości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uetooth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zujnik IR do interakcji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zujnik ruchu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silnik</w:t>
              </w:r>
            </w:hyperlink>
            <w:r>
              <w:rPr>
                <w:color w:val="000000"/>
              </w:rPr>
              <w:t> i potencjometr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krofon i głośnik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gramowalne diody LED i przyciski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koła i kodery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Kompatybilne urządzenia: tablet / smartfon / laptop / PC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klocków do budowy robotów oraz akcesoriów do 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um 400 elementów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eriały dla nauczycieli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ózne scenariusze lekcji dla nauczyciela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Różne języki programowania min.3 an róznych poziomach zaawans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budowany moduł WiFi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lang w:eastAsia="ar-SA"/>
              </w:rPr>
              <w:t>Dedykowana aplikacja na urządzenia mobilne</w:t>
            </w:r>
            <w:r>
              <w:rPr>
                <w:rFonts w:cs="Arial" w:ascii="Arial" w:hAnsi="Arial"/>
                <w:color w:val="111111"/>
                <w:sz w:val="19"/>
                <w:szCs w:val="19"/>
              </w:rPr>
              <w:t>.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Min:</w:t>
            </w:r>
            <w:r>
              <w:rPr>
                <w:color w:val="111111"/>
                <w:sz w:val="20"/>
                <w:szCs w:val="20"/>
              </w:rPr>
              <w:br/>
              <w:t>75 MHz</w:t>
              <w:br/>
              <w:t>512 KB Flash</w:t>
              <w:br/>
              <w:t>64 KB RAM</w:t>
              <w:br/>
              <w:t>2 porty dla silników</w:t>
              <w:br/>
              <w:t>4 porty dla sensorów</w:t>
              <w:br/>
              <w:t>WiFi / Hotspot WiFi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111111"/>
                <w:sz w:val="20"/>
                <w:szCs w:val="20"/>
              </w:rPr>
              <w:t>Wbudowane:</w:t>
            </w:r>
            <w:r>
              <w:rPr>
                <w:color w:val="111111"/>
                <w:sz w:val="20"/>
                <w:szCs w:val="20"/>
              </w:rPr>
              <w:br/>
              <w:t>-Głośnik</w:t>
              <w:br/>
              <w:t>-LED 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rStyle w:val="StrongEmphasis"/>
                <w:color w:val="111111"/>
                <w:sz w:val="20"/>
                <w:szCs w:val="20"/>
              </w:rPr>
              <w:t>Zasilanie: </w:t>
            </w:r>
            <w:r>
              <w:rPr>
                <w:color w:val="111111"/>
                <w:sz w:val="20"/>
                <w:szCs w:val="20"/>
              </w:rPr>
              <w:br/>
              <w:t>baterie</w:t>
            </w:r>
          </w:p>
          <w:p>
            <w:pPr>
              <w:pStyle w:val="TextBody"/>
              <w:jc w:val="center"/>
              <w:rPr>
                <w:color w:val="111111"/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olorowe klocki do budowania robotów i 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hd w:fill="FFFFFF" w:val="clear"/>
              </w:rPr>
              <w:t>Min. 500 elementów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Płytka podstawowa.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Ramki, pozwalające na budowę większych modeli.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 xml:space="preserve">•Koła do łatwego montażu z silnikiem, 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Klipsy do przewodów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Smart Hub z akumulatorem  Współpraca z systemami operacyjnymi iOS, Chrome, Windows 10, Mac,  Android.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Sterownik zasilany akumulatorem, ładowany za pomocą kabla USB (dołączony do zestawu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duży silnik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2 mniejsze silniki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czujnik odległości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czujnik koloru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czujnik siły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• materiały dla nauczyciela w języku polski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  <w:t>Zestaw rozszerzony: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olorowe klocki do budowania robotów i 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W zestawie min. duże koła, zębatki łukowe, czujnik koloru i duży silnik.</w:t>
            </w:r>
            <w:r>
              <w:rPr>
                <w:color w:val="000000"/>
                <w:sz w:val="20"/>
              </w:rPr>
              <w:br/>
              <w:br/>
            </w:r>
            <w:r>
              <w:rPr>
                <w:color w:val="000000"/>
                <w:sz w:val="20"/>
                <w:shd w:fill="FFFFFF" w:val="clear"/>
              </w:rPr>
              <w:t>min 600 element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Tablica suchościeral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miar min. 120x100 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edukacyjny - dron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la początkujących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raz z klatką ochronną na dr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Barometer, LED, System wizyjny, WIFI 802.11n 2,4 Ghz, Podgląd na żywo (720P)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Rozdzielczość zdjęć min. 5MP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Czas lotu min. 11 minut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Pojemność baterii min.1100 mA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Min. Wymiary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8 x 92,5 x 41 mm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sięg do 100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miary klatki dostosowane do zaproponowanego dro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pteczka ścienna z wyposaże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Plaster z opatrunkiem 6 x 10 cm (8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plaster na szpulce 5 m x 2,5 cm (1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bandaż elastyczny 4 m x 6 cm (2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bandaż elastyczny 4 m x 8 cm (3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rękawiczki jednorazowe winylowe (4 szt., 2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pary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chusta opatrunkowa 60 x 80 cm (1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chusta opatrunkowa 60 x 40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cm (2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bandaż z kompresem (opatrunek indywidualny) 8 x 10 cm (3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bandaż z kompresem (opatrunek indywidualny) 10 x 12 cm (1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kompres gazowy 10 x 10 cm (6 szt., 3 opak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chusta trójkątna 96 x 96 x 136 cm (2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koc termiczny (ratunkowy) (1 szt.)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nożyczki (1 szt.), instrukcja udzielania pierwszej pomocy (1 szt.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izuali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dzielczość natyw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20x1080 pikseli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Technologia L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Mikros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większenie min. do 400x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Metalowy statyw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olik mechaniczny z możliwością precyzyjnego przesuwu preparatu z naniesioną podziałką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Źródło oświetlenia LED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rójobiektywowy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Obiektywy 4x, 10x, 40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lansza dydaktyczna układu 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pier kredowy 250 g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Aluminiowa listwa z zawieszk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Jednostki miar – plan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pier kredowy 250 g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Aluminiowa listwa z zawieszk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Miernik uniwers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miar napięcia stałego i zmiennego do 500V i prądu stałego do 10A i rezystan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edukacyjny z mikrokontrolerem i akcesor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Zestaw kursów do budowy robotów </w:t>
            </w:r>
            <w:r>
              <w:rPr>
                <w:color w:val="000000"/>
                <w:sz w:val="20"/>
                <w:shd w:fill="FFFFFF" w:val="clear"/>
              </w:rPr>
              <w:t>(z niezbędną mechaniką, elektroniką i bateriami)</w:t>
            </w:r>
            <w:r>
              <w:rPr>
                <w:color w:val="000000"/>
                <w:sz w:val="20"/>
                <w:lang w:eastAsia="ar-SA"/>
              </w:rPr>
              <w:t>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mplet podręcznych tablic elektroniczn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Cyna (szpu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 topikie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g/0.56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Gabl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górne pólki z drzwiami i wytryną, 2 dolne zamykane pełnymi drzwiam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robo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Funkcje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 wyrzutnia</w:t>
            </w:r>
            <w:r>
              <w:rPr>
                <w:sz w:val="20"/>
                <w:szCs w:val="20"/>
              </w:rPr>
              <w:t> piłeczek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gra na cymbałkach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 funkcja spychacza do robotów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chwyt do holowania do robotów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 kable do ładowani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długopisów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EFEFE" w:val="clear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5B5B5B"/>
                <w:sz w:val="16"/>
                <w:szCs w:val="16"/>
                <w:lang w:eastAsia="ar-SA"/>
              </w:rPr>
            </w:pPr>
            <w:r>
              <w:rPr>
                <w:rFonts w:cs="Trebuchet MS" w:ascii="Trebuchet MS" w:hAnsi="Trebuchet MS"/>
                <w:b/>
                <w:color w:val="5B5B5B"/>
                <w:sz w:val="16"/>
                <w:szCs w:val="16"/>
                <w:lang w:eastAsia="ar-SA"/>
              </w:rPr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 sztuk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obsługiwanej temperatury: od 50 do 210*C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 ustawień prędkości system start-stop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eramiczna głowica specjalna głowica pozwalająca na pracę z niższą niż nominalna temperatura dla danego typu materiału, np: 160 stopni dla typowego PLA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em automatycznego cofania filamentu przy wyłączaniu – mechanizm zapobiegawczy przed zapychaniem urządzenia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żliwość pracy na zasilaniu z power-banku wyświetlacz LCD napięcie zasilania 5V – możliwość zasilania z power banku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jrzysta podkładka do druku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rukcja w języku polskim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sługa filamentów: PCL, PLA, nGEN, nGen_FLEX, ABS, PET-G i innych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filamentów dla długopisów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óżne 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.50m po 5m każdego koloru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. 10 kolorów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Średnica filamentu dopasowana do długopis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Elektroniczny zestaw konstruk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estaw pozwalający zbudować i zaprojektować min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ranzyst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wzmacniacz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kolorowe organ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lfabet Morse'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djęcia 3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zwalający podłączyć odtwarzacz MP3, tworzyć obrazki 3D i gry pamięciow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dręcznik użytkownik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ub podobne</w:t>
            </w:r>
          </w:p>
          <w:p>
            <w:pPr>
              <w:pStyle w:val="Normal"/>
              <w:shd w:fill="FFFFFF" w:val="clea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Elektroniczny zestaw konstruk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Tablica bazowa; </w:t>
            </w:r>
            <w:r>
              <w:rPr>
                <w:rFonts w:cs="Roboto;Times New Roman" w:ascii="Roboto;Times New Roman" w:hAnsi="Roboto;Times New Roman"/>
                <w:color w:val="000000"/>
                <w:sz w:val="15"/>
                <w:szCs w:val="15"/>
                <w:shd w:fill="FFFFFF" w:val="clear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 xml:space="preserve">Min. 60 elementów </w:t>
            </w:r>
            <w:r>
              <w:rPr>
                <w:color w:val="000000"/>
                <w:sz w:val="20"/>
                <w:shd w:fill="FFFFFF" w:val="clear"/>
              </w:rPr>
              <w:t>(min.. przewodniki rezystor, kondensator, mikrofon, antena;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  <w:shd w:fill="FFFFFF" w:val="clear"/>
              </w:rPr>
              <w:t>Instrukcja wszystkich element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Elektroniczny zestaw konstruk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 75 elementów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ojekty:</w:t>
            </w:r>
          </w:p>
          <w:p>
            <w:pPr>
              <w:pStyle w:val="TextBody"/>
              <w:jc w:val="center"/>
              <w:rPr/>
            </w:pPr>
            <w:r>
              <w:rPr>
                <w:color w:val="282828"/>
                <w:sz w:val="20"/>
                <w:shd w:fill="FFFFFF" w:val="clear"/>
              </w:rPr>
              <w:t> </w:t>
            </w:r>
            <w:r>
              <w:rPr>
                <w:color w:val="282828"/>
                <w:sz w:val="20"/>
                <w:shd w:fill="FFFFFF" w:val="clear"/>
              </w:rPr>
              <w:t>radio FM,</w:t>
            </w:r>
            <w:r>
              <w:rPr>
                <w:color w:val="282828"/>
                <w:sz w:val="20"/>
              </w:rPr>
              <w:br/>
            </w:r>
            <w:r>
              <w:rPr>
                <w:color w:val="282828"/>
                <w:sz w:val="20"/>
                <w:shd w:fill="FFFFFF" w:val="clear"/>
              </w:rPr>
              <w:t>- playback,</w:t>
            </w:r>
            <w:r>
              <w:rPr>
                <w:color w:val="282828"/>
                <w:sz w:val="20"/>
              </w:rPr>
              <w:br/>
            </w:r>
            <w:r>
              <w:rPr>
                <w:color w:val="282828"/>
                <w:sz w:val="20"/>
                <w:shd w:fill="FFFFFF" w:val="clear"/>
              </w:rPr>
              <w:t>- telegraf,</w:t>
            </w:r>
            <w:r>
              <w:rPr>
                <w:color w:val="282828"/>
                <w:sz w:val="20"/>
              </w:rPr>
              <w:br/>
            </w:r>
            <w:r>
              <w:rPr>
                <w:color w:val="282828"/>
                <w:sz w:val="20"/>
                <w:shd w:fill="FFFFFF" w:val="clear"/>
              </w:rPr>
              <w:t>- muzyka sterowana głosem i dotykiem,</w:t>
            </w:r>
            <w:r>
              <w:rPr>
                <w:color w:val="282828"/>
                <w:sz w:val="20"/>
              </w:rPr>
              <w:br/>
            </w:r>
            <w:r>
              <w:rPr>
                <w:color w:val="282828"/>
                <w:sz w:val="20"/>
                <w:shd w:fill="FFFFFF" w:val="clear"/>
              </w:rPr>
              <w:t>- śpiew ptaków,</w:t>
            </w:r>
            <w:r>
              <w:rPr>
                <w:color w:val="282828"/>
                <w:sz w:val="20"/>
              </w:rPr>
              <w:br/>
            </w:r>
            <w:r>
              <w:rPr>
                <w:color w:val="282828"/>
                <w:sz w:val="20"/>
                <w:shd w:fill="FFFFFF" w:val="clear"/>
              </w:rPr>
              <w:t>- dźwięk wozu policyjnego, karetki, broni palnej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color w:val="282828"/>
                <w:sz w:val="20"/>
                <w:shd w:fill="FFFFFF" w:val="clear"/>
              </w:rPr>
              <w:t xml:space="preserve"> </w:t>
            </w:r>
            <w:r>
              <w:rPr>
                <w:color w:val="282828"/>
                <w:sz w:val="20"/>
                <w:shd w:fill="FFFFFF" w:val="clear"/>
              </w:rPr>
              <w:t>lub podob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Elektroniczny zestaw konstruk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y:</w:t>
            </w:r>
          </w:p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mpas</w:t>
            </w:r>
          </w:p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tarnia</w:t>
            </w:r>
          </w:p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ykrywacz kłamstw</w:t>
            </w:r>
          </w:p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io FM</w:t>
            </w:r>
          </w:p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y z panelem solarnym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reparaty do mikrosko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ks. 2 sztuki  jednego rodzaju preparat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04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Verdana" w:hAnsi="Verdana" w:cs="Verdana"/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tland.com.pl/724-silniki-dc-prad-st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abc</dc:creator>
  <dc:description/>
  <cp:keywords/>
  <dc:language>en-US</dc:language>
  <cp:lastModifiedBy>PDrapinski</cp:lastModifiedBy>
  <cp:lastPrinted>2021-12-07T12:29:00Z</cp:lastPrinted>
  <dcterms:modified xsi:type="dcterms:W3CDTF">2022-01-11T11:46:00Z</dcterms:modified>
  <cp:revision>3</cp:revision>
  <dc:subject/>
  <dc:title> </dc:title>
</cp:coreProperties>
</file>