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zęść nr 1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1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1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1 r.  poz. 1129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14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 dostawa 3 szt. samochodów typu śmieciarka na podwoziu trzyosiowym 6x2, data pierwszej rejestracji nie wcześniej niż 01 stycznia 2021 roku. Przedmiot umowy winien być zgodny 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7 do SWZ),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:</w:t>
      </w:r>
    </w:p>
    <w:p>
      <w:pPr>
        <w:pStyle w:val="Header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right" w:pos="1418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firstLine="99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right" w:pos="1418" w:leader="none"/>
        </w:tabs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firstLine="99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right" w:pos="1418" w:leader="none"/>
        </w:tabs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firstLine="99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ody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e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zą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ody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……. tygodni od daty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starczone przez Wykonawcę samochody muszą spełniać wymagania określone w SWZ </w:t>
        <w:br/>
        <w:t>i OPZ oraz muszą odpowiadać obowiązującym normom, przepisom i zasadom wiedzy technicznej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ych samochodów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ych samochodów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23% podatku VAT co łącznie wyniesie ………………….zł brutto ( słownie:…………………………………… złotych). w t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Samochód  ………………….  w cenie ……………. zł  netto, ……………. zł brutt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 ………………….  w cenie ……………. zł  netto, ……………. zł brutt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 ………………….  w cenie ……………. zł  netto, ……………. zł brutto</w:t>
      </w:r>
    </w:p>
    <w:p>
      <w:pPr>
        <w:pStyle w:val="Normal"/>
        <w:spacing w:lineRule="auto" w:line="276"/>
        <w:ind w:left="114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każdy dzień zwłoki w dostarczeniu przedmiotu niniejsz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2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Rozwiązanie niniejszej umowy powinno być dokonane w formie pisemnej pod rygorem nieważności. Rozwiązanie umowy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lub wystawienie księgowej noty obciążeniowej, na podstawie której Wykonawca zobowiązany będzie do zapłacenia należnej kary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4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4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10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10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10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1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Jurek</dc:creator>
  <dc:description/>
  <cp:keywords/>
  <dc:language>en-US</dc:language>
  <cp:lastModifiedBy>Agnieszka Wadas</cp:lastModifiedBy>
  <cp:lastPrinted>2021-05-11T09:49:00Z</cp:lastPrinted>
  <dcterms:modified xsi:type="dcterms:W3CDTF">2021-08-18T05:52:00Z</dcterms:modified>
  <cp:revision>27</cp:revision>
  <dc:subject/>
  <dc:title/>
</cp:coreProperties>
</file>