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2.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5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67262145"/>
      <w:r>
        <w:rPr>
          <w:rFonts w:cs="Calibri" w:ascii="Calibri" w:hAnsi="Calibri"/>
          <w:b/>
          <w:bCs/>
          <w:sz w:val="32"/>
          <w:szCs w:val="32"/>
        </w:rPr>
        <w:t>Modernizacja i remont zespołu kuchni z zapleczem i stołówki w Szkole Podstawowej w Wysokiej</w:t>
      </w:r>
      <w:bookmarkEnd w:id="0"/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DRUGA ZAMÓWIENIA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>PEŁNIENIE NADZORU INWESTORSKIEG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............ % wartości robót, co przyjmując wartość wynoszącą 400 000,00  złotych brutto daje następującą cenę brutto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 złotych*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 zgodnie z pkt 15.2.3. SWZ cena służy jedynie do porównania złożonych ofert i wyboru Wykonawcy</w:t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dysponuję inspektorem branży sanitarnej i branży elektrycznej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5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25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43:00Z</dcterms:created>
  <dc:creator>kpierko</dc:creator>
  <dc:description/>
  <cp:keywords/>
  <dc:language>en-US</dc:language>
  <cp:lastModifiedBy>Kamila Helińska</cp:lastModifiedBy>
  <cp:lastPrinted>2023-10-16T09:57:00Z</cp:lastPrinted>
  <dcterms:modified xsi:type="dcterms:W3CDTF">2024-05-24T11:06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