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ZAPYTANIE CENOW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Zamawiający: Miejskie Zakłady Komunalne Sp. z o.o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ul. Kopernika 4a, 66-470 Kostrzyn nad Odrą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Nazwa Wykonawcy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Adres: …………………………………………………………………………………………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Adres poczty elektronicznej: …………………………………………………………………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Nr. telefonu: 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Nr. telefonu do osoby odpowiedzialnej za przygotowanie oferty: ………………………………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Dotyczy: naprawy pojazdu Renault Mascott 150.35 nr VIN VF656ANA000011246 nr rejestracyjny FGW 34E1.</w:t>
      </w:r>
      <w:r>
        <w:rPr/>
        <w:t xml:space="preserve">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Opis usterki: wyciek paliwa z pompy paliwa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Dokonując wyboru oferty zamawiający będzie brał pod uwagę łączny koszt punktów a i b oraz dodatkowo porówna  przewidywane koszty naprawy . Decyzja o naprawie i ostateczny koszt naprawy ustalony zostanie z uwzględnieniem kosztorysu wykonawcy sporządzonego po diagnostyce pojazdu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Termin składania ofert – </w:t>
      </w:r>
      <w:r>
        <w:rPr>
          <w:rFonts w:eastAsia="Calibri" w:cs="Arial" w:ascii="Arial" w:hAnsi="Arial"/>
          <w:kern w:val="0"/>
          <w:sz w:val="20"/>
          <w:szCs w:val="20"/>
          <w:u w:val="single"/>
          <w:lang w:eastAsia="en-US"/>
        </w:rPr>
        <w:t>do dnia 06.04.2021r., do godziny 12:00.</w:t>
      </w:r>
      <w:r>
        <w:rPr/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Oferty można składać wyłącznie za pośrednictwem platformy zakupowej Open Nexus. Oferty złożone w inny sposób nie będą rozpatrywane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a. cena lawety w jedną stronę …………………..…………… zł netto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b. cena diagnostyki ………………………………………….… zł netto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c. szacowany koszt naprawy pompy paliwa …………………………………….. zł netto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1. Zobowiązujemy się przemieścić pojazd z siedziby zamawiającego do punktu naprawy oraz ewentualnie z punktu naprawy do siedziby zamawiającego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2. Oświadczamy, że po diagnostyce </w:t>
      </w:r>
      <w:r>
        <w:rPr>
          <w:rFonts w:eastAsia="Calibri" w:cs="Arial" w:ascii="Arial" w:hAnsi="Arial"/>
          <w:kern w:val="0"/>
          <w:sz w:val="20"/>
          <w:szCs w:val="20"/>
          <w:u w:val="single"/>
          <w:lang w:eastAsia="en-US"/>
        </w:rPr>
        <w:t>przed  przystąpieniem do naprawy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przedstawimy  Zamawiającemu dokładny kosztorys do akcept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3. Oświadczamy, że uważamy się za związanych niniejszą ofertą przez 30 dni. 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4. Zobowiązujemy się, w przypadku przyznania nam zamówienia do przyjęcia zlecenia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5. Przyjmujemy warunki płatności: przelew płatny 21 dni od daty otrzymania faktury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6. Udzielamy  gwarancji na naprawę na okres 6 miesięcy od dnia wydania Zamawiającemu pojazdu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..............................................                                                          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kern w:val="2"/>
          <w:sz w:val="20"/>
          <w:szCs w:val="20"/>
          <w:lang w:eastAsia="pl-PL"/>
        </w:rPr>
        <w:t>miejscowość, data                                                                         podpis osoby uprawnionej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jc w:val="both"/>
        <w:textAlignment w:val="auto"/>
        <w:rPr>
          <w:rFonts w:ascii="Arial" w:hAnsi="Arial" w:eastAsia="Times New Roman" w:cs="Arial"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alnyWebZnak">
    <w:name w:val="Normalny (Web)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widowControl/>
      <w:spacing w:before="0" w:after="150"/>
      <w:textAlignment w:val="auto"/>
    </w:pPr>
    <w:rPr>
      <w:rFonts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0:00Z</dcterms:created>
  <dc:creator>MZK ZURI</dc:creator>
  <dc:description/>
  <dc:language>en-US</dc:language>
  <cp:lastModifiedBy>Slawek</cp:lastModifiedBy>
  <cp:lastPrinted>2021-03-26T09:43:00Z</cp:lastPrinted>
  <dcterms:modified xsi:type="dcterms:W3CDTF">2021-03-26T08:43:00Z</dcterms:modified>
  <cp:revision>7</cp:revision>
  <dc:subject/>
  <dc:title/>
</cp:coreProperties>
</file>