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5.04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7-13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13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04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simy o zapewnienie, że Zamawiający przekaże wszystkie dokumenty formalne, w tym prawomocną decyzję o Ustaleniu Lokalizacji Celu Publicznego przed podpisaniem umowy przez Wykonawcę na realizację prac objętych przetargie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jc w:val="both"/>
        <w:rPr>
          <w:b/>
          <w:b/>
          <w:color w:val="000000"/>
        </w:rPr>
      </w:pPr>
      <w:r>
        <w:rPr>
          <w:b/>
          <w:color w:val="000000"/>
        </w:rPr>
        <w:t>Zamawiający przekaże Wykonawcy decyzję o Ustaleniu Lokalizacji Celu Publicznego niezwłocznie po jej otrzymaniu.</w:t>
      </w:r>
    </w:p>
    <w:p>
      <w:pPr>
        <w:pStyle w:val="Send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3" w:name="_GoBack"/>
      <w:bookmarkEnd w:id="3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szę o zmianę zapisów umowy § 5 pkt 1 i pkt 4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ł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„1. W przypadku, kiedy Wykonawca pozostanie w zwłoce w realizacji poszczególnych obowiązków wynikających z niniejszej umowy w terminach w niej przewidzianych zobowiązany jest do zapłaty na rzecz Zamawiającego kary umownej w wysokości 0,5% należnego Wykonawcy wynagrodzenia brutto przewidzianego w § 3 ust. 1, za każdy rozpoczęty dzień zwłoki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„4. Maksymalna łączna wartość kar umownych nie może przekroczyć równowartości 25% całkowitego wynagrodzenia brutto przewidzianego w § 3 ust. 1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„1. W przypadku, kiedy Wykonawca pozostanie w zwłoce w realizacji poszczególnych obowiązków wynikających z niniejszej umowy w terminach w niej przewidzianych zobowiązany jest do zapłaty na rzecz Zamawiającego kary umownej w wysokości 0,2% należnego Wykonawcy wynagrodzenia brutto przewidzianego w § 3 ust. 1, za każdy rozpoczęty dzień zwłoki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„4. Maksymalna łączna wartość kar umownych nie może przekroczyć równowartości 20% całkowitego wynagrodzenia brutto przewidzianego w § 3 ust. 1.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Zamawiający modyfikuje zapis w § 5 ust. 1 umowy w następujący sposób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W przypadku, kiedy Wykonawca pozostanie w zwłoce w realizacji poszczególnych obowiązków wynikających z niniejszej umowy w terminach w niej przewidzianych zobowiązany jest do zapłaty na rzecz Zamawiającego kary umownej w wysokości 0,3% należnego Wykonawcy wynagrodzenia brutto przewidzianego w § 3 ust. 1, za każdy rozpoczęty dzień zwłoki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 nie wyraża zgody na modyfikację zapisu w § 5 ust. 4 umow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ym samym zmianie ulega wzór umowy – załącznik nr 4 do SWZ, w paragrafie 5 ust. 1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ar-SA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8:00Z</dcterms:created>
  <dc:creator>Anna Wilk</dc:creator>
  <dc:description/>
  <dc:language>en-US</dc:language>
  <cp:lastModifiedBy>s.wilk79@upcpoczta.pl</cp:lastModifiedBy>
  <cp:lastPrinted>2022-03-04T11:59:00Z</cp:lastPrinted>
  <dcterms:modified xsi:type="dcterms:W3CDTF">2022-04-15T07:38:00Z</dcterms:modified>
  <cp:revision>2</cp:revision>
  <dc:subject/>
  <dc:title/>
</cp:coreProperties>
</file>