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i/>
          <w:i/>
          <w:color w:val="FF0000"/>
          <w:spacing w:val="-1"/>
          <w:sz w:val="24"/>
          <w:szCs w:val="24"/>
        </w:rPr>
      </w:pPr>
      <w:r>
        <w:rPr>
          <w:rFonts w:cs="Arial" w:ascii="Arial" w:hAnsi="Arial"/>
          <w:i/>
          <w:spacing w:val="-1"/>
          <w:sz w:val="24"/>
          <w:szCs w:val="24"/>
        </w:rPr>
        <w:t xml:space="preserve">ZAŁACZNIK NR 8 DO SWZ </w:t>
      </w:r>
      <w:r>
        <w:rPr>
          <w:rFonts w:cs="Arial" w:ascii="Arial" w:hAnsi="Arial"/>
          <w:i/>
          <w:color w:val="FF0000"/>
          <w:spacing w:val="-1"/>
          <w:sz w:val="24"/>
          <w:szCs w:val="24"/>
        </w:rPr>
        <w:t>po modyfikacji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pacing w:val="-1"/>
          <w:sz w:val="24"/>
          <w:szCs w:val="24"/>
        </w:rPr>
      </w:pPr>
      <w:r>
        <w:rPr>
          <w:rFonts w:cs="Arial" w:ascii="Arial" w:hAnsi="Arial"/>
          <w:i/>
          <w:spacing w:val="-1"/>
          <w:sz w:val="24"/>
          <w:szCs w:val="24"/>
        </w:rPr>
        <w:t>Załącznik nr…… do umowy</w:t>
      </w:r>
    </w:p>
    <w:p>
      <w:pPr>
        <w:pStyle w:val="Normal"/>
        <w:spacing w:before="0" w:after="0"/>
        <w:rPr>
          <w:rFonts w:ascii="Arial" w:hAnsi="Arial" w:cs="Arial"/>
          <w:i/>
          <w:i/>
          <w:spacing w:val="-1"/>
          <w:sz w:val="24"/>
          <w:szCs w:val="24"/>
        </w:rPr>
      </w:pPr>
      <w:r>
        <w:rPr>
          <w:rFonts w:cs="Arial" w:ascii="Arial" w:hAnsi="Arial"/>
          <w:i/>
          <w:spacing w:val="-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-1"/>
          <w:sz w:val="28"/>
          <w:szCs w:val="28"/>
        </w:rPr>
      </w:pPr>
      <w:r>
        <w:rPr>
          <w:rFonts w:cs="Arial" w:ascii="Arial" w:hAnsi="Arial"/>
          <w:b/>
          <w:spacing w:val="-1"/>
          <w:sz w:val="28"/>
          <w:szCs w:val="28"/>
        </w:rPr>
        <w:t>OPIS PRZEDMIOTU ZAMÓWIENIA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3240" w:leader="none"/>
        </w:tabs>
        <w:spacing w:before="0" w:after="0"/>
        <w:contextualSpacing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Przedmiot  zamówienia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Przedmiotem zamówienia jest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usługa sanitarna polegająca na  zabezpieczeniu potrzeb wojska w przenośne urządzenia sanitarne wraz z ich kompleksową obsługą serwisową, celem zabezpieczenia szkolenia poligonowego na terenie poligonu  Orzysz a także potrzeb jednostek wojskowych w roku 2025</w:t>
      </w:r>
      <w:r>
        <w:rPr>
          <w:rFonts w:eastAsia="Times New Roman" w:cs="Arial" w:ascii="Arial" w:hAnsi="Arial"/>
          <w:bCs/>
          <w:color w:val="0070C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w zakresie  utrzymania stałych obiektów, zajęć na przykoszarowych placach ćwiczeń oraz  garnizonowych uroczystości wojskowych a także zabezpieczenia pobytu jednostek wojskowych w innych lokalizacjach (pozostałe miejscowości, teren przygodny)  w rejonie działania  24 Wojskowego Oddziału Gospodarczego w Giżycku (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bszar powiatów: giżycki, węgorzewski, piski, mrągowski, kętrzyński, ełcki, gołdapski, olecki,)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 w okresie od dnia 01.01.2025 do dnia  31.12.2025r.</w:t>
      </w:r>
    </w:p>
    <w:p>
      <w:pPr>
        <w:pStyle w:val="Akapitzlist"/>
        <w:numPr>
          <w:ilvl w:val="1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Zamawiający przewiduje skorzystanie z prawa opcji, o którym mowa w art. 441  ust. 1 ustawy Prawo zamówień publicznych. Prawo opcji jest uprawnieniem Zamawiającego, z którego może, ale nie musi skorzystać w ramach realizacji niniejszej umowy. W przypadku nie skorzystania przez zamawiającego                       z prawa opcji Wykonawcy nie przysługują żadne roszczenia z tego tytułu.</w:t>
      </w:r>
    </w:p>
    <w:p>
      <w:pPr>
        <w:pStyle w:val="Akapitzlist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Warunkiem uruchomienia prawa opcji jest oświadczenie woli Zamawiającego o żądaniu wykonania zamówienia kwalifikowanego przez Zamawiającego jako prawo opcji.</w:t>
      </w:r>
    </w:p>
    <w:p>
      <w:pPr>
        <w:pStyle w:val="Akapitzlist"/>
        <w:numPr>
          <w:ilvl w:val="1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Zamawiający skorzysta z prawa opcji w przypadku konieczności zabezpieczenia dodatkowych potrzeb jednostek wojskowych biorących udział w szkoleniach poligonowych przy jednoczesnym zapewnieniu przez dysponenta wyższego stopnia odpowiednich środków finansowych na realizację takiego zamówienia.</w:t>
      </w:r>
    </w:p>
    <w:p>
      <w:pPr>
        <w:pStyle w:val="Akapitzlist"/>
        <w:widowControl w:val="false"/>
        <w:numPr>
          <w:ilvl w:val="1"/>
          <w:numId w:val="1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 xml:space="preserve">W ramach </w:t>
      </w:r>
      <w:r>
        <w:rPr>
          <w:rFonts w:cs="Arial" w:ascii="Arial" w:hAnsi="Arial"/>
          <w:b/>
          <w:spacing w:val="1"/>
          <w:sz w:val="24"/>
          <w:szCs w:val="24"/>
        </w:rPr>
        <w:t>zamówienia podstawowego</w:t>
      </w:r>
      <w:r>
        <w:rPr>
          <w:rFonts w:cs="Arial" w:ascii="Arial" w:hAnsi="Arial"/>
          <w:spacing w:val="1"/>
          <w:sz w:val="24"/>
          <w:szCs w:val="24"/>
        </w:rPr>
        <w:t xml:space="preserve"> Zamawiający przewiduje zakres usługi zgodnie z tabelą Nr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tabel</w:t>
      </w:r>
      <w:r>
        <w:rPr/>
        <w:t>a nr 1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70"/>
        <w:gridCol w:w="2533"/>
        <w:gridCol w:w="992"/>
        <w:gridCol w:w="709"/>
        <w:gridCol w:w="60"/>
        <w:gridCol w:w="1838"/>
        <w:gridCol w:w="60"/>
      </w:tblGrid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Przedmiot zamówieni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Zakres 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JM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Ilość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Uwagi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1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sługa sanitarna polegająca na zabezpieczeniu funkcjonowania polowych węzłów sanitarnych  składających  się z  przenośnych kabin W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rzewidywana ilość kabi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 zabezpieczenie obiektów stałych - 8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Maksymalna jednorazowa ilość kabin w użyciu na zabezpieczenie zajęć na przykoszarowych placach ćwiczeń  oraz  garnizonowych uroczystości wojskowych– 20 szt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sługa (kompleksowa obsługa sanitarna) obejmuje wynajem przenośnych kabin WC typu Standard, ich transport w terminie i miejsce wskazane przez Zamawiającego, ustawienie na miejscach przeznaczenia, uzupełnianie papieru toaletowego, odbiór fekali, dezynfekcja oraz utrzymanie kabin w czystośc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pl</w:t>
              <w:br/>
              <w:t>(ilość serwisów w ram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ompleksowej obsługi serwisowej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75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Lokalizacje i ilości – zgodnie z tabelą 3 Opisu Przedmiotu zamówienia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1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sługa sanitarna polegająca na zabezpieczeniu funkcjonowania polowych węzłów sanitarnych  składających  się z  przenośnych kabin WC typu VIP.</w:t>
              <w:br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Maksymalna jednorazowa ilość kabin w użyciu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(Zabezpieczenie stałych obiektów, zajęć na przykoszarowych placach ćwiczeń  oraz  garnizonowych uroczystości wojskowych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sługa (kompleksowa obsługa sanitarna) obejmuje wynajem przenośnych kabin WC typu VIP, ich transport w terminie                   i miejsce wskazane przez Zamawiają-cego, ustawienie na miejscach przeznaczenia, uzupełnianie czystej wody w zbiorniku papieru toaletowego, mydła w płynie oraz odbiór fekali, dezynfekcja oraz utrzymanie kabin w czystośc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pl</w:t>
              <w:br/>
              <w:t>(ilość serwisów w ramac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ompleksowej obsługi serwisowej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okalizacje i ilości – zgodnie z tabelą 3 Opisu Przedmiotu zamówien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1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Usługa sanitarna polegająca na zabezpieczeniu funkcjonowania polowych węzłów sanitarnych  składających  się z  przenośnych kabin WC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ypu STANDARD.</w:t>
              <w:br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ksymalna jednorazowa ilość kabin w użyciu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 szt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 xml:space="preserve">Zabezpieczenie pobytu jednostek wojskowych w innych lokalizacjach (poza siedzibami stacjonarnych jednostek wojskowych a także  "teren przygodny")  w rejonie działania  24 Wojskowego Oddziału Gospodarczego w Giżycku 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vertAlign w:val="superscript"/>
                <w:lang w:eastAsia="pl-PL"/>
              </w:rPr>
              <w:t>*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sługa (kompleksowa obsługa sanitarna) obejmuje wynajem przenośnych kabin WC typu Standard, ich transport w terminie i miejsce wskazane przez Zamawiającego, ustawienie na miejscach przeznaczenia, uzupełnianie papieru toaletowego, odbiór fekali, dezynfekcja oraz utrzymanie kabin w czystośc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pl</w:t>
              <w:br/>
              <w:t>(ilość serwisów w ram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ompleksowej obsługi serwisowej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8"/>
                <w:szCs w:val="18"/>
                <w:lang w:eastAsia="pl-P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1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sługa sanitarna polegająca na zabezpieczeniu funkcjonowania polowych węzłów sanitarnych  składających  się z  dwustanowiskowych umywalek pol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Maksymalna jednorazowa ilość umywalek w użyciu – 10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(Zabezpieczenie stałych obiektów, zajęć na przykoszarowych placach ćwiczeń  oraz  garnizonowych uroczystości wojskowych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8"/>
                <w:szCs w:val="18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sługa (kompleksowa obsługa sanitarna) obejmuje wynajem umywalek polowych dwustanowiskowych , ich transport w terminie  i miejsce wskazane przez Zamawiającego, ustawienie na miejscach przeznaczenia, uzupełnianie wody, ręczników papierowych , odbiór nieczystości, dezynfekcja oraz utrzymanie umywalek w czystości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pl</w:t>
              <w:br/>
              <w:t>(ilość serwisów w ramac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ompleksowej obsługi serwisowej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Lokalizacje i ilości – zgodnie z tabelą 3 Opisu Przedmiotu zamówieni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1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sługa sanitarna polegająca na zabezpieczeniu funkcjonowania polowych węzłów sanitarnych  składających  się z  dwustanowiskowych umywalek pol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Maksymalna jednorazowa ilość umywalek w użyciu – 10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Zabezpieczenie pobytu jednostek wojskowych w innych lokalizacjach (poza siedzibami stacjonarnych jednostek wojskowych a także  "teren przygodny")  w rejonie działania  24 Wojskowego Oddziału Gospodarczego w Giżycku 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vertAlign w:val="superscript"/>
                <w:lang w:eastAsia="pl-PL"/>
              </w:rPr>
              <w:t>*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highlight w:val="yellow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Usługa (kompleksowa obsługa sanitarna) obejmuje wynajem umywalek polowych dwustanowiskowych , ich transport w terminie  i miejsce wskazane przez Zamawiającego, ustawienie na miejscach przeznaczenia, uzupełnianie wody, ręczników papierowych , odbiór nieczystości, dezynfekcja oraz utrzymanie umywalek w czystośc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pl</w:t>
              <w:br/>
              <w:t>(ilość serwisów w ramac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ompleksowej obsługi serwisowej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8"/>
                <w:szCs w:val="18"/>
                <w:lang w:eastAsia="pl-P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1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sługa sanitarna polegająca na zabezpieczeniu funkcjonowania kontenera wyposażonego w co najmniej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 2 kabiny WC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 2 pisu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 2 umywal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 kabiny prysznicowe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abezpieczenie obiektów stał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rzewidywana ilość w użyciu – 3 sz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Usługa całorocz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erwis 4 razy w miesiącu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sługa (kompleksowa obsługa sanitarna) obejmuje wynajem kontenera, transport w terminie i miejsce wskazane przez Zamawiającego, ustawienie na miejscu przeznaczenia, montaż wraz ze zbiornikami na wodę czystą i brudną.</w:t>
            </w:r>
          </w:p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isowanie urządzenia – 4 razy w miesiącu  (Dostawy wody, odbiór nieczystości, sprzątnięcie konten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pl</w:t>
              <w:br/>
              <w:t>(ilość serwisów w ramac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ompleksowej obsługi serwisowej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6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nergię elektryczną zabezpiecza Zamawiający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7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1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sługa sanitarna polegająca na zabezpieczeniu funkcjonowania polowego węzła sanitarnego składającego się z kontenera sanitarnego  wyposażonego w co najmniej  5 natrysków  i  5 umywale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Energia elektryczna Zamawiając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tałe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 zabezpieczenie pobytu jednostek wojskowych w miejscowości Orzysz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sługa (kompleksowa obsługa sanitarna) obejmuje wynajem kontenera, transport w terminie i miejsce wskazane przez Zamawiającego, ustawienie na miejscu przeznaczenia, montaż wraz ze zbiornikami na wodę czystą i brudną, sukcesywne dostawy wody oraz odbiór nieczystości a także bieżące utrzymanie czystośc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pl</w:t>
              <w:br/>
              <w:t>(ilość serwisów w ram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ompleksowej obsługi serwisowej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nergię elektryczną zabezpiecza Zamawiając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Długookresowe funkcjonowanie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9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1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ługa sanitarna polegająca na zabezpieczeniu obsługi serwisowej  węzła sanitarnego składającego się z 2 kontenerów sanitarnych  wyposażonych w:                                                                                                                                     - 3 kabiny WC,                                                                                                                  - 3 natryski                                                                                                                         - 4 umywalki.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tenery stanowią własność Zamawiającego.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Funkcjonowanie cały rok. Serwis codzienny.</w:t>
              <w:br/>
              <w:t>Zasilanie Zamawiającego</w:t>
              <w:br/>
              <w:t>Zabezpieczenie w m. Ełk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1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pacing w:val="1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sługa (kompleksowa obsługa sanitarna) obejmuje wynajem zbiornika/zbiorników na wodę czystą i podstawienie w miejsce wskazane przez Zamawiającego,  montaż oraz  sukcesywne dostawy wody do pojemników Wykonawcy oraz odbiór nieczystości z pojemników Zamawiającego a także bieżące utrzymanie czystośc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Zabezpieczenie zasilania zapewnia Zamawiający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Zakres codziennego serwisu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przątanie kontenerów; bieżące uzupełnianie  ręczników papierowych oraz mydła w płyn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Usługa obejmuje również zabezpieczenie węzła  przed działaniem warunków atmosferycznyc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pl</w:t>
              <w:br/>
              <w:t>(ilość serwisów w ram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ompleksowej obsługi serwisowej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18"/>
                <w:szCs w:val="18"/>
                <w:lang w:eastAsia="pl-PL"/>
              </w:rPr>
              <w:t xml:space="preserve">Wykonawca zapewni niezależne źródło zasilania (agregaty prądotwórcze) wraz z paliwem i innymi materiałami eksploatacyjnymi, zapewniającymi  dostawę cieplej wody przez minimum 10 godzin na dobę. Wykonawca zabezpieczy ciągłą  obsługę kontenerów przez swój wykwalifikowany personel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Kontenery, pojemniki na fekalia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(7m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)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i źródło zasilania są własnością Zamawiająceg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jemnik na wodę czystą stanowi własność Wykonawcy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1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sługa sanitarna polegająca na zabezpieczeniu funkcjonowania polowych węzłów sanitarnych  składających  się z  przenośnych kabin WC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Maksymalna jednorazowa ilość kabin w użyciu –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50 szt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Usługa (kompleksowa obsługa sanitarna) obejmuje wynajem przenośnych kabin WC typu Standard, ich transport w terminie i miejsce wskazane przez Zamawiającego, usta-    wienie na miejscach przeznaczenia, uzupełnianie papieru toaletowego, odbiór fekali, dezynfekcja oraz utrzymanie kabin w czystośc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pl</w:t>
              <w:br/>
              <w:t>(ilość serwisów w ram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ompleksowej obsługi serwisowej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0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1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sługa sanitarna polegająca na zabezpieczeniu funkcjonowania polowych węzłów sanitarnych  składających  się z  dwustanowiskowych umywalek polowy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Maksymalna jednorazowa ilość umywalek w użyciu – 100 szt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Usługa (kompleksowa obsługa sanitarna) obejmuje wynajem umywalek polowych dwustanowiskowych , ich transport w terminie  i miejsce wskazane przez Zamawiającego, ustawienie na miejscach przeznaczenia, uzupełnianie wody, ręczników papierowych , odbiór nieczystości, dezynfekcja oraz utrzymanie umywalek w czyst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pl</w:t>
              <w:br/>
              <w:t>(ilość serwisów w ram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ompleksowej obsługi serwisowej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5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</w:tc>
      </w:tr>
      <w:tr>
        <w:trPr>
          <w:trHeight w:val="3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1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Usługa sanitarna polegająca na zabezpieczeniu funkcjonowania polowych węzłów sanitarnych  składających  się z  przenośnych kabi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ypu VIP.</w:t>
              <w:br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Maksymalna jednorazowa ilość kabin w użyciu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5 szt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sługa (kompleksowa obsługa sanitarna) obejmuje wynajem przenośnych kabin WC typu VIP, ich transport w terminie  i miejsce wskazane przez Zamawiającego, ustawienie na miejscach przeznaczenia, uzupełnianie czystej wody w zbiorniku papieru toaletowego, mydła w płynie oraz odbiór fekali, dezynfekcja oraz utrzymanie kabin w czystośc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pl</w:t>
              <w:br/>
              <w:t>(ilość serwisów w ramac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ompleksowej obsługi serwisowej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1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sługa sanitarna polegająca na zabezpieczeniu funkcjonowania polowego węzła sanitarnego składającego się z kontenera sanitarnego  wyposażonego w co najmniej  5 natrysków  i  5 umywale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Zasilanie z agregatu prądotwórczego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edni okres użytkowania pojedynczego węzła 6 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Maksymalna jednorazowa ilość kontenerów w użyciu – 10 szt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Usługa (kompleksowa obsługa sanitarna) obejmuje wynajem kontenera, transport w terminie i miejsce wskazane przez Zamawiającego, ustawienie na miejscu przeznaczenia, montaż wraz ze zbiornikami na wodę czystą i brudną, sukcesywne dostawy wody oraz odbiór nieczystości a także bieżące utrzymani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zystośc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pl</w:t>
              <w:br/>
              <w:t>(ilość serwisów w ram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ompleksowej obsługi serwisowej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ykonawca zapewni niezależne źródło zasilania (agregaty prądotwórcze) wraz z paliwem i innymi materiałami eksploatacyjnymi, zapewniającymi  dostawę cieplej wody przez minimum 10 godzin na dobę. Wykonawca zabezpieczy ciągłą  obsługę kontenerów przez swój wykwalifikowany personel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1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sługa sanitarna polegająca na zabezpieczeniu funkcjonowania polowego węzła sanitarnego składającego się z 2 kontenerów sanitarnych -   każdy wyposażony w co najmniej  5 natrysków                  i  5 umywalek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0 stanowisk -                        ( 2 kontenery 5_s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Zasilanie z agregatu prądotwórczego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edni okres użytkowania pojedynczego węzła 6 dn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Maksymalna jednorazowa ilość węzłów  w użyciu –                4 szt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Usługa (kompleksowa obsługa sanitarna) obejmuje wynajem kontenerów, transport w terminie i miejsce wskazane przez Zamawiającego, ustawienie na miejscu przeznaczenia, montaż wraz ze zbiornikami na wodę czystą i brudną, sukcesywne dostawy wody oraz odbiór nieczystości a także bieżące utrzymanie czystośc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pl</w:t>
              <w:br/>
              <w:t>(ilość serwisów w ram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ompleksowej obsługi serwisowej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ykonawca zapewni niezależne źródło zasilania (agregaty prądotwórcze) wraz z paliwem i innymi materiałami eksploatacyjnymi, zapewniającymi  dostawę cieplej wody przez minimum 10 godzin na dobę. Wykonawca zabezpieczy ciągłą  obsługę kontenerów przez swój wykwalifikowany personel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1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sługa sanitarna polegająca na zabezpieczeniu funkcjonowania polowego węzła sanitarnego składającego się z kontenera sanitarnego  wyposażonego w co najmniej  20 natrysków               i  20 umywale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4 kontenery 5_sta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Zasilanie z agregatu prądotwórczego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edni okres użytkowania pojedynczego węzła 10 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Maksymalna jednorazowa ilość węzłów w użyciu – 4 kp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pacing w:val="1"/>
                <w:sz w:val="18"/>
                <w:szCs w:val="18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Usługa (kompleksowa obsługa sanitarna) obejmuje wynajem kontenera, transport w terminie i miejsce wskazane przez Zamawiającego, ustawienie na miejscu przeznaczenia, montaż wraz ze zbiornikami na wodę czystą i brudną, sukcesywne dostawy wody oraz odbiór nieczystości a także bieżące utrzymanie czystości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pl</w:t>
              <w:br/>
              <w:t>(ilość serwisów w ram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ompleksowej obsługi serwisowej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ykonawca zapewni niezależne źródło zasilania (agregaty prądotwórcze) wraz z paliwem i innymi materiałami eksploatacyjnymi, zapewniającymi  dostawę cieplej wody przez minimum 10 godzin na dobę. Wykonawca zabezpieczy ciągłą  obsługę kontenerów przez swój wykwalifikowany personel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8"/>
                <w:szCs w:val="18"/>
                <w:lang w:eastAsia="pl-P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</w:tc>
      </w:tr>
      <w:tr>
        <w:trPr>
          <w:trHeight w:val="4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1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sługa sanitarna polegająca na zabezpieczeniu funkcjonowania polowego węzła sanitarnego składającego się z kontenera sanitarnego  wyposażonego w co najmniej  14 natrysków  i  14 umywale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Zasilanie z agregatu prądotwórczego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edni okres użytkowania pojedynczego węzła 12 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Maksymalna jednorazowa ilość kontenerów w użyciu – 15 szt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sługa (kompleksowa obsługa sanitarna) obejmuje wynajem kontenera, transport w terminie i miejsce wskazane przez Zamawiającego, ustawienie na miejscu przeznaczenia, montaż wraz ze zbiornikami na wodę czystą i brudną, sukcesywne dostawy wody oraz odbiór nieczystości a także bieżące utrzymanie czystości. Zabezpiecze-nie zasilania (agregat prądotwórczy)wraz z obsług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jkpl</w:t>
              <w:br/>
              <w:t>(ilość serwisów w ram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ompleksowej obsługi serwisowej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ykonawca zapewni niezależne źródło zasilania (agregaty prądotwórcze) wraz z paliwem i innymi materiałami eksploatacyjnymi, zapewniającymi  dostawę cieplej wody przez minimum 10 godzin na dobę. Wykonawca zabezpieczy ciągłą  obsługę kontenerów przez swój wykwalifikowany persone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8"/>
                <w:szCs w:val="18"/>
                <w:lang w:eastAsia="pl-P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1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sługa sanitarna polegająca na zabezpieczeniu funkcjonowania polowego węzła sanitarnego składającego się z kontenerów  sanitarnych  wyposażonych w co najmniej  28 natrysków  i  28 umywal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 2 kontenery 14_s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Zasilanie z agregatu prądotwórczego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edni okres użytkowania pojedynczego węzła 10 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Maksymalna jednorazowa ilość węzłów w użyciu – 2 kp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8"/>
                <w:szCs w:val="18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sługa (kompleksowa obsługa sanitarna) obejmuje wynajem kontenerów, transport w terminie i miejsce wskazane przez Zamawiającego, ustawienie na miejscu przeznaczenia, montaż wraz  ze zbiornikami na wodę czystą  i brudną, sukcesywne dostawy wody oraz odbiór nieczystości  a także bieżące utrzymanie czystośc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Zabezpieczenie zasilania (agregat prądotwórczy)wraz z obsług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Zakres codziennego serwisu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przątanie kontenerów; bieżące uzupełnianie  ręczników papierowych oraz mydła w płyn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Usługa obejmuje również zabezpieczenie węzła  przed działaniem warunków atmosferycznych poprzez jego zabudowanie  halą namiotową (z podłogą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pl</w:t>
              <w:br/>
              <w:t>(ilość serwisów w ram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ompleksowej obsługi serwisowej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ykonawca zapewni niezależne źródło zasilania (agregaty prądotwórcze) wraz z paliwem i innymi materiałami eksploatacyjnymi, zapewniającymi  dostawę cieplej wody przez minimum 10 godzin na dobę. Wykonawca zabezpieczy ciągłą  obsługę kontenerów przez swój wykwalifikowany personel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1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Usługa sanitarna polegająca na zabezpieczeniu funkcjonowania polowego węzła sanitarnego składającego się z kontene-rów sanitarnych  wyposażonych w co najmniej  42 natrysków  i  42 umywalek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3 kontenery 14_sta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Zasilanie z agregatu prądotwórczego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edni okres użytkowania pojedynczego węzła 14 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Maksymalna jednorazowa ilość węzłów w użyciu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 kp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8"/>
                <w:szCs w:val="18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Usługa (kompleksowa obsługa sanitarna) obejmuje wynajem kontenera, transport w terminie i miejsce wskazane przez Zamawiającego, ustawienie na miejscu przeznaczenia, montaż wraz ze zbiornikami na wodę czystą i brudną, sukcesywne dostawy wody oraz odbiór nieczystości a także bieżące utrzymanie czystości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pl</w:t>
              <w:br/>
              <w:t>(ilość serwisów w ram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ompleksowej obsługi serwisowej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8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Wykonawca zapewni niezależne źródło zasilania (agregaty prądotwórcze) wraz z paliwem i innymi materiałami eksploa-tacyjnymi, zapewniającymi  dostawę cieplej wody przez minimum 10  godzin na dobę. Wykonawca zabezpieczy ciągłą  obsługę kontenerów przez swój wykwalifikowany personel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</w:tc>
      </w:tr>
      <w:tr>
        <w:trPr>
          <w:trHeight w:val="4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1"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Usługa sanitarna polegająca na zabezpieczeniu funkcjonowania polowego węzła sanitarnego składającego się z kontenera sanitarnego  wyposażonego w co najmniej  5 natrysków  i  5 umywalek.</w:t>
              <w:br/>
              <w:t xml:space="preserve">Maksymalna jednorazowa ilość kontenerów w użyciu – 4 szt.                                Średni okres użytkowania pojedynczego węzła – 10 dni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Zasilanie z agregatu prądotwórcz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Wykonawc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 xml:space="preserve">Zabezpieczenie pobytu jednostek wojskowych w innych lokalizacjach (poza siedzibami stacjonarnych jednostek wojskowych a także  "teren przygodny")  w rejonie działania  24 Wojskowego Oddziału Gospodarczego w Giżycku 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vertAlign w:val="superscript"/>
                <w:lang w:eastAsia="pl-PL"/>
              </w:rPr>
              <w:t>*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sługa (kompleksowa obsługa sanitarna) obejmuje wynajem kontenera, transport w terminie i miejsce wskazane przez Zamawiającego, ustawienie na miejscu przeznaczenia, montaż wraz ze zbiornikami na wodę czystą i brudną, sukcesywne dostawy wody oraz odbiór nieczystości a także bieżące utrzymanie czystośc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pl</w:t>
              <w:br/>
              <w:t>(ilość serwisów w ram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ompleksowej obsługi serwisowej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ykonawca zapewni niezależne źródło zasilania (agregaty prądotwórcze) wraz z paliwem i innymi materiałami eksploatacyjnymi, zapewniającymi  dostawę cieplej wody przez minimum 10 godzin na dobę. Wykonawca zabezpieczy ciągłą  obsługę kontenerów przez swój wykwalifikowany personel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9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Usługa sanitarna polegająca na zabezpieczeniu funkcjonowania polowego węzła sanitarnego składającego się z kontenera sanitarnego  wyposażonego w co najmniej  14 natrysków  i  14 umywalek.</w:t>
              <w:br/>
              <w:t xml:space="preserve">Maksymalna jednorazowa ilość kontenerów w użyciu – 2 szt.          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Zasilanie z agregatu prądotwórczego Wykonawc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Zabezpieczenie pobytu jednostek wojskowych w innych lokalizacjach (poza siedzibami stacjonarnych jednostek wojskowych a także  "teren przygodny")  w rejonie działania  24 Wojskowego Oddziału Gospodarczego w Giżycku 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vertAlign w:val="superscript"/>
                <w:lang w:eastAsia="pl-PL"/>
              </w:rPr>
              <w:t>*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sługa (kompleksowa obsługa sanitarna) obejmuje wynajem kontenera, transport w terminie i miejsce wskazane przez Zamawiającego, ustawienie na miejscu przeznaczenia, montaż wraz ze zbiornikami na wodę czystą i brudną, sukcesywne dostawy wody oraz odbiór nieczystości a także bieżące utrzymanie czystośc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  <w:t>kpl</w:t>
              <w:br/>
              <w:t>(ilość serwisów w ram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  <w:t>kompleksowej obsługi serwisowej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ykonawca zapewni niezależne źródło zasilania (agregaty prądotwórcze) wraz z paliwem i innymi materiałami eksploatacyjnymi, zapewniającymi  dostawę cieplej wody przez minimum 10 godzin na dobę. Wykonawca zabezpieczy ciągłą  obsługę kontenerów przez swój wykwalifikowany personel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9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0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Usługa sanitarna polegająca na zabezpieczeniu funkcjonowania kontenera sanitarnego damsko – męskiego o podwyższonym komforcie (typu VIP – „prezydencki”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edni okres użytkowania pojedynczego węzła 3 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Maksymalna jednorazowa ilość węzłów w użyciu – 1kp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Zasilanie z agregatu prądotwórczego Wykonawc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sługa (kompleksowa obsługa sanitarna) obejmuje wynajem kontenera, transport w terminie i miejsce wskazane przez Zamawiającego, ustawienie na miejscu przeznaczenia, montaż wraz z infrastrukturą towarzyszącą, sukcesywne dostawy wody oraz odbiór nieczystości, mydła w płynie, ;papieru toaletowego i ręczników papierowych oraz środków dezynfekujących a także bieżące utrzymanie czystośc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pl</w:t>
              <w:br/>
              <w:t>(ilość serwisów w ram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ompleksowej obsługi serwis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ykonawca zapewni niezależne źródło zasilania (agregaty prądotwórcze) wraz z paliwem i innymi materiałami eksploatacyjnymi, zapewniającymi  dostawę cieplej wody przez minimum 10 godzin na dobę. Wykonawca zabezpieczy ciągłą  obsługę kontenerów przez swój wykwalifikowany personel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8"/>
                <w:szCs w:val="18"/>
                <w:lang w:eastAsia="pl-P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</w:tc>
      </w:tr>
      <w:tr>
        <w:trPr>
          <w:trHeight w:val="2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Usługa sanitarna polegająca na wynajmie i bieżącym opróżnianiu zbiornika na wodę brudną o pojemności 1m</w:t>
            </w:r>
            <w:r>
              <w:rPr>
                <w:rFonts w:cs="Arial" w:ascii="Arial" w:hAnsi="Arial"/>
                <w:spacing w:val="1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Średni okres użytkowania pojedynczego zbiornika – 10 dn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ksymalna jednorazowa ilość pojemników w użyciu – 5 szt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8"/>
                <w:szCs w:val="18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sługa (kompleksowa obsługa sanitarna) obejmuje wynajem pojemnika, transport w terminie i miejsce wskazane przez Zamawiającego, ustawienie na miejscu przeznaczenia. Usługa serwisowa polega na bieżącym opróżnianiu pojemników z wywozem nieczystości do właściwej terytorialnie oczyszczalni ściek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pl</w:t>
              <w:br/>
              <w:t>(ilość serwisów w ramac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ompleksowej obsługi serwisowej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ykonawca zapewni niezależne źródło zasilania (agregat prądotwórczy) wraz z paliwem i innymi materiałami eksploatacyjnymi,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yposażenie i wymagania  w stosunku do kontenera zawarte są w opisie przedmiotu zamówienia (załącznik  Nr 2 do niniejszej umowy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Akapitzlist"/>
        <w:widowControl w:val="false"/>
        <w:numPr>
          <w:ilvl w:val="1"/>
          <w:numId w:val="1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 xml:space="preserve">W ramach </w:t>
      </w:r>
      <w:r>
        <w:rPr>
          <w:rFonts w:cs="Arial" w:ascii="Arial" w:hAnsi="Arial"/>
          <w:b/>
          <w:spacing w:val="1"/>
          <w:sz w:val="24"/>
          <w:szCs w:val="24"/>
        </w:rPr>
        <w:t>prawa opcji</w:t>
      </w:r>
      <w:r>
        <w:rPr>
          <w:rFonts w:cs="Arial" w:ascii="Arial" w:hAnsi="Arial"/>
          <w:spacing w:val="1"/>
          <w:sz w:val="24"/>
          <w:szCs w:val="24"/>
        </w:rPr>
        <w:t xml:space="preserve"> Zamawiający przewiduje zakres usługi zgodnie </w:t>
        <w:br/>
        <w:t>z tabelą Nr 2.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tabela Nr 2</w:t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38"/>
        <w:gridCol w:w="2693"/>
        <w:gridCol w:w="1134"/>
        <w:gridCol w:w="1134"/>
        <w:gridCol w:w="184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Przedmiot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Zakres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J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1"/>
                <w:sz w:val="18"/>
                <w:szCs w:val="18"/>
              </w:rPr>
              <w:t>Uwagi</w:t>
            </w:r>
          </w:p>
        </w:tc>
      </w:tr>
      <w:tr>
        <w:trPr>
          <w:trHeight w:val="37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Usługa sanitarna polegająca na zabezpieczeniu funkcjonowania polowych węzłów sanitarnych  składających  się z  przenośnych kabin WC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ypu STANDARD.</w:t>
              <w:br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ksymalna jednorazowa ilość kabin w użyciu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 szt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 xml:space="preserve">Zabezpieczenie pobytu jednostek wojskowych w innych lokalizacjach (poza siedzibami stacjonarnych jednostek wojskowych a także  „teren przygodny”)  w rejonie działania  24 Wojskowego Oddziału Gospodarczego w Giżycku 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vertAlign w:val="superscript"/>
                <w:lang w:eastAsia="pl-PL"/>
              </w:rPr>
              <w:t>*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sługa (kompleksowa obsługa sanitarna) obejmuje wynajem przenośnych kabin WC typu Standard, ich transport w terminie i miejsce wskazane przez Zamawiającego, ustawienie na miejscach przeznaczenia, uzupełnianie papieru toaletowego, odbiór fekali, dezynfekcja oraz utrzymanie kabin w czystośc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pl</w:t>
              <w:br/>
              <w:t>(ilość serwisów w ramac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ompleksowej obsługi serwisowe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8"/>
                <w:szCs w:val="18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sługa sanitarna polegająca na zabezpieczeniu funkcjonowania polowych węzłów sanitarnych  składających  się z  dwustanowiskowych umywalek pol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Maksymalna jednorazowa ilość umywalek w użyciu – 10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Zabezpieczenie pobytu jednostek wojskowych w innych lokalizacjach (poza siedzibami stacjonarnych jednostek wojskowych a także  „teren przygodny”)  w rejonie działania  24 Wojskowego Oddziału Gospodarczego w Giżycku 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vertAlign w:val="superscript"/>
                <w:lang w:eastAsia="pl-PL"/>
              </w:rPr>
              <w:t>*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sługa (kompleksowa obsługa sanitarna) obejmuje wynajem umywalek polowych dwustanowiskowych , ich transport w terminie  i miejsce wskazane przez Zamawiającego, ustawienie na miejscach przeznaczenia, uzupełnianie wody, ręczników papierowych , odbiór nieczystości, dezynfekcja oraz utrzymanie umywalek w czystoś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pl</w:t>
              <w:br/>
              <w:t>(ilość serwisów w ramac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ompleksowej obsługi serwisowe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8"/>
                <w:szCs w:val="18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sługa sanitarna polegająca na zabezpieczeniu funkcjonowania polowego węzła sanitarnego składającego się z kontenera sanitarnego  wyposażonego w co najmniej  5 natrysków  i  5 umywale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Energia elektryczna Zamawiając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tałe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 zabezpieczenie pobytu jednostek wojskowych w miejscowości Orzys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sługa (kompleksowa obsługa sanitarna) obejmuje wynajem kontenera, transport w terminie i miejsce wskazane przez Zamawiającego, ustawienie na miejscu przeznaczenia, montaż wraz ze zbiornikami na wodę czystą i brudną, sukcesywne dostawy wody oraz odbiór nieczystości a także bieżące utrzymanie czystoś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pl</w:t>
              <w:br/>
              <w:t>(ilość serwisów w ram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ompleksowej obsługi serwisowe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nergię elektryczną zabezpiecza Zamawiając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Długookresowe funkcjonowanie</w:t>
            </w:r>
          </w:p>
        </w:tc>
      </w:tr>
      <w:tr>
        <w:trPr>
          <w:trHeight w:val="326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1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Usługa sanitarna polegająca na zabezpieczeniu funkcjonowania polowego węzła sanitarnego składającego się z kontenera sanitarnego  wyposażonego w co najmniej  14 natrysków  i  14 umywalek.</w:t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Energia elektryczna Zamawiająceg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  <w:br/>
              <w:t>Stałe zabezpieczenie pobytu jednostek wojskowych w miejscowości Olec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sługa (kompleksowa obsługa sanitarna) obejmuje wynajem kontenera, transport w terminie i miejsce wskazane przez Zamawiającego, ustawienie na miejscu przeznaczenia, montaż wraz ze zbiornikami na wodę czystą i brudną, sukcesywne dostawy wody oraz odbiór nieczystości a także bieżące utrzymanie czystoś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pl</w:t>
              <w:br/>
              <w:t>(ilość serwisów w ram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ompleksowej obsługi serwisowe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nergię elektryczną zabezpiecza Zamawiając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Długookresowe funkcjonowanie</w:t>
            </w:r>
          </w:p>
        </w:tc>
      </w:tr>
      <w:tr>
        <w:trPr>
          <w:trHeight w:val="55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sługa sanitarna polegająca na zabezpieczeniu obsługi serwisowej  węzła sanitarnego składającego się z 2 kontenerów sanitarnych  wyposażonych w:                                                                                                                                     - 3 kabiny WC,                                                                                                                  - 3 natryski                                                                                                                         - 4 umywalki.                                                                                                                Kontenery stanowią własność Zamawiającego.                                                        Funkcjonowanie cały rok. Serwis codzienn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asilanie Zamawiająceg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abezpieczenie w m. Eł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  <w:t>Usługa (kompleksowa obsługa sanitarna) obejmuje wynajem zbiornika/zbiorników na wodę czystą i podstawienie w miejsce wskazane przez Zamawiającego,  montaż oraz  sukcesywne dostawy wody do pojemników Wykonawcy oraz odbiór nieczystości z pojemników Zamawiającego a także bieżące utrzymanie czystośc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  <w:t xml:space="preserve">Zabezpieczenie zasilania zapewnia Zamawiający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  <w:t xml:space="preserve">Zakres codziennego serwisu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  <w:t>sprzątanie kontenerów; bieżące uzupełnianie  ręczników papierowych oraz mydła w płyn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  <w:t>Usługa obejmuje również zabezpieczenie węzła  przed działaniem warunków atmosferycznych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pl</w:t>
              <w:br/>
              <w:t>(ilość serwisów w ram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ompleksowej obsługi serwisowe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Kontenery, pojemniki na fekalia 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(7m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)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i źródło zasilania są własnością Zamawiająceg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jemnik na wodę czystą stanowi własność Wykonawcy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.</w:t>
            </w:r>
          </w:p>
        </w:tc>
      </w:tr>
      <w:tr>
        <w:trPr>
          <w:trHeight w:val="67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Usługa sanitarna polegająca na zabezpieczeniu funkcjonowania polowego węzła sanitarnego składającego się z kontenera sanitarnego  wyposażonego w co najmniej  5 natrysków  i  5 umywalek.</w:t>
              <w:br/>
              <w:t xml:space="preserve">Maksymalna jednorazowa ilość kontenerów w użyciu –    4 szt.                                Średni okres użytkowania pojedynczego węzła – 10 dni                                  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Zasilanie z agregatu prądotwórczego Wykonawcy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Zabezpieczenie pobytu jednostek wojskowych w innych lokalizacjach (poza siedzibami stacjonarnych jednostek wojskowych a także  „teren przygodny”)  w rejonie działania  24 Wojskowego Oddziału Gospodarczego w Giżycku 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  <w:lang w:eastAsia="pl-PL"/>
              </w:rPr>
              <w:t>*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sługa (kompleksowa obsługa sanitarna) obejmuje wynajem kontenera, transport w terminie i miejsce wskazane przez Zamawiającego, ustawienie na miejscu przeznaczenia, montaż wraz ze zbiornikami na wodę czystą i brudną, sukcesywne dostawy wody oraz odbiór nieczystości a także bieżące utrzymanie czystośc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pl</w:t>
              <w:br/>
              <w:t>(ilość serwisów w ram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ompleksowej obsługi serwisowe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ykonawca zapewni niezależne źródło zasilania (agregaty prądotwórcze) wraz z paliwem i innymi materiałami eksploatacyjnymi, zapewniającymi  dostawę cieplej wody przez minimum 10 godzin na dobę. Wykonawca zabezpieczy ciągłą  obsługę kontenerów przez swój wykwalifikowany personel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9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sługa sanitarna polegająca na zabezpieczeniu funkcjonowania polowych węzłów sanitarnych  składających  się z  przenośnych kabin WC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Maksymalna jednorazowa ilość kabin w użyciu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50 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sługa (kompleksowa obsługa sanitarna) obejmuje wynajem przenośnych kabin WC typu Standard, ich transport w terminie i miejsce wskazane przez Zamawiającego, usta-    wienie na miejscach przeznaczenia, uzupełnianie papieru toaletowego, odbiór fekali, dezynfekcja oraz utrzymanie kabin w czystośc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pl</w:t>
              <w:br/>
              <w:t>(ilość serwisów w ram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ompleksowej obsługi serwisowe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</w:tc>
      </w:tr>
      <w:tr>
        <w:trPr>
          <w:trHeight w:val="31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Usługa sanitarna polegająca na zabezpieczeniu funkcjonowania polowych węzłów sanitarnych  składających  się z  przenośnych kabi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ypu VIP.</w:t>
              <w:br/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Maksymalna jednorazowa ilość kabin w użyciu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5 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sługa (kompleksowa obsługa sanitarna) obejmuje wynajem przenośnych kabin WC typu VIP, ich transport w terminie  i miejsce wskazane przez Zamawiającego, ustawienie na miejscach przeznaczenia, uzupełnianie czystej wody w zbiorniku papieru toaletowego, mydła w płynie oraz odbiór fekali, dezynfekcja oraz utrzymanie kabin w czystoś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pl</w:t>
              <w:br/>
              <w:t>(ilość serwisów w ramac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ompleksowej obsługi serwisowe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</w:tc>
      </w:tr>
      <w:tr>
        <w:trPr>
          <w:trHeight w:val="32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9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sługa sanitarna polegająca na zabezpieczeniu funkcjonowania polowych węzłów sanitarnych  składających  się z  dwustanowiskowych umywalek pol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Maksymalna jednorazowa ilość umywalek w użyciu – 100 sz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Usługa (kompleksowa obsługa sanitarna) obejmuje wynajem umywalek polowych dwustanowiskowych , ich transport w terminie  i miejsce wskazane przez Zamawiającego, ustawienie na miejscach przeznaczenia, uzupełnianie wody, ręczników papierowych , odbiór nieczystości, dezynfekcja oraz utrzymanie umywalek w czyst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pl</w:t>
              <w:br/>
              <w:t>(ilość serwisów w ram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ompleksowej obsługi serwisowe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0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sługa sanitarna polegająca na zabezpieczeniu funkcjonowania polowego węzła sanitarnego składającego się z kontenera sanitarnego  wyposażonego w co najmniej  5 natrysków  i  5 umywale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Zasilanie z agregatu prądotwórczego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edni okres użytkowania pojedynczego węzła 6 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Maksymalna jednorazowa ilość kontenerów w użyciu – 10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1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Usługa (kompleksowa obsługa sanitarna) obejmuje wynajem kontenera, transport w terminie i miejsce wskazane przez Zamawiającego, ustawienie na miejscu przeznaczenia, montaż wraz ze zbiornikami na wodę czystą i brudną, sukcesywne dostawy wody oraz odbiór nieczystości a także bieżące utrzymani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zystośc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pl</w:t>
              <w:br/>
              <w:t>(ilość serwisów w ram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ompleksowej obsługi serwisowe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1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ykonawca zapewni niezależne źródło zasilania (agregaty prądotwórcze) wraz z paliwem i innymi materiałami eksploatacyjnymi, zapewniającymi  dostawę cieplej wody przez minimum 10 godzin na dobę. Wykonawca zabezpieczy ciągłą  obsługę kontenerów przez swój wykwalifikowany personel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sługa sanitarna polegająca na zabezpieczeniu funkcjonowania polowego węzła sanitarnego składającego się z 2 kontenerów sanitarnych -   każdy wyposażony w co najmniej  5 natrysków                  i  5 umywale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0 stanowisk – ( 2 kontenery 5_s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Zasilanie z agregatu prądotwórczego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edni okres użytkowania pojedynczego węzła 6 dn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Maksymalna jednorazowa ilość węzłów  w użyciu –                4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Usługa (kompleksowa obsługa sanitarna) obejmuje wynajem kontenerów, transport w terminie i miejsce wskazane przez Zamawiającego, ustawienie na miejscu przeznaczenia, montaż wraz ze zbiornikami na wodę czystą i brudną, sukcesywne dostawy wody oraz odbiór nieczystości a także bieżące utrzymanie czystości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pl</w:t>
              <w:br/>
              <w:t>(ilość serwisów w ram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ompleksowej obsługi serwisowe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ykonawca zapewni niezależne źródło zasilania (agregaty prądotwórcze) wraz z paliwem i innymi materiałami eksploatacyjnymi, zapewniającymi  dostawę cieplej wody przez minimum 10 godzin na dobę. Wykonawca zabezpieczy ciągłą  obsługę kontenerów przez swój wykwalifikowany personel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8"/>
                <w:szCs w:val="1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sługa sanitarna polegająca na zabezpieczeniu funkcjonowania polowego węzła sanitarnego składającego się z kontenera sanitarnego  wyposażonego w co najmniej  20 natrysków               i  20 umywale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4 kontenery 5_sta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Zasilanie z agregatu prądotwórczego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edni okres użytkowania pojedynczego węzła 10 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Maksymalna jednorazowa ilość węzłów w użyciu –       4 kp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sługa (kompleksowa obsługa sanitarna) obejmuje wynajem kontenera, transport w terminie i miejsce wskazane przez Zamawiającego, ustawienie na miejscu przeznaczenia, montaż wraz ze zbiornikami na wodę czystą i brudną, sukcesywne dostawy wody oraz odbiór nieczystości a także bieżące utrzymanie czystośc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pl</w:t>
              <w:br/>
              <w:t>(ilość serwisów w ram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ompleksowej obsługi serwisowe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ykonawca zapewni niezależne źródło zasilania (agregaty prądotwórcze) wraz z paliwem i innymi materiałami eksploatacyjnymi, zapewniającymi  dostawę cieplej wody przez minimum 10 godzin na dobę. Wykonawca zabezpieczy ciągłą  obsługę kontenerów przez swój wykwalifikowany personel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8"/>
                <w:szCs w:val="18"/>
                <w:lang w:eastAsia="pl-PL"/>
              </w:rPr>
            </w:r>
          </w:p>
        </w:tc>
      </w:tr>
      <w:tr>
        <w:trPr>
          <w:trHeight w:val="52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sługa sanitarna polegająca na zabezpieczeniu funkcjonowania polowego węzła sanitarnego składającego się z kontenera sanitarnego  wyposażonego w co najmniej  14 natrysków  i  14 umywale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Zasilanie z agregatu prądotwórczego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edni okres użytkowania pojedynczego węzła 12 d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Maksymalna jednorazowa ilość kontenerów w użyciu – 15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sługa (kompleksowa obsługa sanitarna) obejmuje wynajem kontenera, transport w terminie i miejsce wskazane przez Zamawiającego, ustawienie na miejscu przeznaczenia, montaż wraz ze zbiornikami na wodę czystą i brudną, sukcesywne dostawy wody oraz odbiór nieczystości a także bieżące utrzymanie czystości. Zabezpieczenie zasilania (agregat prądotwórczy)wraz z obsług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pl</w:t>
              <w:br/>
              <w:t>(ilość serwisów w ramac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ompleksowej obsługi serwisowe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Wykonawca zapewni niezależne źródło zasilania (agregaty prądotwórcze) wraz z paliwem i innymi materiałami eksploa-tacyjnymi, zapewniającymi  dostawę cieplej wody przez minimum 10  godzin na dobę. Wykonawca zabezpieczy ciągłą  obsługę kontenerów przez swój wykwalifikowany personel.</w:t>
            </w:r>
          </w:p>
        </w:tc>
      </w:tr>
      <w:tr>
        <w:trPr>
          <w:trHeight w:val="5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sługa sanitarna polegająca na zabezpieczeniu funkcjonowania polowego węzła sanitarnego składającego się z kontenerów  sanitarnych  wyposażonych w co najmniej  28 natrysków  i  28 umywal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 2 kontenery 14_s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Zasilanie z agregatu prądotwórczego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edni okres użytkowania pojedynczego węzła 10 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Maksymalna jednorazowa ilość węzłów w użyciu – 2 kp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sługa (kompleksowa obsługa sanitarna) obejmuje wynajem kontenera, transport w terminie i miejsce wskazane przez Zamawiającego, ustawienie na miejscu przeznaczenia, montaż wraz ze zbiornikami na wodę czystą i brudną, sukcesywne dostawy wody oraz odbiór nieczystości a także bieżące utrzymanie czystoś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p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(Ilość serwisów w ranach kompleksowej obsługi serwis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ykonawca zapewni niezależne źródło zasilania (agregaty prądotwórcze) wraz z paliwem i innymi materiałami eksploatacyjnymi, zapewniającymi  dostawę cieplej wody przez minimum 10 godzin na dobę. Wykonawca zabezpieczy ciągłą  obsługę kontenerów przez swój wykwalifikowany personel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5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Usługa sanitarna polegająca na zabezpieczeniu funkcjonowania polowego węzła sanitarnego składającego się z kontene-rów sanitarnych  wyposażonych w co najmniej  42 natrysków  i  42 umywalek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3 kontenery 14_sta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Zasilanie z agregatu prądotwórczego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edni okres użytkowania pojedynczego węzła 14 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Maksymalna jednorazowa ilość węzłów w użyciu –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kp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sługa (kompleksowa obsługa sanitarna) obejmuje wynajem kontenerów, transport w terminie i miejsce wskazane przez Zamawiającego, ustawienie na miejscu przeznaczenia, montaż wraz  ze zbiornikami na wodę czystą  i brudną, sukcesywne dostawy wody oraz odbiór nieczystości  a także bieżące utrzymanie czystośc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Zabezpieczenie zasilania (agregat prądotwórczy)wraz z obsług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Zakres codziennego serwisu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przątanie kontenerów; bieżące uzupełnianie  ręczników papierowych oraz mydła w płyn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Usługa obejmuje również zabezpieczenie węzła  przed działaniem warunków atmosferycznych poprzez jego zabudowanie  halą namiotową (z podłogą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p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(Ilość serwisów w ranach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ompleksowej obsługi serwis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ykonawca zapewni niezależne źródło zasilania (agregaty prądotwórcze) wraz z paliwem i innymi materiałami eksploatacyjnymi, zapewniającymi  dostawę cieplej wody przez minimum 10 godzin na dobę. Wykonawca zabezpieczy ciągłą  obsługę kontenerów przez swój wykwalifikowany personel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9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6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Usługa sanitarna polegająca na zabezpieczeniu funkcjonowania polowego węzła sanitarnego składającego się z kontenera sanitarnego  wyposażonego w co najmniej  14 natrysków  i  14 umywalek.</w:t>
              <w:br/>
              <w:t xml:space="preserve">Maksymalna jednorazowa ilość kontenerów w użyciu – 2 szt.          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Zasilanie z agregatu prądotwórczego Wykonawc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pl-PL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Zabezpieczenie pobytu jednostek wojskowych w innych lokalizacjach (poza siedzibami stacjonarnych jednostek wojskowych a także  „teren przygodny”)  w rejonie działania  24 Wojskowego Oddziału Gospodarczego w Giżycku 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vertAlign w:val="superscript"/>
                <w:lang w:eastAsia="pl-PL"/>
              </w:rPr>
              <w:t>*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sługa (kompleksowa obsługa sanitarna) obejmuje wynajem kontenera, transport w terminie i miejsce wskazane przez Zamawiającego, ustawienie na miejscu przeznaczenia, montaż wraz ze zbiornikami na wodę czystą i brudną, sukcesywne dostawy wody oraz odbiór nieczystości a także bieżące utrzymanie czystośc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pl</w:t>
              <w:br/>
              <w:t>(ilość serwisów w ram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ompleksowej obsługi serwis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Wykonawca zapewni niezależne źródło zasilania (agregaty prądotwórcze) wraz z paliwem i innymi materiałami eksploatacyjnymi, zapewniającymi  dostawę cieplej wody przez minimum 10 godzin na dobę. Wykonawca zabezpieczy ciągłą  obsługę kontenerów przez swój wykwalifikowany personel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.</w:t>
            </w:r>
          </w:p>
        </w:tc>
      </w:tr>
    </w:tbl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2425"/>
        <w:gridCol w:w="1276"/>
        <w:gridCol w:w="708"/>
        <w:gridCol w:w="1733"/>
      </w:tblGrid>
      <w:tr>
        <w:trPr>
          <w:trHeight w:val="3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7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a sanitarna polegająca na zabezpieczeniu funkcjonowania kontenera wyposażonego w co najmniej: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 kabiny WC;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 pisuary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 umywalki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kabiny prysznicowe                                                                                                 Zabezpieczenie obiektów stałych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widywana ilość w użyciu – 3 szt. 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ługa całoroczna 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is 4 razy w miesiącu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sługa (kompleksowa obsługa sanitarna) obejmuje wynajem kontenera, transport w terminie i miejsce wskazane przez Zama-wiającego, ustawienie na miejscu przeznacze-nia, montaż wraz ze zbiornikami na wodę czystą i brudną.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erwisowanie urządzenia – 4 razy w miesiącu  (Dostawy wody, odbiór nieczystości, sprzątnięcie kontene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pl</w:t>
              <w:br/>
              <w:t>(ilość serwisów w ram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ompleksowej obsługi serwisow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0000"/>
                <w:spacing w:val="1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18"/>
                <w:szCs w:val="18"/>
                <w:lang w:eastAsia="pl-PL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nergię elektryczną zabezpiecza Zamawiający</w:t>
            </w:r>
          </w:p>
        </w:tc>
      </w:tr>
    </w:tbl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vertAlign w:val="superscript"/>
          <w:lang w:eastAsia="pl-PL"/>
        </w:rPr>
        <w:t xml:space="preserve">*)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Rejon działania 24 Wojskowego Oddziału Gospodarczego obejmuje obszar powiatów: giżycki, węgorzewski, piski, mrągowski, kętrzyński, ełcki, gołdapski, oleck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Akapitzlist"/>
        <w:widowControl w:val="false"/>
        <w:numPr>
          <w:ilvl w:val="1"/>
          <w:numId w:val="1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 xml:space="preserve">Lokalizacja przenośnych urządzeń sanitarnych na zabezpieczenie obiektów, zajęć na przykoszarowych placach  ćwiczeń oraz uroczystości wojskowych w  okresie od 01.01.2025r.  do 31.12.2025r. 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pacing w:val="1"/>
          <w:sz w:val="20"/>
          <w:szCs w:val="20"/>
        </w:rPr>
      </w:pPr>
      <w:r>
        <w:rPr>
          <w:rFonts w:cs="Arial" w:ascii="Arial" w:hAnsi="Arial"/>
          <w:b/>
          <w:spacing w:val="1"/>
          <w:sz w:val="20"/>
          <w:szCs w:val="20"/>
        </w:rPr>
        <w:t>UWAGA! PONIŻSZA TABELA DOTYCZY POZ. 1-5 Z TABELI NR 1 (TJ. OBIEKTÓW STAŁYCH ORAZ ZABEZPIECZENIA ĆWICZEŃ I UROCZYSTOŚCI WOJSKOWYCH ).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tabela Nr 3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2509"/>
        <w:gridCol w:w="881"/>
        <w:gridCol w:w="1701"/>
        <w:gridCol w:w="2552"/>
      </w:tblGrid>
      <w:tr>
        <w:trPr>
          <w:trHeight w:val="48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okalizacj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dzaj Urządzenia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Obiekty stał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Zabezpieczenie ćwiczeń i uroczystości </w:t>
            </w:r>
          </w:p>
        </w:tc>
      </w:tr>
      <w:tr>
        <w:trPr>
          <w:trHeight w:val="411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Giżycko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Kabiny WC </w:t>
              <w:br/>
              <w:t>typu Standard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lość urządze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lość serwis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Kabiny WC </w:t>
              <w:br/>
              <w:t>typu VIP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lość urządze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lość serwisó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Bemowo Piskie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Kabiny WC </w:t>
              <w:br/>
              <w:t>typu Standard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lość urządze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lość serwis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Gołdap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Kabiny WC </w:t>
              <w:br/>
              <w:t>typu Standard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lość urządze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41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lość serwis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Kabiny WC </w:t>
              <w:br/>
              <w:t>typu VIP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lość urządze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lość serwis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ęgorzewo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Kabiny WC </w:t>
              <w:br/>
              <w:t>typu Standard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lość urządzeń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lość serwisó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0</w:t>
            </w:r>
          </w:p>
        </w:tc>
      </w:tr>
      <w:tr>
        <w:trPr>
          <w:trHeight w:val="143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Kabiny WC </w:t>
              <w:br/>
              <w:t>typu VIP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lość urządze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lość serwis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Szeroki Bór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biny WC typu Standard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lość urządze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lość serwis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</w:tr>
      <w:tr>
        <w:trPr>
          <w:trHeight w:val="429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Ełk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Kabiny WC </w:t>
              <w:br/>
              <w:t>typu Standard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lość urządze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lość serwisó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4</w:t>
            </w:r>
          </w:p>
        </w:tc>
      </w:tr>
      <w:tr>
        <w:trPr>
          <w:trHeight w:val="428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Umywalki dwustanowiskow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lość urządze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lość serwis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4</w:t>
            </w:r>
          </w:p>
        </w:tc>
      </w:tr>
      <w:tr>
        <w:trPr>
          <w:trHeight w:val="413" w:hRule="atLeast"/>
        </w:trPr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Orzysz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Kabiny WC </w:t>
              <w:br/>
              <w:t>typu Standard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lość urządze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lość serwis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Umywalki dwustanowiskowe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lość urządze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lość serwis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Olecko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Kabiny WC </w:t>
              <w:br/>
              <w:t>typu Standard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lość urządze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lość serwis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Umywalki dwustanowiskowe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lość urządze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lość serwis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Kabiny WC </w:t>
              <w:br/>
              <w:t>typu Standard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lość urządze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</w:tr>
      <w:tr>
        <w:trPr>
          <w:trHeight w:val="696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lość serwis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</w:t>
            </w:r>
          </w:p>
        </w:tc>
      </w:tr>
      <w:tr>
        <w:trPr>
          <w:trHeight w:val="708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Kabiny WC </w:t>
              <w:br/>
              <w:t>typu VIP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lość urządze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4</w:t>
            </w:r>
          </w:p>
        </w:tc>
      </w:tr>
      <w:tr>
        <w:trPr>
          <w:trHeight w:val="691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lość serwis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</w:t>
            </w:r>
          </w:p>
        </w:tc>
      </w:tr>
      <w:tr>
        <w:trPr>
          <w:trHeight w:val="70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Umywalki dwustanowiskowe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lość urządze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71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lość serwis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4</w:t>
            </w:r>
          </w:p>
        </w:tc>
      </w:tr>
    </w:tbl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pacing w:val="1"/>
          <w:sz w:val="24"/>
          <w:szCs w:val="24"/>
        </w:rPr>
        <w:t>3. Wymagania dotyczące usługi w zakresie kontenerów sanitarnych.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Arial" w:hAnsi="Arial" w:cs="Arial"/>
          <w:i/>
          <w:i/>
          <w:spacing w:val="1"/>
          <w:sz w:val="24"/>
          <w:szCs w:val="24"/>
        </w:rPr>
      </w:pPr>
      <w:r>
        <w:rPr>
          <w:rFonts w:cs="Arial" w:ascii="Arial" w:hAnsi="Arial"/>
          <w:i/>
          <w:spacing w:val="1"/>
          <w:sz w:val="24"/>
          <w:szCs w:val="24"/>
        </w:rPr>
        <w:t>Kontenery zasilane energią elektryczną zabezpieczaną  przez Wykonawcę (agregaty prądotwórcze)</w:t>
      </w:r>
    </w:p>
    <w:p>
      <w:pPr>
        <w:pStyle w:val="Akapitzlist"/>
        <w:widowControl w:val="false"/>
        <w:numPr>
          <w:ilvl w:val="0"/>
          <w:numId w:val="17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 xml:space="preserve">Wykonawca zapewni niezależne źródło zasilania kontenerów sanitarnych (agregaty prądotwórcze) wraz z paliwem i innymi materiałami eksploatacyjnymi, zapewniającymi  dostawę cieplej wody (o temperaturze                             50 </w:t>
      </w:r>
      <w:r>
        <w:rPr>
          <w:rFonts w:cs="Arial" w:ascii="Arial" w:hAnsi="Arial"/>
          <w:spacing w:val="1"/>
          <w:sz w:val="24"/>
          <w:szCs w:val="24"/>
          <w:vertAlign w:val="superscript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C) przez minimum 10 godzin na dobę. Okresy dostarczania ciepłej wody ustalane będą  z bezpośrednimi użytkownikami  polowych węzłów sanitarnych. </w:t>
      </w:r>
    </w:p>
    <w:p>
      <w:pPr>
        <w:pStyle w:val="Akapitzlist"/>
        <w:widowControl w:val="false"/>
        <w:numPr>
          <w:ilvl w:val="0"/>
          <w:numId w:val="1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Wykonawca zabezpieczy ciągłą  obsługę kontenerów przez swój wykwalifikowany personel (dostawy energii elektrycznej, dostawy wody, wywóz ścieków, zapewnienie sprawności urządzeń).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Arial" w:hAnsi="Arial" w:cs="Arial"/>
          <w:i/>
          <w:i/>
          <w:spacing w:val="1"/>
          <w:sz w:val="24"/>
          <w:szCs w:val="24"/>
        </w:rPr>
      </w:pPr>
      <w:r>
        <w:rPr>
          <w:rFonts w:cs="Arial" w:ascii="Arial" w:hAnsi="Arial"/>
          <w:i/>
          <w:spacing w:val="1"/>
          <w:sz w:val="24"/>
          <w:szCs w:val="24"/>
        </w:rPr>
        <w:t>Kontenery zasilane energią elektryczną zabezpieczaną  przez Zamawiającego:</w:t>
      </w:r>
    </w:p>
    <w:p>
      <w:pPr>
        <w:pStyle w:val="Akapitzlist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Wykonawca dokona przyłączenia kontenerów do stacjonarnej sieci energetycznej Zamawiającego lub agregatu prądotwórczego Zamawiającego.</w:t>
      </w:r>
    </w:p>
    <w:p>
      <w:pPr>
        <w:pStyle w:val="Akapitzlist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Wykonawca zabezpieczy ciągłą  obsługę kontenerów przez swój wykwalifikowany personel (dostawy wody, wywóz ścieków, zapewnienie sprawności urządzeń).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Kontenery sanitarne muszą być wyposażone w kompletne, sprawne urządzenia zapewniające ich bezawaryjne, bezpieczne użytkowanie.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owane kontenery powinny być wyposażone 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ryski i umywalki w ilości zgodnej z tabelą nr 1 oraz tabelą nr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ciwpoślizgową podłogę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lustra nad każdą umywalk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szak na ubra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jler elektryczny do podgrzania wody, lub inny system podgrzewania wod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cję elektryczną wyposażoną w przeciwporażeniowe wyłączniki różnicowo prądow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zewnętrzne źródło zasilania w energię elektryczną – agregat prądotwórczy (dotyczy kontenerów zasilanych energią elektryczną zabezpieczaną przez Wykonawcę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metyczne oświetlenie wewnętrz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iornik na czystą wodę i nieczystości płynne;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Obsługa serwisowa kontenerów sanitarnych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obejmuj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łkowite opróżnienie zbiornika (szamba) z nieczystości płynnych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upełnianie na bieżąco zbiornika wody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przątanie kontenera wewnątrz i na zewnątrz w promieniu 1,5 m od płaszczyzn   zewnętrznych kontenera przy każdym serwisi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ycie i dezynfekcję kontenera wewnątrz i na zewnątrz środkami posiadającymi atest dopuszczający do stosowania na terytorium Polsk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unięcie i utylizację wszelkich zanieczyszczeń wynikających                             z przeprowadzonego serwisu np. zużyte ręczniki papierowe, opakowania i inne nieczystości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eżące uzupełnianie mydła w płynie i ręczników papierow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zapewnienie zasilania kontenerów w energię elektryczną z agregatów prądotwórczych (wraz z zabezpieczeniem w paliwo i inne materiały eksploatacyjne) – dotyczy kontenerów zasilanych energią elektryczną zabezpieczaną przez Wykonawcę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ągła obsługa kontenerów sanitarnych wraz z urządzeniami zasilającymi przez wykwalifikowany personel Wykonawc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ienie kontenera w sposób stabilny, aby nie zagrażał zdrowiu osób korzystających z kontenera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eżące usuwanie wszelkich niesprawności  kontenera lub jego wyposaż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993" w:hanging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pacing w:val="1"/>
          <w:sz w:val="24"/>
          <w:szCs w:val="24"/>
        </w:rPr>
        <w:t>4. Wymagania dotyczące usługi w zakresie umywalek dwustanowiskowych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426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owane umywalki dwustanowiskowe  powinny być wyposażone w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 xml:space="preserve">2 stanowiska do mycia  rąk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2 pompki nożne lub inny system służący do podawania wody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zbiornik wody czystej o pojemności co najmniej 80 litrów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zakryty zbiornik na wodę brudną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dozownik  do mydła w płynie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podajnik ręczników  papierowych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yt do zamocowania worka na śmieci na zużyte ręczniki papierowe lub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olnostojący stojak/ kosz na śmieci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Obsługa serwisowa umywalek dwustanowiskowych obejmuje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 xml:space="preserve">całkowite opróżnienie zbiornika z nieczystości płynnych (ścieków)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 xml:space="preserve">uzupełnianie na bieżąco zbiornika wody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bieżące uzupełnianie mydła w płynie i ręczników papier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unięcie i utylizację wszelkich zanieczyszczeń wynikających                             z przeprowadzonego serwisu (np. zużyte ręczniki papierowe, opakowania i inne nieczystości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 xml:space="preserve">utrzymanie właściwego stanu ogólnego umywalek oraz porządku </w:t>
        <w:br/>
        <w:t xml:space="preserve">                 w promieniu 1,5 m od każdej umywalki  przy każdym serwisie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pacing w:val="1"/>
          <w:sz w:val="24"/>
          <w:szCs w:val="24"/>
        </w:rPr>
        <w:t>5. Wymagania dotyczące usługi w zakresie kabin WC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1)   Oferowane kabiny WC typu standard  powinny być wyposażone w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des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uar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ntylację podwójną (zbiornika na fekalia i kabiny sanitarnej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ciwpoślizgową podłogę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ykany pojemnik na papier toaletow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ek ze wskaźnikiem – wolny, zajęt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szak na ubrani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pier toaletowy;</w:t>
      </w:r>
    </w:p>
    <w:p>
      <w:pPr>
        <w:pStyle w:val="Akapitzlist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owane kabiny WC typu VIP powinny być wyposażone w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ywalka ze zbiornikiem na wodę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de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uar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ntylację podwójną (zbiornika na fekalia i kabiny sanitarnej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ciwpoślizgową podłogę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ykany pojemnik na papier toaletow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ek ze wskaźnikiem – wolny, zajęt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szak na ubrani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zownik mydła w płyn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jemnik na ręczniki papierowe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owane kabiny winny być kabinami tego samego typu i jednakowej kolorystyki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Obsługa serwisowa przenośnych kabin WC obejmuje: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łkowite opróżnienie zbiornika z nieczystości płynnych, umycie go                                i napełnienie preparatem dezynfekującym zapobiegającym odorom                           i hamującym rozkład fekaliów;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upełnianie wody w zbiornikach – dotyczy kabin typu VIP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upełnianie dozownika mydła w płynie oraz ręczników papierowych- dotyczy kabin typu VIP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sprzątanie kabiny wewnątrz i na zewnątrz przy każdym serwisie oraz w promieniu 1,5 m od płaszczyzn zewnętrznych kabiny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ycie i zdezynfekowanie kabiny wewnątrz i na zewnątrz środkami posiadającymi atest dopuszczający do stosowania na terytorium Polski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unięcie i utylizację wszelkich zanieczyszczeń wynikających                                       z przeprowadzonego serwisu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rawienie niesprawnej kabiny lub jej wyposażenia, aby nie zagrażała zdrowiu osób korzystających z kabiny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134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wyposażenie i systematyczne uzupełnienie papieru toaletowego.</w:t>
      </w:r>
    </w:p>
    <w:p>
      <w:pPr>
        <w:pStyle w:val="Akapitzlist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13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 xml:space="preserve">6. </w:t>
      </w:r>
      <w:r>
        <w:rPr>
          <w:rFonts w:cs="Arial" w:ascii="Arial" w:hAnsi="Arial"/>
          <w:b/>
          <w:spacing w:val="1"/>
          <w:sz w:val="24"/>
          <w:szCs w:val="24"/>
        </w:rPr>
        <w:t>Wymagania dotyczące usługi w zakresie kontenera sanitarnego damsko – męskiego o podwyższonym standardzie.</w:t>
      </w:r>
    </w:p>
    <w:p>
      <w:pPr>
        <w:pStyle w:val="Akapitzlist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Oferowany kontener składać się musi z dwóch niezależnych części- damskiej i męskiej.</w:t>
      </w:r>
    </w:p>
    <w:p>
      <w:pPr>
        <w:pStyle w:val="Akapitzlist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Każda część zawierać musi co najmniej:</w:t>
      </w:r>
    </w:p>
    <w:p>
      <w:pPr>
        <w:pStyle w:val="Akapitzlist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wie  toalety w części damskiej i jedna toaleta w części męskiej</w:t>
      </w:r>
    </w:p>
    <w:p>
      <w:pPr>
        <w:pStyle w:val="Akapitzlist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Jeden pisuar w części męskiej</w:t>
      </w:r>
    </w:p>
    <w:p>
      <w:pPr>
        <w:pStyle w:val="Akapitzlist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 jednej umywalce w każdej części</w:t>
      </w:r>
    </w:p>
    <w:p>
      <w:pPr>
        <w:pStyle w:val="Akapitzlist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Po jednym dużym lustrze w każdej części</w:t>
      </w:r>
    </w:p>
    <w:p>
      <w:pPr>
        <w:pStyle w:val="Akapitzlist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e) A także w każdej części: dozowniki mydła w płynie ,dozowniki płynów dezynfekcyjnych, dozowniki do papieru toaletowego, dozowniki ręczników papierowych, suszarki do rąk, sprawna wentylacja i klimatyzacja.</w:t>
      </w:r>
    </w:p>
    <w:p>
      <w:pPr>
        <w:pStyle w:val="Akapitzlist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Obsługa serwisowa kontenerów sanitarnych obejm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eżące uzupełnianie zbiornika wody, dozowników mydła w płynie i płynów dezynfekujących, papieru  toaletowego, ręczników papierowych a także bieżące opróżnianie zbiornika wody brudnej i fekali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eżące utrzymywanie czystości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przątanie kontenera wewnątrz i na zewnątrz w promieniu 1,5 m od płaszczyzn   zewnętrznych kontenera przy każdym serwis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ycie i dezynfekcję kontenera wewnątrz i na zewnątrz środkami posiadającymi atest dopuszczający do stosowania na terytorium Polsk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unięcie i utylizację wszelkich zanieczyszczeń wynikających                             z przeprowadzonego serwis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ewnienie zasilania kontenera w energię elektryczną z agregatu prądotwórczego (wraz z zabezpieczeniem w paliwo i inne materiały eksploatacyjne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ągła obsługa kontenerów sanitarnych wraz z urządzeniami zasilającymi przez wykwalifikowany personel Wykonawcy;</w:t>
      </w:r>
    </w:p>
    <w:p>
      <w:pPr>
        <w:pStyle w:val="Akapitzlist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  <w:t>7. Wymagania dotyczące usługi w zakresie zbiorników na wodę brudną.</w:t>
      </w:r>
    </w:p>
    <w:p>
      <w:pPr>
        <w:pStyle w:val="Akapitzlist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) Plastikowy zbiornik na wodę brudną musi mieć pojemność minimum 1 m</w:t>
      </w:r>
      <w:r>
        <w:rPr>
          <w:rFonts w:cs="Arial" w:ascii="Arial" w:hAnsi="Arial"/>
          <w:spacing w:val="1"/>
          <w:sz w:val="24"/>
          <w:szCs w:val="24"/>
          <w:vertAlign w:val="superscript"/>
        </w:rPr>
        <w:t>3</w:t>
      </w:r>
      <w:r>
        <w:rPr>
          <w:rFonts w:cs="Arial" w:ascii="Arial" w:hAnsi="Arial"/>
          <w:spacing w:val="1"/>
          <w:sz w:val="24"/>
          <w:szCs w:val="24"/>
        </w:rPr>
        <w:t xml:space="preserve"> (jeden tysiąc litrów).</w:t>
      </w:r>
    </w:p>
    <w:p>
      <w:pPr>
        <w:pStyle w:val="Akapitzlist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) Każdy zbiornik powinien posiadać możliwość podłączenia węża ssawnego celem odbioru wody z polowych urządzeń kuchennych.</w:t>
      </w:r>
    </w:p>
    <w:p>
      <w:pPr>
        <w:pStyle w:val="Akapitzlist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3) Serwis pojemnika polega na bieżącym odbieraniu wody brudnej– raz dziennie lub na zgłoszenie użytkownika</w:t>
      </w:r>
    </w:p>
    <w:p>
      <w:pPr>
        <w:pStyle w:val="Akapitzlist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8. Inne postanowienia dotyczące realizacji przedmiotu zamówienia: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115" w:after="0"/>
        <w:contextualSpacing/>
        <w:jc w:val="both"/>
        <w:rPr/>
      </w:pPr>
      <w:r>
        <w:rPr>
          <w:rFonts w:eastAsia="Times New Roman" w:cs="Arial" w:ascii="Arial" w:hAnsi="Arial"/>
          <w:spacing w:val="1"/>
          <w:sz w:val="24"/>
          <w:szCs w:val="24"/>
          <w:lang w:eastAsia="pl-PL"/>
        </w:rPr>
        <w:t>Zamawiający wskaże punkt poboru wody na zabezpieczenie zamówienia. Woda zostanie przekazana nieodpłatnie, co Wykonawca winien uwzględnić przy kalkulacji cenowej zamówienia.</w:t>
      </w:r>
    </w:p>
    <w:p>
      <w:pPr>
        <w:pStyle w:val="Akapitzlist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W każdym z punktów poboru wody Wykonawca zamontuje wodomierz, posiadający aktualną legalizację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15" w:after="0"/>
        <w:contextualSpacing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Zamawiający w terminie do 20 dnia każdego miesiąca  pisemnie (email lub fax) poinformuje Wykonawcę o szacunkowych potrzebach w zakresie przedmiotu zamówienia na następny miesiąc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rFonts w:ascii="Arial" w:hAnsi="Arial" w:eastAsia="Times New Roman" w:cs="Arial"/>
          <w:bCs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2"/>
          <w:sz w:val="24"/>
          <w:szCs w:val="24"/>
          <w:lang w:eastAsia="pl-PL"/>
        </w:rPr>
        <w:t>Wykonawca zobowiązany jest do ustawienia urządzeń sanitarnych i pełne przygotowanie ich  do pracy w terminach wynikających z opracowanych przez Zamawiającego harmonogramów ustawiania urządzeń lub otrzymanej od Zamawiającego lub Kierownika właściwej miejscowo Sekcji Obsługi Infrastruktury za pomocą email, lub fax dyspozycji ich ustawienia w trybie doraźnym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2"/>
          <w:sz w:val="24"/>
          <w:szCs w:val="24"/>
          <w:lang w:eastAsia="pl-PL"/>
        </w:rPr>
        <w:t>Zamawiający nie zapewnia dźwigów i pojazdów do przewozu i ustawienia urządzeń sanitarny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pacing w:val="-2"/>
          <w:sz w:val="24"/>
          <w:szCs w:val="24"/>
          <w:lang w:eastAsia="pl-PL"/>
        </w:rPr>
        <w:t xml:space="preserve">Samochody przeznaczone do realizacji usługi powinien być pojazdami </w:t>
        <w:br/>
        <w:t xml:space="preserve">o podwyższonych możliwościach pokonywania terenu oraz wyposażony </w:t>
        <w:br/>
        <w:t>w sprzęt umożliwiający prawidłowe wykonanie serwis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2"/>
          <w:sz w:val="24"/>
          <w:szCs w:val="24"/>
          <w:lang w:eastAsia="pl-PL"/>
        </w:rPr>
        <w:t>Na każde żądanie Zamawiającego  Wykonawca przedstawi  dokumenty (oryginały lub kserokopie poświadczone za zgodność)  dotyczące następujących badań kontenerów sanitarnych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omiar szybkiego samoczynnego wyłączenia zasilania urządzeń   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elektroenergetycznych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ezystancji izolacji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bezpieczeń różnicowo-prądowych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15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awca musi posiadać potencjał techniczny oraz dysponować przeszkolonym personelem pozwalającym na: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115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transport i ustawienie poszczególnych urządzeń sanitarnych </w:t>
        <w:br/>
        <w:t>w czasie i miejscach określonych przez Zamawiającego;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115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konywanie bieżącego serwisowania urządzeń sanitarnych </w:t>
        <w:br/>
        <w:t>z częstotliwością i w zakresie określonym w niniejszym opisie przedmiotu zamówienia;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115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bieżące uzupełnianie zbiorników poszczególnych urządzeń czysta wodą;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115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bieżący wywóz nieczystości płynnych (ścieków) gwarantujący prawidłowe użytkowanie urządzeń oraz  nie dopuszczający do przepełnienia się zbiorników nieczystości. Wykonawca zobowiązany jest do wywozu nieczystości do właściwych terytorialnie oczyszczalni ścieków zgodnie z posiadanymi zezwoleniami oraz przepisami prawa obowiązującego w tym zakresie; 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awca zobowiązany jest do zatrudnienia na podstawie umowy o pracę osób wykonujących  następujące  czynności  w zakresie realizacji przedmiotu zamówienia: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115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yjmowanie od Zamawiającego dyspozycji w zakresie dostawy urządzeń sanitarnych, ich serwisowania oraz odbioru – 1 osoba;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115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dzór i koordynacja pracy pracowników Wykonawcy realizujących przedmiot zamówienia – 1 osoba;</w:t>
      </w:r>
    </w:p>
    <w:p>
      <w:pPr>
        <w:pStyle w:val="Akapitzlist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115" w:after="0"/>
        <w:contextualSpacing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ace związane z  budową węzłów sanitarnych, takie jak </w:t>
      </w:r>
      <w:r>
        <w:rPr>
          <w:rFonts w:cs="Arial" w:ascii="Arial" w:hAnsi="Arial"/>
          <w:sz w:val="24"/>
          <w:szCs w:val="24"/>
        </w:rPr>
        <w:t>montaż węzłów sanitarnych podłączanie kontenerów sanitarnych do sieci energetycznych i sieci wodno – kanalizacyjnych – co najmniej 3 osoby;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awca, w okresie trwania niniejszej umowy, zapewnia prawidłowe funkcjonowanie wszystkich urządzeń niezależnie od  warunków  meteorologicznych.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 demontażu i odbiorze urządzeń sanitarnych Wykonawca zobowiązany jest do uporządkowania terenu posadowienia urządzeń oraz terenu przyległego -  w obrębie  1,5  m od miejsca ustawienia węzłów sanitarnych bądź pojedynczych urządzeń oraz  odbiór wszelkiego rodzaju nieczystości a także  doprowadzenia tego terenu do stanu pierwotn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rFonts w:ascii="Arial" w:hAnsi="Arial" w:eastAsia="Times New Roman" w:cs="Arial"/>
          <w:spacing w:val="-14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ykonawca wyraża zgodę na zmianę ilości i rodzaju urządzeń pomiędzy poszczególnymi -  zaplanowanymi wcześniej lokalizacjami, na wniosek Zamawiającego, złożony przed rozpoczęciem realizacji określonego zamówienia. Zmiana może nastąpić  w przypadku zmian organizacyjnych ćwiczeń poligonowych,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zajęć na przykoszarowych placach ćwiczeń  oraz  garnizonowych uroczystości wojskowyc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spacing w:val="-14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ony dopuszczają możliwość zmianę lokalizacji urządzeń sanitarnych, poprzez dokonanie ich przemieszczenia w trakcie trwania ćwiczeń poligonowych. W takim przypadku każde przemieszczenie  będzie traktowane jak wykonanie dodatkowego serwisu urządz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15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Wykonana usługa, w tym każdorazowa realizacja poszczególnych jej elementów składowych musi być potwierdzona protokołem odbioru podpisanym przez Wykonawcę i  Zamawiającego. Protokół odbioru wraz z wykazem wykonanych czynności jako załącznik do prawidłowo wystawionej faktury VAT stanowić będzie podstawę do ustalenia wartości usługi. Brak protokołu podpisanego przez przedstawiciela Zamawiającego i Wykonawcy będzie równoznaczny z niewykonaniem usługi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15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  <w:lang w:eastAsia="pl-PL"/>
        </w:rPr>
        <w:t xml:space="preserve">Zamawiający na każdym etapie realizacji umowy ma prawo przeprowadzenia kontroli świadczonej usługi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15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ferowane ceny muszą zawierać wszystkie składniki kosztów związane z wykonaniem usługi, a w szczególności z wynajęciem przenośnych urządzeń sanitarnych, dostarczeniem i ustawieniem ich przez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Wykonawcę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w miejsca wskazane przez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Zamawiającego</w:t>
      </w:r>
      <w:r>
        <w:rPr>
          <w:rFonts w:eastAsia="Times New Roman" w:cs="Arial" w:ascii="Arial" w:hAnsi="Arial"/>
          <w:sz w:val="24"/>
          <w:szCs w:val="24"/>
          <w:lang w:eastAsia="pl-PL"/>
        </w:rPr>
        <w:t>, wraz z serwisem początkowym, wykonaniem usług serwisowych, zapewnienie źródeł zasilania (agregaty prądotwórcze) wraz z paliwem i innymi materiałami eksploatacyjnymi a także obsługi przez wykwalifikowany personel Wykonawcy oraz odbiór urządzeń wraz  z uprzątnięciem terenu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5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9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rFonts w:eastAsia="Times New Roman"/>
      <w:color w:val="FF0000"/>
      <w:sz w:val="23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Times New Roman"/>
      <w:sz w:val="23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St38z0">
    <w:name w:val="WW8NumSt3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49:00Z</dcterms:created>
  <dc:creator>Marzena Prokopczuk</dc:creator>
  <dc:description/>
  <cp:keywords/>
  <dc:language>en-US</dc:language>
  <cp:lastModifiedBy>Prokopczuk Marzena</cp:lastModifiedBy>
  <cp:lastPrinted>2024-10-08T11:37:00Z</cp:lastPrinted>
  <dcterms:modified xsi:type="dcterms:W3CDTF">2024-11-06T1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QG7Dxz9IcjKFkyvXr4tv58WkCoKcr6M8</vt:lpwstr>
  </property>
  <property fmtid="{D5CDD505-2E9C-101B-9397-08002B2CF9AE}" pid="8" name="docIndexRef">
    <vt:lpwstr>6ff28d62-1346-4de7-bb4e-f05c60f5963b</vt:lpwstr>
  </property>
  <property fmtid="{D5CDD505-2E9C-101B-9397-08002B2CF9AE}" pid="9" name="s5636:Creator type=IP">
    <vt:lpwstr>10.100.115.166</vt:lpwstr>
  </property>
  <property fmtid="{D5CDD505-2E9C-101B-9397-08002B2CF9AE}" pid="10" name="s5636:Creator type=author">
    <vt:lpwstr>Marzena Prokopczuk</vt:lpwstr>
  </property>
  <property fmtid="{D5CDD505-2E9C-101B-9397-08002B2CF9AE}" pid="11" name="s5636:Creator type=organization">
    <vt:lpwstr>MILNET-Z</vt:lpwstr>
  </property>
</Properties>
</file>