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jc w:val="both"/>
        <w:rPr>
          <w:rFonts w:ascii="Tahoma" w:hAnsi="Tahoma" w:eastAsia="Courier New" w:cs="Tahoma"/>
          <w:b/>
          <w:b/>
          <w:iCs/>
          <w:color w:val="000000"/>
          <w:sz w:val="32"/>
          <w:szCs w:val="32"/>
          <w:lang w:bidi="pl-PL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WEWNĘTRZNEJ DO OS. BIEDAKI-FUDRY W MIEJSCOWOŚCI OLSZÓWKA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jc w:val="both"/>
        <w:rPr>
          <w:rFonts w:ascii="Tahoma" w:hAnsi="Tahoma" w:eastAsia="Courier New" w:cs="Tahoma"/>
          <w:b/>
          <w:b/>
          <w:iCs/>
          <w:color w:val="000000"/>
          <w:sz w:val="26"/>
          <w:szCs w:val="26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6"/>
          <w:szCs w:val="26"/>
          <w:lang w:bidi="pl-PL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182562071"/>
      <w:bookmarkStart w:id="1" w:name="__Fieldmark__0_1182562071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182562071"/>
      <w:bookmarkStart w:id="3" w:name="__Fieldmark__1_1182562071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182562071"/>
      <w:bookmarkStart w:id="5" w:name="__Fieldmark__2_1182562071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182562071"/>
      <w:bookmarkStart w:id="7" w:name="__Fieldmark__3_1182562071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182562071"/>
      <w:bookmarkStart w:id="9" w:name="__Fieldmark__4_1182562071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182562071"/>
      <w:bookmarkStart w:id="11" w:name="__Fieldmark__5_1182562071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182562071"/>
      <w:bookmarkStart w:id="13" w:name="__Fieldmark__6_1182562071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182562071"/>
      <w:bookmarkStart w:id="15" w:name="__Fieldmark__7_1182562071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182562071"/>
      <w:bookmarkStart w:id="17" w:name="__Fieldmark__8_1182562071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182562071"/>
      <w:bookmarkStart w:id="19" w:name="__Fieldmark__9_1182562071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182562071"/>
      <w:bookmarkStart w:id="21" w:name="__Fieldmark__10_1182562071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182562071"/>
      <w:bookmarkStart w:id="23" w:name="__Fieldmark__11_1182562071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5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3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4-12T11:00:00Z</dcterms:modified>
  <cp:revision>9</cp:revision>
  <dc:subject/>
  <dc:title>-</dc:title>
</cp:coreProperties>
</file>