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6 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 Słowackiego 12 w Tworog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6.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Wykonanie prac remontowo-konserwatorskich przy budynku mieszkalnym zlokalizowanym przy ul. Słowackiego 12 w Tworogu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6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Wykonanie prac remontowo-konserwatorskich przy budynku mieszkalnym zlokalizowanym przy ul. Słowackiego 12 w Tworogu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Dotyczy postępowania: </w:t>
      </w:r>
      <w:r>
        <w:rPr>
          <w:rFonts w:cs="Cambria" w:ascii="Cambria" w:hAnsi="Cambria"/>
          <w:b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łowackiego 12 w Tworogu ”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2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rojektant w specjalności konstrukcyjno-budowlanej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>Wskazana osoba posiada/nie posiada uprawnienia do projektowania w specjalności architektoni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prac remontowo-konserwatorskich przy budynku mieszkalnym zlokalizowanym przy ul. Słowackiego 12 w Tworogu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8:00Z</dcterms:created>
  <dc:creator>Robert</dc:creator>
  <dc:description/>
  <cp:keywords/>
  <dc:language>en-US</dc:language>
  <cp:lastModifiedBy>Stazysta</cp:lastModifiedBy>
  <cp:lastPrinted>2022-03-29T07:37:00Z</cp:lastPrinted>
  <dcterms:modified xsi:type="dcterms:W3CDTF">2024-04-11T09:41:00Z</dcterms:modified>
  <cp:revision>7</cp:revision>
  <dc:subject/>
  <dc:title>Załącznik  Nr 1</dc:title>
</cp:coreProperties>
</file>