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270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5 do S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5.2024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USŁUG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szkolenia, zakres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Wartość zamówienia w zł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usług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65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BFBFBF" w:val="clear"/>
        <w:ind w:right="-1" w:hanging="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 xml:space="preserve">Do wykazu należy dołączyć dokumenty wystawione przez podmiot, na rzecz którego usługi były wykonywane, określające, czy wykazane przez Wykonawcę usługi zostały wykonane należycie, w szczególności z informacją o tym zostały prawidłowo zrealizowane. 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>Zamawiający zaleca przed podpisaniem, zapisanie dokumentu w formacie .pdf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ind w:left="284" w:hanging="284"/>
        <w:jc w:val="both"/>
        <w:rPr>
          <w:bCs/>
          <w:lang w:bidi="zxx"/>
        </w:rPr>
      </w:pPr>
      <w:r>
        <w:rPr>
          <w:bCs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u w:val="single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większenie cyberbezpieczeństwa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5:00Z</dcterms:created>
  <dc:creator>Inwestycje</dc:creator>
  <dc:description/>
  <cp:keywords/>
  <dc:language>en-US</dc:language>
  <cp:lastModifiedBy>Zamówienia publiczne</cp:lastModifiedBy>
  <cp:lastPrinted>2014-04-08T13:03:00Z</cp:lastPrinted>
  <dcterms:modified xsi:type="dcterms:W3CDTF">2024-05-29T06:45:00Z</dcterms:modified>
  <cp:revision>2</cp:revision>
  <dc:subject/>
  <dc:title>Numer sprawy: INW</dc:title>
</cp:coreProperties>
</file>