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KM.271.17.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89247109"/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Administrowanie i utrzymanie cmentarza komunalnego przy ulicy Kościerskiej </w:t>
        <w:br/>
        <w:t>w Chojnic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89247109"/>
      <w:bookmarkEnd w:id="1"/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Za cenę ryczałtową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………………………………………… brutto miesięczni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ermin płatności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 ……………………… dn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Realizacja elementów przedmiotu zamówienia*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bez udziału podwykonawców</w:t>
        <w:tab/>
        <w:t xml:space="preserve"> b) z udziałem podwykonawców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Cena oferty brut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jest ceną ostateczną obejmującą wszystkie koszty </w:t>
        <w:br/>
        <w:t>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30 dni od dnia upływu terminu składania ofert </w:t>
      </w:r>
      <w:r>
        <w:rPr>
          <w:rFonts w:cs="Times New Roman" w:ascii="Times New Roman" w:hAnsi="Times New Roman"/>
          <w:sz w:val="24"/>
          <w:szCs w:val="24"/>
          <w:highlight w:val="yellow"/>
        </w:rPr>
        <w:t>tj. do dnia 13.01.2021 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jąc ofertę w postępowaniu o udzielenie zamówienia oświadczam że część zamówienia zamierzam wykonać z następującym podwykonawcą: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………….. stron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</w:t>
        <w:tab/>
        <w:t xml:space="preserve">    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odpis                        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Univers-PL;Courier Ne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Univers-PL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Univers-PL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Univers-PL;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Univers-PL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Univers-PL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Univers-PL;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Univers-PL;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Univers-PL;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4"/>
      <w:numFmt w:val="ordi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19z1">
    <w:name w:val="WW8Num19z1"/>
    <w:qFormat/>
    <w:rPr>
      <w:rFonts w:ascii="FrankfurtGothic;Times New Roman" w:hAnsi="FrankfurtGothic;Times New Roman" w:cs="FrankfurtGothic;Times New Roman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cs="Univers-PL;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Univers-PL;Courier New"/>
    </w:rPr>
  </w:style>
  <w:style w:type="character" w:styleId="WW8Num23z1">
    <w:name w:val="WW8Num23z1"/>
    <w:qFormat/>
    <w:rPr>
      <w:rFonts w:cs="Univers-PL;Courier New"/>
      <w:b w:val="false"/>
      <w:i w:val="false"/>
    </w:rPr>
  </w:style>
  <w:style w:type="character" w:styleId="WW8Num23z2">
    <w:name w:val="WW8Num23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Univers-PL;Courier New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Univers-PL;Courier New"/>
    </w:rPr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FrankfurtGothic;Times New Roman" w:hAnsi="FrankfurtGothic;Times New Roman" w:cs="FrankfurtGothic;Times New Roman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9:00Z</dcterms:created>
  <dc:creator>Urząd Miejski</dc:creator>
  <dc:description/>
  <cp:keywords/>
  <dc:language>en-US</dc:language>
  <cp:lastModifiedBy>Agnieszka</cp:lastModifiedBy>
  <cp:lastPrinted>2021-04-15T12:46:00Z</cp:lastPrinted>
  <dcterms:modified xsi:type="dcterms:W3CDTF">2021-12-02T13:21:00Z</dcterms:modified>
  <cp:revision>6</cp:revision>
  <dc:subject/>
  <dc:title>Załącznik nr 2 - Oferta</dc:title>
</cp:coreProperties>
</file>