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57/24.  352  .2024</w:t>
      </w:r>
      <w:r>
        <w:rPr>
          <w:color w:val="000000"/>
          <w:sz w:val="22"/>
          <w:szCs w:val="22"/>
        </w:rPr>
        <w:tab/>
        <w:tab/>
        <w:t xml:space="preserve">                             </w:t>
        <w:tab/>
        <w:t>Legnica  28.06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NA DOSTAWY PRODUKTÓW LECZNICZYCH I WYROBÓW MEDYCZNYCH</w:t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NA POTRZEBY PRACOWNI DIAGNOSTYKI OBRAZOWEJ</w:t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57/24</w:t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(tj. Dz.U. z 2023 r. poz. 1605 ze zm.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1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 xml:space="preserve">Pytanie nr 1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Czy Zamawiający w pozycji nr 2 dopuści produkt w objętości 60 ml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Default"/>
        <w:rPr>
          <w:rFonts w:cs="Times New Roman"/>
          <w:bCs/>
          <w:sz w:val="22"/>
          <w:szCs w:val="22"/>
        </w:rPr>
      </w:pPr>
      <w:bookmarkStart w:id="6" w:name="_Hlk134183522"/>
      <w:bookmarkEnd w:id="6"/>
      <w:r>
        <w:rPr>
          <w:rFonts w:cs="Times New Roman"/>
          <w:bCs/>
          <w:sz w:val="22"/>
          <w:szCs w:val="22"/>
        </w:rPr>
        <w:t>Zamawiający nie wyraża zgody i wymaga tak jak wskazał w SWZ.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4-06-28T12:37:00Z</cp:lastPrinted>
  <dcterms:modified xsi:type="dcterms:W3CDTF">2024-06-28T10:57:00Z</dcterms:modified>
  <cp:revision>104</cp:revision>
  <dc:subject/>
  <dc:title>Papier firmowy</dc:title>
</cp:coreProperties>
</file>