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-271.05.2021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fertę  w postępowaniu o udzielenie zamówienia publicznego na wykonanie zadania p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„Budowa parkingu przy ul. Jagiellońskiej w Ustrzykach Dolnych w systemie zaprojektuj i wybuduj” </w:t>
      </w:r>
      <w:r>
        <w:rPr>
          <w:rFonts w:cs="Arial" w:ascii="Arial" w:hAnsi="Arial"/>
        </w:rPr>
        <w:t>oferujemy wykonanie zamówienia zgodnie z wymogami Specyfikacji Warunków Zamówienia za cenę kosztorysową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……………… zł</w:t>
      </w:r>
      <w:r>
        <w:rPr>
          <w:rFonts w:cs="Arial" w:ascii="Arial" w:hAnsi="Arial"/>
          <w:sz w:val="22"/>
          <w:szCs w:val="22"/>
        </w:rPr>
        <w:t>, (słownie: ………………………………………………) w tym podatek VAT ……………… zł, cena oferty netto: …………………… zł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y </w:t>
      </w: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m-cy gwarancji na przedmiot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przedmiotu zamówienia w terminie ………………… od dnia podpisania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oraz PFU i nie wnosimy do niej zastrzeżeń oraz 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a w ofercie cena nie będzie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 w:before="0" w:after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7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7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 Bank i numer konta, na które ma zostać zwrócone wadium: ………………………………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7:00Z</dcterms:created>
  <dc:creator>Zofia Karpijewicz</dc:creator>
  <dc:description/>
  <cp:keywords/>
  <dc:language>en-US</dc:language>
  <cp:lastModifiedBy>Jolanta Leniar - Chwiej</cp:lastModifiedBy>
  <cp:lastPrinted>2021-05-28T11:26:00Z</cp:lastPrinted>
  <dcterms:modified xsi:type="dcterms:W3CDTF">2021-05-28T09:26:00Z</dcterms:modified>
  <cp:revision>6</cp:revision>
  <dc:subject/>
  <dc:title/>
</cp:coreProperties>
</file>