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147447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7" r="-7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1056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>Załącznik nr 2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pacing w:val="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spacing w:val="4"/>
          <w:sz w:val="20"/>
          <w:szCs w:val="20"/>
          <w:lang w:val="pl-PL"/>
        </w:rPr>
        <w:t>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val="pl-PL"/>
        </w:rPr>
        <w:t xml:space="preserve">   </w:t>
      </w:r>
      <w:r>
        <w:rPr>
          <w:rFonts w:eastAsia="Arial" w:cs="Times New Roman" w:ascii="Times New Roman" w:hAnsi="Times New Roman"/>
          <w:b/>
          <w:spacing w:val="4"/>
          <w:sz w:val="20"/>
          <w:szCs w:val="20"/>
          <w:lang w:val="pl-PL"/>
        </w:rPr>
        <w:t>(Nazwa i adres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ykaz usłu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odpowiadających swoim rodzajem i wartością usługom określonym w ogłoszeniu o zamówieniu pn.: 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8"/>
          <w:szCs w:val="28"/>
          <w:lang w:val="pl-PL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z w:val="28"/>
          <w:szCs w:val="28"/>
          <w:lang w:val="pl-PL"/>
        </w:rPr>
        <w:t>Renowacja Golejowa w celu wyeksponowania jego walorów przyrodniczych i turystycznych – opracowanie programu funkcjonalno – użytkowego”.</w:t>
      </w:r>
    </w:p>
    <w:p>
      <w:pPr>
        <w:pStyle w:val="TextBodyIndent"/>
        <w:widowControl/>
        <w:suppressAutoHyphens w:val="true"/>
        <w:spacing w:lineRule="auto" w:line="240"/>
        <w:ind w:left="0" w:right="0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142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25"/>
        <w:gridCol w:w="2473"/>
        <w:gridCol w:w="1827"/>
        <w:gridCol w:w="2428"/>
        <w:gridCol w:w="25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 xml:space="preserve">Przedmiot usługi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Nazwa i adres podmiotu na rzecz którego usługa została wykona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Etap realizacji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lang w:val="pl-PL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lang w:val="pl-PL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reprezentowania Wykonawcy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01T06:59:57Z</dcterms:modified>
  <cp:revision>5</cp:revision>
  <dc:subject/>
  <dc:title/>
</cp:coreProperties>
</file>